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 SWAP v4.0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1 June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BYE/HELLO/HOLIDAY Screen Rotator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Terry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sum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rtmouth,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 902-434-3121 (must be ver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 902-435-2455 (must be ver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3 902-434-2350 (Don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902-434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DS V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is designed to be used on a Wildcat! (or any other) BBS for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LO and/or GOODBYE ANSI/ASCII/RIP screens and MUSIC clips dur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ostcall. Special HOLIDAY screens can be rotat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formation in .CFG file(s). It also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ing .MUSic files to a file of your choice.  Even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, you may find a use for it. Provision was made for rotating screen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able date holidays or special events such as Mother's Day, which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fferent DATE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doe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ecuted, SWAP looks for a configuration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default called SWAP.CFG). The .CFG is rea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names and pathnames of various lists maintained an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user. A BATch file is produced which does the work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directories to files in other directories. Terse lo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rough an environment variable if desir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.CFG file may 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ill no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PRODUCE a screen for you. Although example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it is designed for YOU to use your OW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this archive should be SWAP40.ZIP or .ARJ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- Please ensure this is name on YOUR BBS. Help stamp out DU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keywords: SWAP ROTATE ANSI/ASCII BBS/SCR RIP/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   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EXE       -    Executable. You may rename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CFG       -    Sample Configuration file. May be rena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as described below. In whatev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.CF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DOC       -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FAQ       -    Frequently asked questions about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1.LST     -    Sample listing of SCR/BBS files to swa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LOx.xxx screen. Filename may be defin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deleted or renamed. Matches the files 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ST    -    Sample listing of SCR/BBS files to swa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DBYE.xxx screen. Filename may be defin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deleted or renamed. Matches the files 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F.LST   -    Sample listing of SCR/BBS files to swa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LOx.xxx screen on user specified FIX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idays and/or special events. File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deleted or renamed. Matches the files 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F.TXT   -    A listing of some of the major FIXED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out the world. This is NOT an all-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ing. Use your own judgement.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V.LST   -    Sample listing of SCR/BBS files to swa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LOx.xxx screen on user specified VARIAB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idays and/or special events. File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deleted or renamed. Matches the files 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V.TXT   -    A listing of some of the major VARIAB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idays throughout the world. Same note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V.DOC   -    Details on setting up a VARIABLE DAT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 Separated from main documentation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deleted once you understand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.LST        -    Sample listing of RIP files to swap to HELLOx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/or GOODBYE.RIP for your RIP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deleted or renamed. Matches the files 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ST      -    Listing of .MUSic files which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pend to a given file (ie. your DOORS.SC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will play ANSI music when a user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[D]o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deleted or renamed. Matches the files 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T.BAT     -    Batch file which performs the work.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by user. This will be created/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time you run SWAP.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-    File description for WILDCAT! BBSs.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-    File description for other BBSs.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TXT   -    File with examples and explanations. Rea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till confused after reading these docs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 once you understand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ZIP      -    Sample music files for use with the mu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es MUSIC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SCN.ZIP   -    Sample HELLO .SCR/BBS screens. Matches HELLO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ESCN.ZIP   -    Sample GOODBYE .SCR/BBS screens. Matches GOODBY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NS.ZIP    -    Sample HELLO and GOODBYE .RIP screens. Matches RI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RHOL.ZIP   -    Sample FIXED and VARIABLE date .BBS/SCR holid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es HOLIDAYF.LST and HOLIDAYV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OL.ZIP     -    Sample FIXED and VARIABLE date .RIP holid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es HOLIDAYF.LST and HOLIDAYV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ut the contents of the ZIP files in separate directori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 these documents. Set up your config file to refl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all other items. RUN the .EXE a few times an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hich is produced to ensure it meets your requiremen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place these sample graphics with those of your own. 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ere produced by various ar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was -AV stamped. If there is no indication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V stamp as shown below, it may have been tampered with. 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  If a "hacked" notice comes up, get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BH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M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think putting your own advert within someone else's file is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started, all you have to do is run SWAP.EX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do this at any time as NO CHANGES are made to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Ensure you have a backup copy of all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EFORE you make any modifications. All this program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.BAT file in the same directory from which SWAP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  (default = SWAP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nfiguration file is "SWAP.CFG". You may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you want, but you must then use a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MYCONF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YCONFIG.TXT is your own configuration filename vice SWA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ability for a command line .CFG file, you ca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 many different configs as you wish, and can rota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depending on your system. (ie. HELLO1N.xxx, HELLO1.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2.xxx, ad infinitum). With judicious use of a command lin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ven get this program to swap holiday screens to a 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5 configuration items specified below MUST be syn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lthough they need not exist at all - in which cas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required except where noted. Also, the INPUT paths,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erminated with a "\" or the program will record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with a prompt for you to fix the .CFG file (lines 1-12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let you know which line is at fault. You ma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(s) as long as they ar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tems by at least ONE spac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TEM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HELLO\     1'INPUT Path to HELLO.BBS scree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HELLO\     2'INPUT Path to HELLO.SCR screen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RIP\       3'INPUT Path to HELLO.RIP screen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GOODBYE\   4'INPUT Path to GOODBYE.BBS scree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GOODBYE\   5'INPUT Path to GOODBYE.SCR screen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RIP\       6'INPUT Path to GOODBYE.RIP screen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HOLIDAYS\  7'INPUT Path to HOLIDAY.BBS scree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HOLIDAYS\  8'INPUT Path to HOLIDAY.SCR screen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RIP\       9'INPUT Path to HOLIDAY.RIP screen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HOLIDAYS\ 10'INPUT Path to HOLIDAYV.BBS scree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HOLIDAYS\ 11'INPUT Path to HOLIDAYV.SCR screen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RIP\      12'INPUT Path to HOLIDAYV.RIP screen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ROTATE\MUSIC\    13'INPUT Path to MUSIC.M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BBS  14'Output Path/Filename for HELLO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SCR  15'Output Path/Filename for HELLO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RIP  16'Output Path/Filename for HELLO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GOODBYE.BBS 17'Output Path/Filename for GOODBY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GOODBYE.SCR 18'Output Path/Filename for GOODBY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GOODBYE.RIP 19'Output Path/Filename for GOODBYE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BBS  20'Output Path/Filename for HOLIDAY F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SCR  21'Output Path/Filename for HOLIDAY F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RIP  22'Output Path/Filename for HOLIDAY F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BBS  23'Output Path/Filename for HOLIDAY V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SCR  24'Output Path/Filename for HOLIDAY V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1.RIP  25'Output Path/Filename for HOLIDAY V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DOORS.SCR   26'Output Path/Filename for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1.LST                  27'List of HELLO screens (BBS/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ST                 28'List of GOODBYE screens (BBS/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.LST                     29'List of RIP files (hello,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F.LST                30'List of fixed date holiday screens (BBS/SCR/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V.LST                31'List of variable holiday screens (BBS/SCR/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ST                   32'List of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SCR.BAK                33'File to PREpend .M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T.BAT                  34'Batch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OG                    35'LOG file or NONE if no logg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he SWAP.CFG set up to poin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file areas, the next step is to create your own li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OLIDAY (FIXED) rotation list (default - HOLIDAYF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CREENS            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=======            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,NEWYEAR.BBS,NEWYEAR.SCR,NEWYEAR.RIP     For New Year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,APRFOOL.BBS,APRFOOL.SCR,APRFOOL.RIP     For April Fool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,CDNFLAG.BBS,CDNFLAG.SCR,CDNFLAG.RIP     For Canad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4,USFLAG.BBS,USFLAG.SCR,USFLAG.RIP        For US Independen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XMASEVE.BBS,XMASEVE.SCR,XMASEVE.RIP     For Christmas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XMASDAY.BBS,XMASDAY.SCR,XMASDAY.RIP     For Christma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s (ie. 1225 above) must be in the format MMD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work if not in this format. It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program. Your DOS must also return the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format of MM-DD-YYYY. You may put comments in the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ing they are separated from the file listing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 as shown above. This is handy for those who wish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reens. i.e. 1.BBS, 2.BBS, 3.SCR,  109A44.BB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do NOT have to be in chronological order as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checked for a date coincident with your system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RRECT DATE encountered will be used, and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1,NEWYEAR.BBS,NEWYEAR.SCR,NEWYEAR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,APRFOOL.BBS,APRFOOL.SCR,APRFOOL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,CDNFLAG.BBS,CDNFLAG.SCR,CDNFLAG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4,USFLAG.BBS,USFLAG.SCR,USFLAG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XMASEVE.BBS,XMASEVE.SCR,XMASEVE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XMASDAY.BBS,XMASDAY.SCR,XMASDAY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and the BBS filename MUST be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the BBS filename and the SCR filename. If either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mma in anyway. ie. [See example .LST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1,,NEWYEAR.SCR,NEWYEAR.RIP    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1,NEWYEAR.BBS,,NEWYEAR.RIP    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,,,NEWYEAR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using only .BBS screens with "@" codes on a WC3.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is feature handy. You may have as many holiday scre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The BBS filename and the SCR filename do not have to match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,NEWYEAR.BBS,PICTURE.SCR,RIPPIC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put dates before the fil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list of available files for later assignmen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HOLIDAY.LS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also has the capability of recognizing dates and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See the HOLIDAYV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ELLO rotation list (default = HELLO1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 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HEV.BBS,55CHEV.SCR         Picture of a 55 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BBS,ODIE.SCR             Odie doing his 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S!.BBS,YIKES!.SCR         Displays YIKES here comes @FIR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BBS,WELCOME.SCR       ADSUM's own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has only two fields separated by a mandatory comm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must be used even if you are not using both filenames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HEV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,ODIE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a HELLO screen and a HOLIDAY screen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name AND filename, the HOLIDAY screen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HELLO screen will not. The HOLIDAY always takes prece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Holiday takes precedence over the VARIABLE DATE Hol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t is always best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Make your HELLO screens as HELLO1.x and your HOLIDAY scree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2.x. Using this method, the program will delete the HELLO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for each consecutive time it is run to prevent the HELLO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showing on non-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Make your HELLO screens and HOLIDAY screens as HELLO1.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the HOLIDAY file will be overwritten, either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IDAY screen or a standard HELLOx screen the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best option in either case.  Too many HELLO screen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bor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 at the TOP of the list is the NEXT screen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SWAP is run, this list is rotated to put the TOP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list. In other words, the HELLO list, after running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E.BBS,ODI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S!.BBS,YIKES!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BBS,WELCOM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HEV.BBS,55CHEV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up to 365 of these files, one for each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f you are so inclined. The list is rotated EVERY TIME SW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GOODBYE rotation list (default = GOODBYE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 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BBS,STATS.SCR           General User Stats at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4.BBS,GOODBYE4.SCR     Picture of comput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1.BBS,GOODBYE1.SCR     Tradewar 2000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2.BBS,GOODBYE2.SCR     User biography shown at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ODBYE.LST is functionally identical to the HELLO1.L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rotate GOODBYE.BBS/SCR screens daily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GOODBYE SCREENS, however, with judicious use of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his is entirely possible to do. I will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magination. Like the other lists, you may hav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LST. However, ensure you separate the screen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has only two fields separated by a mandatory comm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must be used even if you are not using both filenames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,GOODBYE2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the STATS.BBS as shown above,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@ codes. As such, the previous day's .SCR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ill allow the STATS.BBS (@ codes) to be shown to both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allers. If you do NOT want the .SCR file to be deleted, mere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2nd time behind the STATS.BBS (ie. STATS.BBS,OTHER.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sired, you may have a file with music placed at the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.MUS files are included. These are not my files, but we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ublic domain package. I include them here for 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DOORS.SCR file is the target file. Initially, this en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your DOORS.SCR to your \ROTATE directory (or where SW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) and renaming it to any other filename. I use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SCR.MUS - let's call this the "dummy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WAP runs, it reads the MUSIC.LST to get the filename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appropriate .MUS file is then copied along with DOORSSCR.MU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called MUSIC.MUS. Note that MUSIC.MUS is merely DOORSSCR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ORS.SCR) with ANSI music as a header. DOORS.SCR is not modifi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.MUS is then copied to the path and filename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CFG (on my system, it is copied to C:\WC30\DISP\DOORS.SCR)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MUS is no longer required, it is deleted to keep the system "clean"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omeone goes into the [D]oor menu, and IF they have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earing ANSI music (ie. QModemPro) and IF they have thei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-- they will hear the selected "tune of the 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note that DOORSSCR.MUS is not altered in any way.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ish to restore DOORS.SCR without music. It is, in fact,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a provision to rotate RIP screens. As more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s are available, you might want to take advantage of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m for your RIP users. The syntax of the RIP.LST fil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O/GOODBYE lists, except the HELLO.RIP and GOODBYE.RIP are combined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1.RIP,GOODBYE1.RIP            hello is 1st, goodbye 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,GOODBYE2.RIP                      hello not replaced, goodby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2.RIP,                        hello rotated, goodbye not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2.RIP,LOGCABIN.RIP          hello is Wildcat2, goodbye is Logca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(LINE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5 specifies the full path and filename of a LO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osing.  Optionally, you may put "NONE" on this lin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No log file specified in the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ACTIVITY.1       Terse log to Activity.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ERSE log, opened in the append mode with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ish to log to activity logs or other fil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other programs on a multitasking system. Since it only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write the information, this should not pose a probl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an ENVIRONMENT VARIABLE: (SET SWAPLOG=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log to a file using an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SWAPLOG=" and then the FULL PATH AND FILENAME FOR THE LOG.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WAPLOG=C:\WC30\ACTIVITY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WAPLOG=D:\SYSTEM\SWAPLOG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it from the DOS prompt. If you get an "out of environment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you may have to temporarily remove something from your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back again.  This can easily be accomplished from with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 have a "SET QMPRO=C:\QMPRO". A batch file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/reinstall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                   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QMPRO=                            removes QMODEM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WAPLOG=C:\WILDCAT\ACTIVITY.3     puts swaplog in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                        executes SW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PYIT BAT                       copi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WAPLOG=                          removes swaplog fr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QMPRO=C:\QMPRO                    reinstalls QMODEM 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                                runs batch for the BBS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ay have a log specified in the .CFG fil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have one specified in the ENVIRONMENT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log will take precedence and the .CFG log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ndard" setup is to have a subdirectory hanging off your Wildcat!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normally C:\WILDCAT). Lets assume you name this directory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:\WILDCAT\ROTATE). Put SWAP.EXE, SWAP.CFG, MUSIC.LST, HOLIDAYF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V.LST, HELLO1.LST, GOODBYE.LST, RIP.LST (or your specified .L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s) in this directory. COPYIT.BAT (or your specified filenam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is directory when SWAP.EXE is run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ll HOLIDAY (.BBS/.SCR/.RIP) screens in a subdir of the ROTAT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. C:\WILDCAT\ROTATE\HOLID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HELLO screens in a subdirectory of the ROTAT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C:\WILDCAT\ROTATE\HELL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GOODBYE screens in a subdirectory of the ROTAT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C:\WILDCAT\ROTATE\GOOD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RIP hello/goodbye screens in a subdirectory of the ROTAT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C:\WILDCAT\ROTATE\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.MUS files into a subdirectory of the ROT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C:\WILDCAT\ROTATE\MU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above is NOT necessary. You may have them anywhere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point the .CFG to the proper directory for the files.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in the \ROTATE directory if you wish. However, this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luttered if you have a lot of display files. Also, the INPUT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eliminated from the .CFG file if they ar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.EXE file - and provided you leave a blank line in the .CFG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it simple or make it hard ...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or Postcal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WAP is run, it creates a batch file based on your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file will magically appear in the same directory as SWAP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tch file is COPYI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VENT.BAT must then CALL COPYI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could even use it in a POSTCALL.BAT file to rota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alls although this would be high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n EVENT batch file to accomplish this i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    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O NEWUSERS         Run a Wildcat! PR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                   Run Michael Conley's FL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ILDCAT\ROTATE   Change to ROTATE DIRECTORY (where SWAP.EXE l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WAPLOG=C:\WILDCAT\ACTIVITY.1   Log detail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         Execu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WAPLOG=           Remove swaplog fr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PYIT.BAT        Execute the BAT file to copy the .BBS/.SC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ILDCAT          Go back to WC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O NEWFILES         Run a Wildcat! PR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                 Return to Wildcat. This line is requir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your batch file to run wildcat is NODE1.BA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you are terminating for events (vice she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upplied SWAP.CFG program, the BATch file migh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This is a sample only. You can run the SWA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produce your own batch file based o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al for test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LAST.MUS + DOORSSCR.MUS MUSIC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USIC.MUS C:\WC30\DISP\DOORS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USIC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ILDCAT\ROTATE\GOODBYE\GOODBYE2.BBS C:\WC30\DISP\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ILDCAT\ROTATE\GOODBYE\GOODBYE2.SCR C:\WC30\DISP\GOODBY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ILDCAT\ROTATE\HOLIDAYS\LABOUR.BBS C:\WC30\DISP\HELLO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ILDCAT\ROTATE\HOLIDAYS\LABOUR.SCR C:\WC30\DISP\HELLO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ILDCAT\ROTATE\RIP\WILDCAT.RIP C:\WC30\DISP\HELLO1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ILDCAT\ROTATE\RIP\SOLONG.RIP C:\WC30\DISP\GOODBYE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hierarc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ODBYE screens are copied first. The HELLO1 screen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provided there is not a holiday AND the path/filenam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In the example above, there *IS* a holiday. Therefore the HE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not be copied because on my system, they ar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utput path/filename as the HOLIDAY screens.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list did NOT contain a .RIP file. Hence, the NORMAL hello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dded note here; if there happens to be a VARIABL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on the SAME DAY as a FIXED HOLIDAY, the FIXED HOLID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otated UNLESS the VARIABLE HOLIDAY and the FIXED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paths 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minder that if the HOLIDAYs are going to a DIFFE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ELLO files, they will both be produced. Also, don't fo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IFFERENT filenames for the HOLIDAY screen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2.BBS) then the program will DELETE the destination holid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HELLO2.x) EACH EVENING to ensure they are not carri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Almost don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ne more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nightly EVENT batch file with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O N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ILDCAT\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WAPLOG=D:\SWA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1STNAME.CFG    Swap executed with specific items in 1STM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1STBAT.BAT   Call the batch file (instead of COPYIT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2NDNAME.CFG    Swap executed with specific items in 2NDN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2NDBAT.BAT   Call another batch file (instead of COPYIT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      Swap executed with default .CFG (SWAP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WAP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PYIT.BAT     Call the defaul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PRO NEW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  the .BAT files above are specified in the different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s explaine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till confused, see the file called EXAMPLE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amples of .CFG, .LST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suggestion, feel free to drop me a message in M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3rd Party" conference or on Wildnet/Compulink in an appropri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question, please ensure you have read this word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nd noted all the hazard areas (ie. no comma delimiters,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.CFG files, etc). If you are convinced you cannot solve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me your .LST files and .CFG file and a[t]tach it to a message for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look at the files and get back to you. If you intend us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DAY lists, then PLEASE PLEASE PLEASE read the HOLIDAYV.DOC file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tress th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on-fatal errors and other comments, such as no HELLO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lank line instead), are logged directly to the BATCH file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file after you have run the program to get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a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SWAP.EXE program will HALT if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n INVALID filename specified for the .LST files (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a .LST file, but you must have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an INVALID or NO batch file specified, or SWAP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rectory from which SWAP 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an Illegal DOS filename for the .LST o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debugging a .CFG file BEFORE install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nything else right -- make sure you set up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 for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_will_ run as defined in the documents. I have been run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BBS for quite a number of months. I make no claim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"ultimate" or the "best" as so many egoistic authors are pr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, nor is there any indication of who wrote the program visi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as so many egomaniacs feel the necessity to do.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and no "delays" will be encountered while the author begs for 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as in all others I have written and put out as sharewar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.  If you find this program useful, I would appreciate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) a donation of a Ten dollars and 32 cents ($10.32) in ANY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     -    A program to swap .BBS, .SCR, .RIP HELLO/GOODBYE fil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ily basis, with swapping of specifically named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lidays. Also, it will prepend any .MUS(ic) file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specify (i.e. DOORS.SCR) so that when someone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menu, music will play on the remote console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program is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WAP  -    Frame rotator for Wildcat BBSs. Provide variety to you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.  Rotates YOUR frame to replace POSTRIP.RIP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more often) basis. Sample fram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P   -    Companion to POSTSWAP designed such that after POSTSW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, the COPYRIP will then copy specified .BBS fil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*NEW* POSTRIP.RIP file so that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1.BBS will have a RIP header and will scro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RIP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TS  -    Produces a text file after reading ACTIVITY.x file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reakdown of connection types (ANSI/ASCII/RIP)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using MNP and a breakdown of all connect sp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-28.8k along with whether V.34 or V.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G     -    Logs batch activity to a file you specify. Support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and WCNODEID= environment variable. Desig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! BBS but will work on any BBS. In fact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anywhere batch fi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Savon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outh, N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 4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 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1175@fox.nst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.Atkinson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6.12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author's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m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902-434-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902-435-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3: 902-434-2350 (Donor 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be VERIFIED to gain full access, including messag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a message as a COMMENT only, and you may look 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not download 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NOTE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Help stamp out duplicates. The proper filename for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40.xxx (where xxx = ZIP ARJ LZH or other compression identif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v4.0: 6/95. Versatile screen swapper for Wildcat!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v4.0: 6/95. Screen swapper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-for any BBS needing diffe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every day. Designed for Wildc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is highly configurable. It ru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CFG filename or you may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on a command line. SWAP creates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actually does the ro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This allows running the progra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CFG debugging. Probably the onl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r you will ever need. Swaps ASCII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USic, RIP. You 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SWAP HOLIDAYS SCRBBSRIP HELLO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DOCUMENTS ARE PROVIDED FOR EVALUATION ONLY,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IS" BASIS.  TERRY ATKINSON AND/OR ADSUM BBS DISCLAIM(S) ALL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IS SOFTWARE, WHETHER EXPRESSED OR IMPLIED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ANY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NEITHER TERRY ATKINSON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CREATION, PRODUCTION, OR DELIVERY OF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INDIRECT, CONSEQUENTIAL, OR INCIDENTAL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SUCH SOFTWARE, EVEN IF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VISED OF THE POSSIBILITY OF SUCH DAMAGES OR CLAIMS. 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OFTWARE BEARS ALL RISK AS TO THE QUALITY AND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 It is copyrighted by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kinson and distributed under the shareware concept. 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ompanying documentation are protected by copyright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untrie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limited license to use this software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for a period not to exceed sixty days.  If you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fter the sixty-day evaluation period,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payment as described in the documents sub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in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xcept as provided in this agreement.  All right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granted here are reserved to Terry Atk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: Describes a marketing method in which copyrigh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te among users for purposes of evaluation. This gives you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Try Before You Buy". Using this system, the author of a program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try the program for a specified period before pay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The exact terms of evaluation vary from author to author,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ver the cost of the program itself. Programs which are us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benefits of registration vary from author to author, but man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one or more of the following: a current version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 printed manual, free or discounted upgrades, bonus ut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s. More often than not, registration is for your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the registration information included with each program fo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