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 DISCLAIMER * DISCLAIMER * DISCLAIMER * DISCLAIMER 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 effort has been made to keep this program from 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there is always the chance that I missed something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bsolve 21st Century Communications and specifically the auth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whether it be directly or consequentially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and tested on a 486DX-80 with 24 Megs of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memory to run Synchronet you should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.  We have a 16 Node License and are currently runn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2 remote nodes on a Novell Lite network, between 3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est this program first under the DOS/Desqview/QEMM environment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ure everything is working, we boot up OS/2 Warp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Although I cannot guarantee it, everything operates flawles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 computers under both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5 by Jim Knight - 21st Centu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reproduced copied or otherwise distributed in its Regis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BETA form to anyone without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elling erors will be corekted eventu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has been prepared with the help of my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articular Tom Sumner of Talon BBS.  I have tried to give you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installing the program and its related BAJA Modu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 order you should encounter no problems.  If by some (ah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hance I left something out or you find an error in my procedur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mail at 1:2370/39 or call me voice at 1-502-499-75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is documentation covers in general the main program and add-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written for this program.  2 of these come free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EB program.  They are SEND.EXE and SUBCHK.EXE, you will fi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files have there own documentation.  SEND.DOC and SUB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found in the same directory that this fil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ver in detail their respective programs.  In addition 2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are included although the release of SUBCHEK makes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t you can still use them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Unzip the every zip file in this main archive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*.ZIP c:\SYNO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Run the program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dollar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to the configuration part of the program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n order for you to be able to process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yment for those you need to fax or mail the forms to ATS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 configuration file will prompt you for your merchant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you cannot process ANY transactions.  You shoul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om 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Mercha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Log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 will not process any transactions from unregistered doors so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interest to register this program.  You may do this 2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nd $39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1st Centu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 Box 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ern Creek, Kentucky 40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ait 2-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egister the program ONLINE by calling 1-502-491-13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502-491-2487 logon as normal and when a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r main prompt type ;REGISTER and select S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of course the preferred method for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.  You will have a key instantly generated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ill have the benefit of seeing my program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ing care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Enter SCFG-&gt;External Programs-&gt;External Programs and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program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Online Shopping SubSyste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Online Shopping SubSystem �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SYN_OEB                   �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DOLLARS                � wherever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dollar                    � 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$L 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$L 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Yes                       � thi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N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(R) Synchronet      XTRN.DAT  � make sur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    �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like this will allow you to call it from with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ing syn_oeb to call this program or run any of the othe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for the SynOEB program.  I have included 2 comman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rchive and they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Add the included baja modules (found in BAJASRC.ZIP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cmds.src file and to any other command shells that wi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Normal User Functions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r "DO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Normal User Functions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r "SUBSCRI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SUB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ut these before the check for sysop access or your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them!  Also if you haven't already done so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r_cmds option to ALL of your shells.  This will a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no matter which command shell you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NOTE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sing the BAJA modules you can also run the SUBCH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main SynOEB program.  This module allows up to 99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figured to allow sysops a multitude of options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up instructions are included in the file SUBCHK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is free to registered users.  It uses the same KEY file that S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d will automatically update the users account ONLY whe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cess i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END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Recompile the str_cmds and any other modules you added the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Load up your favorite editor and change the prices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o reflect your setup.  The source files are well documente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explain what you need to do here.  Compile these sr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 This section deals with the call out that is placed to ATS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for processing.  The way this is done is by QWK C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into SCFG-&gt;NETWORKS-&gt;QWK NETWORK HUBS and set up a networ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OEBSEND.  Set this up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EBSEND Network Hu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ub System ID              OEBSE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ck Command Line                                � &l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pack Command Line                              � &l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Command Line      c:\dollars\oebsend.bat� &lt; Make sure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Node              1                     � &lt;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Days              ALL                   � &lt;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Time              12:00                 � &lt;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tworked Sub-boards...                          � &l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re is to setting up the synchronet part.  Make sure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for the Call-Out Node that has a Com Port and MODEM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 - Log on to the node you have configured in the step abov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run at least ONE Synchronet Specific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logon events that are Synchronet Specific than you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o to you DOORs section and run SBL or something. 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ALT-D and drop to DOS.  Change into the Directory Configur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END /# (where # is the comport configured for this node)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nu with 4 choices on it and a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ake whatever changes you need to make and press ALT-H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prompt driven and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 - Modify the batch file OEBSEND.BAT to reflect the drive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you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NOTE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t was necessary to perform a complex procedur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out to ATS was un-successful.  This is no longer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act, previous users will be surprised at how friendly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lly is.  If there is a problem the SEND program tr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to identify the problem and once it identifies the probl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ysop or maintenance user E-mail describing w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fixes.  All of this is detailed in SE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END NOTE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your ready to start taking checks online!!!!  OEB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ccepting credit cards along with checks.  If you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tep BY step you should encounter NO problems.  How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you do you can netmail me or call me voice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 on this program.  I incorporated baja into it t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expensive alternative to sysops who are familiar with the BAJ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designing a complete SHOPPING Center Modul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pick and choose between what they want to offer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working on add on programs a complete merchandise databa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registr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llow sysops to use a special version of this door to se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 using 21st Century as a distributor. If you are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voice.  You must have a valid netmail fidonet ad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mailer to be able to do this.  The setup is 39.00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ell quality computer merchandise to your users an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% of the profit for yourself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valuating this program and find a problem with it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 have spent endless hours on this and hope to make it b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oes by.  If you have any suggestions or comment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mail or snail mail on the subject.  I will attempt to ad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I receive or at least respond with why it cannot be ad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about the ATS Services or the legality of those servi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umer and sysop protection please read the enclosed file SYSOEB1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is a program named DBV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d edit the database cre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 will not process any transactions until you are given a merchant I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ll out the for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 are welcome at 1:2370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Knight - 21st Centu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Future ADDITIONS ADD-ONS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JA MODULES ARE COMING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Communications routines will be added in the near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the ne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