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Disclaimer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ake up space on your hardisk, that is the only 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  I have developed this program with the SDK for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ested it on my system.  I have not had a problem and have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program.  This is not to say they don't exist, just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y. I make no claims or warrantees to any particular purpos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 If you install it and use it, you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stalled this program on your hardisk you hereby resolv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liability, for any reason, including loss of data, cost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Century BBS / 21st Century Communications / 502-491-1340 / 502-491-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320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we write can be registered onlin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Century and loggin on as normal once you have logged on succes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;SHOP then choose option #6 to register these program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heck ONLINE using our SynOEB program and as long as you didn'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you will be allowed to generate a keyfile and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versions can be freqed with the majic name of 21S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:2320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SynOeb is $39.00 (well worth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