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el &amp; Ice v4.00 - August 31, 19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-95 Minds Edge Productions, In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.DOC - Player &amp; Teams Importe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v4.00 of Steel &amp; Ice, once a league is reset, the new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ed with information contained in DEFTEAMS.DAT.  Previous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updates were needed, the entire software had to be upgrade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updates can be distributed with only one file.  Whe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follow the directions in the included documentation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MPO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