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�  ��������  ��������  ��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    ��        ��    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������  ��  ����  ������    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    ��  ��        ��   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�    ��  ��������  ��        ��    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.A.G. BBS 2.7c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275/138,139,140 (804-671-8547, 804-499-5150, 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setup and I have tried to make this file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.A.G. set up TAGFAM will find it.  As long as you hav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, TAGFAM "should"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, you own the pieces is in affect.  If you use it, you al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"actual" setup needed.  To get full use of TAGFA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following files in your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ST.COM    -  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PIC.EXE    -  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APLAY.EXE  -   by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RJ.EXE     -  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K.EXE     -   by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ZOO.EXE     -   by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LHA.EXE     -  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KAR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KXAR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PKUNZIP.EXE -  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SHOW.EXE   -   by Canyon St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DEADVIEW.EXE-   by Dan L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MPEG.EXE    -   by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CAN.EXE    -   by MacAFEE As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DVPEG.EXE   -   by Eric Pr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RAR.EXE     -   by Eugene R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 is now supported but NOT recommended. It's a bigtime memory h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works under Desqview and states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CSHOW and VPIC in your DOS path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file to use and the file will be shown us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PEG is in your path it will be used automatically on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ograms are either Shareware or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 be available on most BBS's that carry Archiver fil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Because they are for the most part Shareware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with the TAGFAM archive. 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y of the above shareware programs if you d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y or all of these files in your DOS pat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hen you first run TAGFAM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above, before you run TAGFAM you must "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for it.  If you are unfamiliar with DOS command,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AGF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D\&lt;8 character or less name for th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D\TAGFAM will create a directory named TAGFAM on the dr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GFAM will run from a floppy drive but I higly recommend i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to speed up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AGFAM, type "TAGFAM" and hit you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un TAGFAM before you will see a box with 4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something lik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 Cop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sp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Conv./Tem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prg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 Copy Path - At this prompt type in a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name for a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FAM to copy files to when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ntry from a *.DIR file or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line.  This will be discus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appropri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tatus.Dat     - The full drive and path for TAGFAM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AG's setup file to fi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needs in order do "do it's 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ill be asked continually until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th with Status.Dat in it. 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space screen - TAGFAM has a function where you ca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space on any drives you'd like, C: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:.  Please do not put Stacker or Network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s or CDROM drives in to be rea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 (no guarantees) bu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accurrate.  Enter JUST the drive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to show space available and total sp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CDEF would show drives C:,D:,E: &amp;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DE  would show drives C:,D: an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Conv./Temp Path  - Directory for TAGFAM to use to un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for archive checking and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aster operations make this a RAM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have one setup.  If you do us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sure you have lots of ro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Program Name     - The filename and extension of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AGFAM use if you choo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must be the file name and extens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SCAN.EXE, no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 - The virus scanner you list 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your DOS path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prg commandline  - The command line parameters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us scanner.  TAGFAM automaticall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to the files after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all the information, hit the Escape key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TAGFAM.CFG which will be used from then on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also edit the .CFG file from the FBoards.D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and TAGFAM says Status.Dat not found, delete TAGFAM.CFG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TAGFAM you will see a Main screen where you are to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ersion the copy of TAGFAM you are running i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looks for T.A.G. 2.7c and will tell you if your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you don't run TAG 2.7c.  TAGFAM should have no problems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for v2.6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the screen you will be notified if DESQVIEW, AT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S 386 or one of a few other Multitaskers was detected and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are running (like you don't know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a key you will be brought to the Main FBOARDS.DAT 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is Share and Desqview aware and is fully multi node/multi line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run one (1) copy of TAGFAM.EXE regardless of how man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ough why would you need to run it more than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otes about TAGFAM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editing a filename in the DIR file lister portion of TAGF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s changed.  If you rename WHATEVER.ZIP to WHATEV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till a ZIP file, no archive conversion is performed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file will think it's a bogus archive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just needs to be renamed .ZIP again or unzippe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  Be careful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GFAM will run under Microsoft Windows 3.1 but will lock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f you use CSHOW.  I recommend running TAGF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AGFAM runs fine under OS2/Warp in a fullscreen DOS window.  TA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tested under DESQVIEW, Windows 3.1, OS2 Warp, Lanta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Lite.  The only problem was TAGFAM locking up when 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HOW viewing a large GIF while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share is detected all files are opened in "Read/Write/Deny Non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recommend running TAGFAM with someone in your file ar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I've been told by some people TAGFAM just exits and th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eft unharmed, but again if you use TAGFAM on your file area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online you do so at your own risk.  In the 2 years of it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heard of it corrupting anyones datafiles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've tried to be complete as possible in these docs without getting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y.  If I've missed something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GFAM will choke on READ ONLY files inside of archives,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 around but haven't found a fix for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GFAM now supports RAR archives for all but internal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ning TAGFAM in Unattended Mode from the commandline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currently has 3 options that allow you to run maintenance typ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  Before using them you must have run TAGFAM before so TAGF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AGFA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 in unattended mode (means you don't gotsta tou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you kin run it from a batch file while ya ain't watchin'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leeping, doing the nasty with the significant other, are flat la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like typing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LIST  - Generates an ALL FILES list from information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ST.CFG and creates a ZIP file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of TAGLIST.CFG (Must have ALL 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. Complete path and filename for out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. Highest DSL to ad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DSL is higher it won''t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. Include CDROM files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 for yes, N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4. Include OFFLINE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 for yes, N for 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5. Word to use for OFF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 characto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6. String to use for files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6 characto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LOST  - Searches ALL non-CDROM file areas and imports lo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descriptions from FILES.BBS if it'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SORT  - Sort ALL non-CDROM file area DIR files b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BOARDS.DAT Lister Commands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Sort ALL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 sort in memory,on disk or in EMS of ALL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mpted to sort ALL area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name                    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umber of Downloads         4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ploader (Owner)            6.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ile Points                 8.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or you can abort sortng by selecting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other than quit you be prompted to sort the DIR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 Descending order.  You are once again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prompted whether to sort ALL areas including CD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ard drive based areas.  Again you have a last chan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hree options are selected, TAGFAM will sort ALL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nner you selected showing you which area is being work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time and what it's doing, either reading the datafil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file or completed sor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ll areas are sorted you are prompted to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File Area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information from FBoards.Dat for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Space available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Drive size and free space on all drive C: through Z: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shows the total space for the selected driv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pace for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will only show drives you select when configuring TAGF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from the FBoards.Da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enter/edit 4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ath to copy files to when deleting them from the BBS or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ath to your STAT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just the letter of the drives you want listed when you hi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CDEF would show info for drives C:,D:,E: and F: when select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Boards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th to unarchive temporary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Edit currently highlighted FBoards.D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just what it sounds like.  Let's you edit all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oar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Global Add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all non-CDROM file areas for files not in the .DIR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found, if FILES.BBS is present in the directory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 a description of the file and the descri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reated TAGFAM.EXT files with the extensions i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to 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"TAGFAM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bove TAGFAM.EXT file, any file(s) with the list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GIF,.PCX,.BMP,.BBS) will NOT be added in an Add Lo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dd, Delete and Reposition file areas simili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does and then updates FZSCAN.DAT (your new scan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Global val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*.DIR files in non-CDROM areas are searched for unvali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is found you are prompted with a filename, short descript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it and whether or not you want it vali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an is complete then you will be prompted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After you press a key you will be brought to the Main F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Check all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you "Want to create new .DIR files in are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select Yes by either using your arrow keys until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r by moving your mouse until Yes is highlighte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eft mouse button, then TAGFAM will open FBOARDS.DAT and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 listed therein for a &lt;whatever&gt;.DIR file. 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you will be prompted with the choice of creating on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one.  If you select Yes the a new .DIR fil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BBS as the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reas are scanning for .DIR files you are show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searched and the number of files listed in that area if a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an is complete then you will be prompted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After you press a key you will be brought to the Main FBOA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Search all file areas for files containing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Left or Right          Toggle FBoard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between two different FBoards.Dat display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informativ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Import a CDROM disk to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B Sorts FBOARDS.DAT alphabetically by Are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there are color codes first in the descriptio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ed by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C Convert ALL archives in directory to ARC, ARJ, LZH, PAK, ZIP or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SDN files are checked to see if they are an ARJ or P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to the proper format.  The .DIR fil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D Allows you to change DSL for ALL areas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F Creates a NEW FILES.BBS in ALL non-CDRO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 Shows you a Help screen for the FBoards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J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you to a DOS shell with all but ~3k of your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DOS shell,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 shelled to DOS from TAGFAM then load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results are not guaranteed.  I do however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will do this at some point in tim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L Make an ALLFILES list.  Asks you for a filename and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max DSL to include in the list, if you want CD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list, a string to use for Offline fil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offline files, a string for files with n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a path and filename for the ZI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  (You don't have to ZIP the list.)  TAGF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switch -ex to make the smallest possible ZI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.  If TAGLIST.HDR is found in the TAGFAM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ically added to the top of the file li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ST.END is found it is added to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 Shows you a GIF file of me. (in case you wondered what I look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N List new files on the system from a date you specif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P Searches the highlighted directory file by file for .SD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finds one it determines if it's a PAK or ARJ file, un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 temporary directory, rearchives it as a .ARJ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DIR file entry with the proper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R Same as "Reposition Area" function on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 Goes through the highlighted directory file by file and un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scans it with SCAN.EXE.  You are informed if any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U List files with zero downloads uploaded before a dat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V Lets you enter a DSL, Group and AR flags to show you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ccess to if you give them th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Z Globally changes upload date to ACTUAL date of the fil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Same as "Add an Area" function on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Same as "Delete an Area" function on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Right Mouse Key                  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 Page Down                     Moves Up/Down the Lis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Down Arrow                   Moves Up/Down The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              Goes To First Area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            Goes To Last Area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.DIR File Lister Command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, Left Mouse Key                  Goes To .DIR File Ent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you can ed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.DIR file e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(Also AltS)                         Sorts current FILES.DI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 Uploader (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.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(Also AltT)                         Goes To Tagged Fil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you can either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ke Offline, Make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ve all of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no files are tagg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informed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(Also AltK)                         Goes To Delete Fil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are first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e you want to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answer yes then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ry for the file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are given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Erase It", "Copy and Eras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"Leave It A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Erase it" delete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Copy and Erase it"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copy th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or to disk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create a FILES.BB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tination, the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from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Leave It Alone" jus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in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then returns to th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(Also AltO)                         Does the same thing as F3 or 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cept that the filesiz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ffline (0) in the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tead of remo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(also AltM)                         Brings up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areas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to.  Just highligh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want to move the fil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s enter. 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ists it won't be 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 file entry if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area as well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                 Makes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vailable again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ocks are 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ually filesize divided by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largest file TAG wil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ut 8 megabytes, 65,50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ocks.  If the fil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 this TAGF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matically adjust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say that it's 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le is still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 megabytes, TAG will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it's 8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(Also AltV)                         If the file extension is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J, LZH, PAK, SDN, ZIP or Z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TAGFAM shows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highlighted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GFAM's internal archive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J, LZH, PAK, ZIP or Z00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an even view dee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have the following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reware files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an view the files (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ide the archives)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LIST.COM -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used if TAGFAM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 the extens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VPIC.EXE -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all graphic file forma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now it supports.  GIF, PC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AAPLAY.EXE - by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ows .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 CSHOW.EXE - by Cany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e as VPIC (choose your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 DEADVIEW.EXE - by Dan L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t's you see what RIP fil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 MPEG.EXE - by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t's you view .M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(Also AltF)                         Goes To FILES.BBS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read from or add to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(Also AltL)                         Adds Files Not In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have created TAGFA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with the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not be added to 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ple "TAGFAM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the above TAGFAM.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y file(s) with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ensions (.GIF,.PCX,.BMP,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NOT be ad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Add Lo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.DIR file you a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CDROM directory and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in it, TAGF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(Also AltD)                        Shows the actual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that exist on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                                   Update all files in current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rrect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B                                   Convert highlighted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to ARC, ARJ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IP or ZOO format.  SD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ed to see if they ar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PAK and converted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at.  The .DIR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C                                   Copy the highlighted fil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would like,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th and filename be i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 or an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D,F10                               Shows DOS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                                   Scans the highlight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 with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hoose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GFAM has only be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F, F8                               Goes To FILES.BBS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read from or add to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G                                   Imports description fo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from FILE_ID.DIZ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s one.  (reads the firs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, all TAG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                                   Shows A Help Screen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vailable from the *.Dir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I                                   Imports a fil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DIR file from any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disk/directo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.BBS on/in it with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at file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ed to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J                    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K, F3                               Goes To Delete Fil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are first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e you want to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answer yes then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ry for the file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are given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Erase It", "Copy It and Erase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"Leave It Al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Erase it" delete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Copy It and Erase it"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copy th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or to disk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create a FILES.BB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tination, the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from the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Leave It Alone" jus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in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then returns to the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L, F9                               Adds Files Not In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have created TAGFA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with the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not be added to a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ple "TAGFAM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the above TAGFAM.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y file(s) with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ensions (.GIF,.PCX,.BMP,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NOT be ad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Add Lo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.DIR file you a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CDROM directory and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in it, TAGF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, F5                               Moves File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, F4                               Does the same thing as F3 or 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cept that the filesiz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ffline (0) in the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tead of remo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P                                   Searches th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by file for .SDN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ds one it determine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K or ARJ file, unarchi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temporary directory, re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as a .ARJ file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 file entry with the prop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R, F6                               Writes Actual Filesize T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,F1                                Sorts current FILES.DI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 Uploader (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.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T, F2                               Goes To Tagged Fil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you can either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ke Offline, Make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ve all of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no files are tagg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 informed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U                                   Unarchive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ver you would lik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path and filename b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oppy disk or an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V, F7                               If the file extension is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J, LZH, PAK, SDN, ZIP or Z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TAGFAM shows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highlighted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GFAM's internal archive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J, LZH, PAK, ZIP or Z00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an even view dee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have the following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areware files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can view the files (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side the archives)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 LIST.COM -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used if TAGFAM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 the extens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 VPIC.EXE - by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all graphic file forma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now it supports.  GIF, PC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 AAPLAY.EXE - by Yos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ows .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 CSHOW.EXE - by Cany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e as VPIC (choose your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 DEADVIEW.EXE - by Dan Le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t's you see what RIP fil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 MPEG.EXE - by X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t's you view .MP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X                                   Quits to DOS, doesn't pass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ds you straight to DO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Z                                   Changes upload date to ACTU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fil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                           Imports description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.DIR file from FILE_ID.DI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ile has one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blank. (reads the firs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, all TAG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Right Mouse Key                   Exits Back To Main Are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                        Tags All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                   Untags All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, Page Down                     Moves Up/Down the Lis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Down Arrow                   Moves Up/Down The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               Goes To Firs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            Goes To Las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          Tags/Untags selected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or Those who actually read the doc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ondered what your wonderful TAGFAM author looked like hit 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Boards Screen or just view MARK2.GIF with any GIF viewer. (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color scanners fun to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dding a CDROM Disk to your file area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AGFAM leaves FBOARDS.DAT open while adding a CDROM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recommended you take your BBS down while adding a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ile areas.  To be safe, backup your FBOARDS.D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a CD to TAG with TAGF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 a little research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'll need to know the name of the ASCII filelist for each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If it's "BBS ready" it will have a FILES.BB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irectory.  Others have ALL the lists in on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named "directory name".BBS or .LIS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s have an ASCII list in each directory but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f you can't tell by the directory names what type of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(Some like Night Owl use the Area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) make yourself a list of what directories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Determine which column the actual description star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"Phoenix 2 and 3" it's column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"Monster Disk II" it's column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"Night Owl 9" it's colum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ther words you need to look at your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escriptions have download counters that look like [0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description.  The starting column would be the colum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etter of the actual description star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14 and TAGFAM will strip any unnecessary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it AltA first obviously, then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It will ask if you are sure you want to add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Yes" or "No".  If you select "No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it the Add C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It will then prompt for the drive the CD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D is Drive D: type in D, whatev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for the 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You will then be asked if ALL the list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Ex, Phoenix 2 and 3 only has th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ISTS directory, this case would be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ach directory has it's own ASCII text file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1. If you answered "Yes" to "c." abov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ull drive and path to the "lists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D:\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f you answered "No" to "c." abov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Name of the ASCII list to load. 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"FILES.BBS", on "So Much Shareware"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FFILES.BBS".  Type in the appropriate filenam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the FILENAME, no pat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ach directory has it's own list in the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 are different just type anything you'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rompt.  As each directory is fou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for a filename with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if the filenames are similar this sa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You will then be asked for a default up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th for TAG to place files a user uploads to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You will then be prompted for a 4 characto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 files for this particular CD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  </w:t>
      </w:r>
      <w:r>
        <w:rPr/>
        <w:t>IMPORTANT NOTE!!!!!!!!!!!!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The 4th charactor of the filename must you enter he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ust NOT be a number, having a number here will mess 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your DIR files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f you enter "CD1" as the DIR file name here it woul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T.A.G. read CD area 11 instead of CD area 1 as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intended.  "1CD" will work fine.  The last charac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ust NOT be a number!  You've been warned. &lt;g&gt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Next you'll be prompted for the DSL required to gi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the CD area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 Next you'll be prompted for the DSL to see who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It's you.. it doesn't really matter w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ong as it's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Next you'll be asked what column the file descrptio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s discussed above.  Enter the starting colum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 And finally you are given a last chance to qu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no" then you abort adding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"Yes" we start the actual CD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FAM will stop at every directory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then be prompted for a name for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started out with a "&lt;CD&gt; " in prett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  TAG Ctrl-P color codes may be used he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imited to 26 actual charactors not count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.  You can edit the "&lt;CD&gt; " promp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.  The next area found will always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area found so that on CD's with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ame type of files you can save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a predefined ASCII textfile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ype in the name above, a DIR file will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reated with all files except the ASCII 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will be added from the ASCII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sts are all in one directory or th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n't found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read.  If the file doesn't exist, that area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mported and TAGFAM will continue looking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fter you hit a key.  If you hit Escape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adding the CD with as many areas as you alread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the "Press any key, abort" prompt you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blank value for the filename or put in a non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, then hit Escap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ss is repeated until all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this portion of the program isn't too confusing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ed to provide support for as many combination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as possible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is provided as "Shareware" for those T.A.G. BBS sysop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area manager" for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nestly plan on registering the program within 30 days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en feel free to test it out to see if it mee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intention of ever registering it, then don't even bother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is also does not imply that it's OK to run each new version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for a new one.  If you use the program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M will ONLY work for 30 days without your "PERSONAL REGISTRATION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it until day 29 to send off the registration then plan o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receive your registration and you get your "key file"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again.  Procrastination has it's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"should" be able to tell within a few days if the program is "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oking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ank the "something for nothing attitude" of your fell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this crippling.  Other than the 30 day crap there is no c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TAGFAM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doing this to those who actually do "register what they us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any inconvenience, but like many other things in life, "the m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ffer for the actions of the f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for you and you alone.  You cannot "sell or give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s a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for the version of the program that you test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either expressed or implied of any updates 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ny "new features" if you register.  You are registering it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.  When you do register you are entitled to use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" program as a "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hanged my keyfiles because some loser with nothing better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 Shareware program then I will attempt to inform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rrangements to get them a new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o "receive" it, you will be able to get your key within 1 to 2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"Checks in the mail" doesn't work, I've heard it too many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rry as some people say they are, The US Postal Service is not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uring the holiday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"Fidonet" I will attempt to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receiving your registration.  Otherwise you must call my BBS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up" your key file.  Once to log on (if I am around and I see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need to log on once) and another time a day or two afte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s of 24 June 199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Keys     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2                      $15.00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                      $10.00 each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20                      $7.50 each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+                      $5.00 each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rom outside of the United States please send either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rawn on US funds or a bank draft drawn o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less than "the proper amount", you "won't" get a key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sent minus the cost of a stamp and a money order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such. Plain and simple.  Amounts in excess of "the proper amoun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one key made with the information that "you" supp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 line system you only need to register one copy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ifferent names on different nodes you need to registe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but the group rate abov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doesn't work because you gave me the wrong information or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t a later date then you must pay a $5 processing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key file for the extra time involved in making "another 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you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from your "System configuration" (case sensitive), ie if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"Anthrax Buttsnorkler" but the name you give on the BBS is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supply the name "John Doe".  If you use the name "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your TAGFAM key file (not a filename, the Sysop name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AG configuration, not your user name on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 (if in Fidonet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if not in Fidonet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