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0 First of all, I'm not an artist.  So if my Room screens bug you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`0 would just rather not see them, the global command "X"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`0 will toggle the room ANSI'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2 The story is simple.  You were minding your own business one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2 suddenly found yourself in the distant future, in a Hang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`2 could travel to the past.  You aren't alone, many other recru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`2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`2 The object of the game is to survive and progress.  This is real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`2 self-explanatory.  You can kill mutants to gain money and experi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2 you can even kill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2 Be sure to use the [I]nventory global command.  This is how you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`2 yourself, once you buy a Health Crystal.  As this game expand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`2 inventory will become increasingly important as the amount of 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`2 have access to will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`3 Note: This game is "complete" in the fact that aside from any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`3 might exist, you should be able to win the game (after your Sysop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`3 the Registration fee).  However, I hope to expand it very soon,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`3 features and options, then begin on IGM's (whole new time periods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3 addition to the Times built-in, an Unregistered Time Port will suppo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`3 to 3 more IGM's.  When registered, the game will read up to 26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