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Wa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Wave Compatibl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for TriBBS v5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 DayLit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amp; Daniel E. S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, TriMail, TDoor/Pro and TBAPI are registered trademarks o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is a trademark of George Hatchew and Cutting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Windows, Windows NT and Windows 95 are trademarks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OS/2 Warp are trademarks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Z and DSZ are trademarks of Om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tles mentioned are trademarked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ave is a BlueWave compatible offline mail door for TriSoft'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+ Bulletin Board software package.  TriWave uses TriSoft's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libraries to interface TriBBS's message base, and use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Door/Pro, TriSoft's door 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ave is not guaranteed under any circumstances and neither DayLite 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an Siwko shall be held accountable or liable for any damag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ri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ave is released as a shareware title.  To qualify for using TriW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follow certai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You are allowed to use TriWave if and only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You are allowed to use and evaluate TriWave for one (1)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Upon completion of the trial period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You may register TriWave and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You may choose to discontinue using Tri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TriWave, you MUST discontinue use of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ial limit.  You may not reinstall TriWave to ga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riWave is $25 US dollars, see REGISTER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ave was designed to be as easy to use as possible for both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riWave, first create the directory TRIWAVE on you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is to unzip the archive to the newly created directory.  The Tri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es PKWare's PKZIP v2.04g.  Unzip the archiv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"path"\TWAVE100.ZIP "d":\TRI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path" is the location of the TriWave archive and "d" is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TRIWAVE directo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up, the original archive contains basic examples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interface properly with your TriBBS bulletin board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1.CFG, which is an example of the configuration file for TriW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.BAT, which is the file used to call TriWav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ill setup the TWAVE1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TRIBBS              |  What type of door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C:\TRIBBS           |  Path to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The DayLite BBS     | 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Dan Siwko           | 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57600               |  Locked baud rate (Set to 0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0                   |  Non-standard IRQ/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ANSI                | 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DAYLITE             |  Your packet bas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ZIP                 |  Default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GSZ                 |  Protocol driver (DSZ or G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C:\TRIBBS           |  Path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C:\TRIBBS           |  Path to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 1                   |  NetMai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 2613                |  NetMail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 801                 |  NetMai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 0                   |  NetMai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 C:\BWAVE\UPLOAD     |  Path to find local *.NEW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 C:\BWAVE\DOWNLOAD   |  Path to place local downloa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 100                 |  Maximum messages to pack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 1000                |  Maximum messages to pack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to guide you in setting up your node.  It is what you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line of the TWAVE1.CFG file.  Edit this file to match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You will not need to alter lines 1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riWave for multinode systems, simply edit the TWAVE1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next node and save it as TWAVE2.CFG, and so on for each n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copy the TWAVE.BAT file to each nodes main directo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atch node and TWAVE?.CFG file (where ? is the number of the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riWave directly from the message menu, all you need do is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.BAT file to MESS?.BAT (where ? is the menu hotkey of your choic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ed to run that node's TriMan and add TriWave to your Message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how to add doors to your BBS's Message Menu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left is to edit your menu screens if you are not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n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, for TriWave to run properly you must add SHARE.EX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in your CONFIG.SYS file you should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=30"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riWave requires a copy of DSZ or GSZ (graphical ZMode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send and receive th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The shareware version of TriWave is limited to 10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s.  Registering TriWave unlocks this limi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