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� </w:t>
      </w:r>
      <w:r>
        <w:rPr/>
        <w:t>TSS Online Services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Ŀ ����������������������������������������������������������������Ŀ 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                                         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� </w:t>
      </w:r>
      <w:r>
        <w:rPr/>
        <w:t>TSS_Bad     v1.0.0      copyright 1995, Total System Support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                                                        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�������������������������������������������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s_bad  &lt;msgfile&gt; &lt;outfile&gt; &lt;search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msgfile&gt;      PCBoard Message 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outfile&gt;     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earchstring&gt;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S_Bad is used to extract NewsGroup or Fido-type AREA tags from you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ail and/or Junk conferences.  This is used at TSS Online! to spot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conferences as well as to find new NewsGroups and ech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owing, but for some reason have not been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all the new/bad areas from the Fido BadMail conferenc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s_bad y:\tss\msg\bad fido.txt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 for the InterNet JUNK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s_bad y:\tss\msg\junk uucp.txt News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case is sensitive on the search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may be found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