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</w:t>
      </w:r>
      <w:r>
        <w:rPr/>
        <w:t>TSS Online Services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Ŀ ����������������������������������������������������������������Ŀ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                                         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</w:t>
      </w:r>
      <w:r>
        <w:rPr/>
        <w:t>StickMan    v1.11       copyright 1995, Total System Support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                                         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�����������������������������������������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  __// ___// ___/   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  / 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 / /__ 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\ /__  //__  /       ����� ����� ��� ��� � � ���Ŀ �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   / /   / /        �       �    �  �   � � � � �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\/ /   / /         �       �    �  �   ��� � � �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\  /   / /          ���Ŀ   �    �  �   ô  � � � ��Ĵ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�\        \/   / /               �   �    �  �   ��  �   �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          /\/ /                �   �    �  �   �� �   �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\  /������������������   �   ��� ��� � � �   �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Stick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ed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ckMa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the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the StickMan.Lv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rInfo.De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in.T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What is StickMan?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is a BBS Door. Unlike most doors, StickMan is an arc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game. In StickMan, players walk, jump, climb &amp; fal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 to avoid dangerous monsters and grab bonus points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-ups etc. StickMan comes with several level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is simple, and StickMan is compatable with any BBS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driver, and can generate a Door.Sys, DorInfo.Def, or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also be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cores bulletins are generated in ANSI color and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of StickMan loads external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level &amp; monster editors, so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levels and monsters. Registered Sysops also recei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Liabili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"as is" and is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shall be assumed by Total System Support fo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 caused by your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opyrigh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, and all contents thereof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monsters, menus, levels, documentation and softwar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by Total System Support. Unauthorized du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r use is illegal and will result in criminal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civil lit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Sharewa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offers a try before you buy approach to soft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receives a "Demo" or shareware version of the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free to try out for a limited time period. Often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version is missing some features, or is limited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user decides to purchase the software, they "Register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ey pay the author, and they receive the "registered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Distribu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istribute the shareware version of StickMan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is not modified in any way, and that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for the software. Disk vendors may charge a nominal ($3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for the disk the software is distributed on. BBS Sysops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 of StickMan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distribute the registered version of StickMan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Registr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one month trial period,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Man, you must register. Registration costs very little :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Sysop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latest registered version of St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ability to load exter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external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ority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tickMan will stop functioning after your one mont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tails on how to register, see "Ord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Quick Sta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y playing StickMan right away, use local mode vi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The simplest way is to type "STKMN_SW /PORT:0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et you play using the name "Annon. User". For n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Using Command Line Parameter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What's New?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ver 1.11 added "Terminal Type" to options screen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lect "Type 2" if their keystrokes are delayed durring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 This causes a periodic delay in data sent to the termi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rminals require before they will send the users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features in StickMan ver 1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see time remaining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screen accessable dur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colors in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System Requir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75k Available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300k Disk Space (appr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s 5.0 or higher ( previous versions not tes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BS Software capable of running a door, passing data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Door.Sys" styl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"DoorInfo.Def" styl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"Chain.Txt" styl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chive should contia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1.ans  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2.ans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3.ans  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4.ans   Choose Leve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5.ans   Top T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6.ans   High Sc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7.ans   User Sc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8.ans   Instructio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9.ans  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10.ans  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11.ans  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12.ans  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13.ans  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14.ans  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15.ans  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16.ans  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17.ans  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18.ans   Header for Scor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18.txt   Header for Scor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frm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man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man.lvs   Leve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kmn_sw.exe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will also create the following files wh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man.log   Record of user log-in/out, err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man.usr   User Data (scores, op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ten.scr   Top Ten Scor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Setu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for StickMan consists of two parts, install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BBS to recognize Sti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art is very easy. Just create a new directory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from this archive into it.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part is going to depend on which BBS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. Consult the documentation for your BBS softwar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a door. See also "Using Door.Sys", "Using DorInfo.D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ing Chain.Txt", and/or "Using Command Line Parameter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Bulleti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generates two bulletins every time a user exi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M_Scores.ANS  - color version top te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M_Scores.TXT  - mono version top ten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reely delete, move or copy these files. StickMa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but does not read, or rely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Using Door.Sy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BS software uses a "Door.Sys" dropfile to configur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"/Drop:" parameter to tell StickMan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the Door.Sys file will be located in "C:\BBS\NODE1"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KMN_SW /DROP:C:\BBS\NOD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KMN_SW /DROP:C:\BBS\NODE1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KMN_SW /DROP:C:\BBS\NODE1\DOOR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will get the fossil port, baudrate, user name an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Using DorInfo.Def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BS software uses a "DorInfo.Def" dropfile to configur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"/DOR:" parameter to tell StickMan where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Since DorInfo style dropfiles include the nod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you must include the ful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the DoorInfo file will be named "DOORINFO1.DEF"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cated in "C:\BBS\DOORS"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TKMN_SW /DOR:C:\BBS\DOORS\DORINFO1.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will get the fossil port, baudrate, and user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Using Chain.Tx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BS software uses a "Chain.Txt" dropfile to configur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"/Chain:" parameter to tell StickMan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the Chain.Txt file will be located in "C:\BBS\NODE1"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KMN_SW /CHAIN:C:\BBS\NOD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KMN_SW /CHAIN:C:\BBS\NODE1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KMN_SW /CHAIN:C:\BBS\NODE1\CHAIN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will get the fossil port, baudrate, and user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Using Command Line Paramet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BS software uses none of the above dropfile forma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override settings in the drop file,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. StickMan support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   Example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ORT:  /PORT:1         fossil port to use (1 based) 0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AUD:  /BAUD:38400     baud rate to 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IN:   /MIN:30         time user has remaining (default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:     /F:Joe         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:     /L:Smith       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can come in any order. These parameters can be u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ropfile parameters mentioned in previous paragraph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ort:" parameter is used, the dropfile will be ignored. If a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along with "/BAUD:" and/or "/MIN:"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e dropfile. The "/F:" and "/L:" parameters only a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rop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Locked BaudRat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locked baudrate (above 38400), any baudrat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ickMan will be ignored by the fossil driver. StickM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 the com port directl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StartU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user enters the door, a title screen (sm1.ans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gives the user something to look at while StickMa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things set up. The setup delay is very brief (2-3 sec.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then prompted to "press any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Menu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features several menus, but they all basicly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 The up &amp; down arrows, or "8" for up, and "2" for down,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the twirling line. Once you have moved to the item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select it. Select "Instructions" from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 about specific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Leve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of StickMan comes with 6 levels. Som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creen, some have 4-5 screens. Each level must b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 Once a user has completed several levels, they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oose Level" item from the main menu to select a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Moveme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ring gameplay, the user may walk, climb, jump and sho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Left arrow  = Wal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or Right arrow =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or Up arrow    = Climb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or Down arrow  = Clim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or Home key    = Jum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or PgUp key    = Jump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 or &lt;           = Shoo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or &gt;           = Shoo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detailed information, see "Moving A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Instruc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Obje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these objects in various StickMan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...... Bonus (worth one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...... Ammo (three shots w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...... First Aid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...... Spike (don't step on any of the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...... Exit (white om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...... Teleport (other color omeg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on structures, monsters, etc. see the "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High Scor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keeps track of each players total score, as well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each type of monster a player has killed.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are based entirely on the player's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Hanging U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Alt-H" localy will cause StickMan to hang up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StickMan.Lo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.Log is a plain text file that is created or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ogons, Logoffs and program crashes are noted in the log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ate &amp; time. StickMan does not read this file, so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edit, or trunc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hanging the ANSI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 not distribute modified versions of StickMan.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customize your own installation,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*.ans files. The "Files" section above shows which Ansi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do's and don'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: Make sure each new file starts with an ansi clear screen (Esc[2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: Include a "changed" notice, for example: "New Screen by Joe 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: Make sure the new file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: Use more than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: Plagarise (copy other people's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: Break any laws. (copyright, libel, obsecnit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: Make false claims regarding copyright or origin of Sti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: Change or omit the name "StickMan", or "T.S.S.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: Attempt to obscure or hide the copyright not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: Do anything your mother wouldn't approv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i Screens will be overwritten with the menu twir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. The twirler is dark gray on light gra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right notice is black on a light gray background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ut in a replacement ansi wil be overwritten by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hanging the StickMan.Lv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vels file is a plain text file that defines what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and in which order. Since the shareware version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map files, you should NOT change this fi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Door.Sys Forma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expects the Door.Sys fil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text fil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  : "COMn" n = fossil port (1 based), this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the fourth character on this lin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characters on this 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  : BaudRate, just the number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  : Node Number, "0" = local. This number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g file, and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0 :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9 : Time the user has left, in minu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 number is not crucial, but all other item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DorInfo.Def Forma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expects the DorInfo.Def fil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text fil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  : "COMn" n = fossil port (1 based), this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the fourth character on this lin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characters on this 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  : BaudRate, followed by a blank space,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 on this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7  :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8  :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2 : Time the user has left, in minu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3 : Node Number, "0" = local. This number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g file, and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 number is not crucial, but all other item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hain.Txt Forma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Man expects the Chain.Txt fil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text fil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  :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6 : Time the user has lef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0 : BaudRate, just the number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1 : Fossil port (1 based), just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3 : Node Number, "0" = local. This number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g file, and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 number is not crucial, but all other item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Future Featur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ickMan is well received, future versions may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eatures we may be add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On-Line Level &amp; Monster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ore types of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ly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onsters tha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ulti-Player Supp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ser-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croll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le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t Requir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more features to suggest, bug reports, commen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-mail to bill.reamy@tss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Beta Test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Thanks to our dedicated team of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dra Hamilton  1:398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k Cosby      1:27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