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obtain support from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A Today News Reader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using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ouman@macataw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Robert Bouman@1:2201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-St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399-8174/3594/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: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"A's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772-2073/6634/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: Robert Bo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Roosevel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and, MI  49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772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descre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tacting me through the mail, e-mail, or BBS, please be as specif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hen reporting your problem.  Things like BBS package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, error messages, and a precise descrip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can really help me find a solution to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the USA Today News Rea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