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VENDOR.DOC for information on distributio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Today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long description when posting this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  USA Today News Reader v1.01  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displays the content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news packets to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Supports FOSSIL drive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ccess, and variou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lso supports ANSI-BBS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 for remote users. 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DesqView, Window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apable.  Great value at only $2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August 1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