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 Today News Read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this program in your disk distribution servic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CD-ROM), please follow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order for you to qualify to carry my product as part of y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s MUST be informed by you as to what shareware is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purchasing a disk/downloading from your company doe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imply that they have purchased m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r customers can be charged a fee of no more than $5 i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o obtain my program.  This does not apply to CD-ROM vendors wh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programs on on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from the official release of this software package mo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distribution of this program.  For a complete list of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a part of the official release, consult README.1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e the following description when posting a description of the US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  USA Today News Reader v1.01  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displays the contents of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news packets to both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Supports FOSSIL driver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access, and variou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Also supports ANSI-BBS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s for remote users. 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port for DesqView, Windows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capable.  Great value at only $2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conditions have been met, you do not need to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is program.  However, if all cond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an not be met, please do not include my software pack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rvice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