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WCS Rook 'em v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nterBBS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ritten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ob Willi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C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urpose of This Docu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document is to help you set up WCS Rook 'em for InterBBS pla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document does not replace the documentation for the game, 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for help in setting up the game for InterBBS.  For questions ab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ting up the game, or how to play, please refer to the WCSROOK.DO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les used for InterBBS Pla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OKIBBS.EXE  -   The main program for InterBBS 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STIBBS.DAT  -   Created with the ROOKIBBS program, it is a lis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f all the BBSs in the leag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OKIBBS.DAT  -   The nightly score file that will be sent from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ub BBS to each of the BBSs in the leag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OK-nn.DAT   -   The file each of the node BBSs will create, and sen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o the hub BBS nightly.  The nn will be replaced by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ode number of th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BBS.CFG      -   Contains information to create the netmail messag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o send to/from your IBBS Hu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UTE.CFG     -   Used only by hubs, it contains a list of all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ddresses of all the BBSs in the league.  Used t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nd netmail messages with the nightly ROOKIBBS.DA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BBS.DOC  -  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  IT IS VERY IMPORTANT TO READ THIS FILE FULLY BEFORE ATTEMP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  TO RUN WCS ROOK 'EM IN AN INTERBBS LEAG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BRIDGE.HLP   -   Help file for people running D'Bridge mailers.  Als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elpful as a fallback if you have problems gettin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score files automatically pro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ting up WCS Rook 'em for InterBBS Play - NODE Instruc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 are the steps to setting up WCS Rook 'em for InterBBS Pl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Find a hub to run the game.  Have them set you up in their BB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, and have them send you the updated MASTIBBS.DAT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 their node number to enter into the IBBS.CF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Run the SETUP.EXE program, and answer Y to the "InterBBS Play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) After saving the WCSROOK.CFG file (pressing F10), you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ked if you want to setup the InterBBS files.  Answer 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) You will be asked for YOUR Node number, your HUB's node numbe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irectory where your Front Door (or other .MSG compati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ler) netmail messages are stored, and the directory wh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oming files are kept.  The defaults are for FrontDoor run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a local C: drive, but the directories are usually simil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) Once you finish creating the .cfg files (WCSROOK.CFG and IBBS.CFG)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need to set up a nightly event to create your ROOK-nn.DAT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end to your hub.  The command line for this event will be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OOKIBBS configfilename DAI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configfilename is the name of the config file that you us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 up Rook. (WCSROOK.CFG or something like tha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this finishes running, it will create a netmail message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ROOK-nn.DAT file attached to send to your hu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) Set up another nightly event (can be whenever you wish) to app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ightly file sent by your host.  This file will be nam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xxxx.ROK. (A PkZipped file)  The xxxxx is anything your hub w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ke to to be, usually something like an abbreviation of your BB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.  The command line for this event will b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OOKIBBS configfilename INCOM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configfilename is the name of the config file that you us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 up rook (WCSROOK.CFG or something like that).  What this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 is to scan your netmail directory for a message to the game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host.  It will then unzip the packet, and move the new sc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into your game directory.  Thats 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ting up WCS Rook 'em for InterBBS Play - HUB Instruc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 are the steps to setting up WCS Rook 'em for InterBBS Pl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Start up the ROOKIBBS.EXE program, and enter in all the BB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he "League/Add a BBS" option from the menu.  Contin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ing in all of the BBSs in the league you want to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Edit the enclosed ROUTE.CFG file to show all of the nodes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league.  The file name after the node can be anything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nt, but it should be uniq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) Run the SETUP.EXE program, and answer Y to the "InterBBS Play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) After saving the WCSROOK.CFG file (pressing F10), you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ked if you want to setup the InterBBS files.  Answer 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) You will be asked for YOUR Node number, your HUB's node numbe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irectory where your Front Door (or other .MSG compati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ler) netmail messages are stored, and the directory wh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oming files are kept.  The defaults are for FrontDoor run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a local C: drive, but the directories are usually simil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) Once you finish creating the .cfg files (WCSROOK.CFG and IBBS.CFG)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need to set up a nightly event to create the ROOKIBBS.DAT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end to all your nodes.  The command line for this event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OOKIBBS configfilename DAILYH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configfilename is the name of the config file that you us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 up Rook. (WCSROOK.CFG or something like tha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this finishes running, it will create a netmail message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name.ROK (PKZipped file) file attached to send to each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nodes.  The filename will be the name you specified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E.CF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uppo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problems, I will try and help as best I can, whether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registered or not.  Registered users will get priority over no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ed users, though.  You may get help with problems by call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iams Computer Services BBS at (503) 631-8439, or by writing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uthor at the following addres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DO     : 1:105/27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net : rob@wcs.or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 Mai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b Willia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370 S. Henrici Ro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egon City, OR 970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