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S Rook 'e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ny door authors are using and instead go to a much simp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it and your users like it, then register it.  If it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enough to register,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'd like you to register my doors as soon as possible, I'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an get to the Doors on his list to register.  And frankly, I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you ran it for awhile and register, than try it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and delete it. Nobody wins that way...I lose ou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your users lose out on the chance of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Rook 'em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Rook 'em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Rook 'em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or WCS Software be liable to you for damag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s of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even if Rob Williams, WCS Software, or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and WCS Software will not be liable for any su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of WCS Rook '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Rook 'em is fully InterBBS capable, with very litt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rom the sysop.  Automatic messaging to/from the gam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do standard *.MSG format messages with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Rook 'em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.EXE   -   The main WCS Rook 'e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Rook '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KUSER.DAT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.KEY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.USE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ROOK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.HLP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.HIS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INFO.TXT   -   A text file explaining more about WC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EEP        -   If this file exists in the game directory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ke noises when you play it (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)  Good for those sysops who play gam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at nigh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A document explaining how to set up WCS Rook '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ROOK 'EM IN AN INTERBBS L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YOU SHOULD ALSO BE WELL VERSED IN FIDO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 (for Int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Rook '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Rook 'em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 WCSROO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of the 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InterBBS Play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you must specify 0 for the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COMMENTS.DRS           &lt;==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                           &lt;== Computer opponen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       &lt;== InterBBS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2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WCSROOK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for Comments log ONLY (Specified in .cf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Rook 'em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L after the  configuration  file  parameter in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Rook 'em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game in Multiuser mode, you must have a registered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and DOS SHARE must be loaded.  If these two things are not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IRQs can be used by specifying the IRQ numb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ROOK WCSROOK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Rook 'em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Rook 'em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ROOK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ROOK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Rook 'em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R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ROOK WCSROOK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ROOK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ROOK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at a time requires a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Multi-Node Key.  When running in Evaluation mode, only one (1) Node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ill be able to access the door at a time.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Rook 'em is similar to the card game of R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d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CS Rook 'Em" is similar to the card game of "Rook".  All of the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alt to you and your computer opponent with 5 cards being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Junk pile".  You start each game by bidding agains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o gets the "Junk pile" and the right to name trump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start the bid at 90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idding on how many points you think you can get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Cards are numbered 4 - 14 in 4 different colors. 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"Ultimate" card, the Rook.  Poi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-  5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- 10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- 10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k - 2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caution in bidding!  If you win the bi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make what you bid, you lose that number of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ever wins the bidding takes the "Junk pile" and has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ome of the cards in their hand with the "Junk p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ner of the bidding also gets to name the color of tru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mps is what you play when you are out of the color being 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mps will beat anything except the R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ever won the bidding play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 are starting, you can play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are playing after he computer you must play the same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number w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you don't have that color then you must play whatever col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rumps.  Trump w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don't have the color or the trump color then you can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.  You lose this 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"Ultimate" Rook card can be played at any time through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.  The Rook always w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hoever wins the round gets to start the next round.  You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ll cards are 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Whoever wins the last round gets the cards discarded in the "J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le" at the beginning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Here are a few tips of strategy to help you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 take the bid, trade with the "Junk pile" so you either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number cards in each color or possibly eliminate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ave the Rook to play on points, not just a plai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ybe save the Rook to get the last hand so you get the "Junk p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ver know points may be in there...mayb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are reset the 1st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Rook 'em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WCS Rook '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Rook 'em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ow register and get your keys immediatel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 and using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or.  Have your Visa or Mastercard ready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nformation, and your keys will be downloaded to you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be able to run multi node (if you purchased a multi node ver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access to make-up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make up days, and also help in testing, and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  Also, for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ome of the InterBBS id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help in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lay screen, and for also writing some of the Int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.  These are available with the DDPlus door kit,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t Somerville for writing the help screen and help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/play of the game (as well as rules).  Also, BIG th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elping test the InterBBS play (a lot of messages went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th testing it...&lt;Gri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