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QuickStart Documentation for Wild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Unzip the WildFile archive into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ake a directory and unzip TEMPLATE.ZIP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Load WFCONFIG and configure you paths (make sure all are uniq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the template directory to that of the directory you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.ZIP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Finish configuring the rest of WF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Place WildFile in your batch file to process incoming t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Call The END BBS - (905)688-6274 and sele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3]0 day demo key from the Main Menu to get your WF.KEY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File run fully for the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at is it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 please contact one of the following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ite #1: Serge Pa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: 1:247/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ite #2: Rick Lit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: 1:2601/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ite #3: Robert 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: 1:102/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