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 WildFile Tic Proccesser for WildCat v4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File!  will work with all version of WildCat higher than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$30.00.U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nor upgrades will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File can be registered in one of two way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By sending a check or money order and this form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ge Pa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agara on the Lake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0S 1J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2] Using a VISA, AMERICAN EXPRESS, MASTERCARD, or DISCOVER car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bill will say "Twi-Tech Syst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your credit card you can Mail this to me or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(905)688-6274 and select [O]nline Regist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oon as your finished you will also recieve full register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y BBS and your Registered Key will be sent to vi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ttached to a message on my bbs within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CUT HERE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..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...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...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...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...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...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rd Number 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. Date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 Name on Card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#1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#2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Num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! Ver. 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! Reg # : 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I send it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.....FidoNe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.....Attached to a message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].....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questions about WildFile can be directed to my via my BB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@ 1:247/214 or in FidoNet's WILDCAT sysop con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