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Featured TIC processor for WildCat! v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..95 The 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: Serge Pa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scription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Site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List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CONFIG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NO GUARANTEE ON THIS SOFTWARE OR ANYTHING THAT 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!  IT IS ONLY GUARANTEED TO TAKE UP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ed information see FIDONET TECH file FSC-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C is the processes of moving files through a FTSC networ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File! is a program that will move files through an FTS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ork and will also toss the incoming files into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WildCat!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ite #1: Serge Pa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: 1:247/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ite #2: Rick Lit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: 1:2601/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ite #3: Robert 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: 1:102/1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mport files received in TIC format in the WildCat! v4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Update new files description and automatically cre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orward files and optionally TIC files to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AreaMgr so downlinks can maintain there ow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Automatically distinguish between WildCat! v4.01 and v4.10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the Group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f WildCat! v4.10+ WildFile! will interpret the [DBASENAME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in the FileAre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an automatically import areas into the area database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BONE.NA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an import the descriptions from any FILEBONE.NA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reaname&gt; &lt;desc&gt; file into the database for any exis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1 Online help in WFCONFIG and WF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Can CRC check all incoming files and will update the CR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o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Full template system for AreaMgr and MACRO language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 and modify all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orks with planet connect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Unzip the WildFile archive into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ake a directory and unzip TEMPLATE.ZIP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Load WFCONFIG and configure you paths (make sure all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e the template directory to that of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TEMPLATE.ZIP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inish configuring the rest of WF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Place WildFile in your batch file to process incoming t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Call The END BBS - (905)688-6274 and sel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3]0 day demo key from the Main Menu to get your WF.KEY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WildFile run fully for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line: WFCONFIG is WildFile's configuration program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</w:t>
      </w:r>
      <w:r>
        <w:rPr/>
        <w:t xml:space="preserve">WfConfig has full pop up windows and F1 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lp.  This program is used to configur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s, Areas, and Nodes that WildFile!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run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