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 xml:space="preserve">Ŀ   �    </w:t>
      </w:r>
      <w:r>
        <w:rPr>
          <w:rtl w:val="true"/>
        </w:rPr>
        <w:t>ڿ�            ڿ   ڿ</w:t>
      </w:r>
      <w:r>
        <w:rPr/>
        <w:t>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  �</w:t>
      </w:r>
      <w:r>
        <w:rPr/>
        <w:t>Ĵ   ���  ����������¿  ��Ŀ� �� ��������  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</w:t>
      </w:r>
      <w:r>
        <w:rPr/>
        <w:t>Ĵ��� ����� �������� ������� �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FileScan   V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FileScan is a upload processor written in Wc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ginzes archives via byte structure, evan EX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s sub archives and sub archives and sub sub archiv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us scan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ftest for all gifs evan in archives or sub archi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s File_ID-DIZ and DESC.SDI File to the WildCa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rst occurence evan when the DIZ/SDI file is in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oyan FileList feature Sends the SysOp a message if a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s a file which is on the troyan list. Scans files ev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archi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cAfe's Scan and Frisk Softwar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ZIP, ARJ, LZH, RAR archives and evan these which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Cat Promptfile ASCII &amp;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e cursor data file to costomize the display compl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Offlin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DisplayFile to costomize ASCII &amp;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Deletes foreign advertising files &amp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Inserts your own advertisement &amp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Inserts DIZ / SDI descriptions to archive from WildC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not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for the regist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thing is that English is not my mother tongue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. I try to write in English as clearly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o correct some sentence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with Wizard Fil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FILE.WCX            ; Wizard FileScan wcC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ILE.DOC          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YAN.EXE              ; Fast Troyan scanner for Wizard 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ILE.BAT            ; BAT File for offlin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SNEW.TXT            ; What's ne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DOC                ; Info to Locate.dat an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; Description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             ; Description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.ZIP             ; English prompt file (SCANFILE.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.ZIP              ; German prompt file  (SCANFILE.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ILE.DAT �          ;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R.DAT   �          ; Packer infor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.DAT   �          ; Cursor Loc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NK.DAT     �- DAT.ZIP ; * FileList for files to delete i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EXT.DAT    �          ; Extended filename list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BSC.DOC  �          ; * Advertising File to ad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YAN.DAT   �          ; Troyan filename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used for regist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names may vary form system to system. The declar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 using the WildCat defaul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wcwork\node            ; WildCat NODE [DIR] but without nod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.dat                          ; Filelist to delete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info.txt               ; Path / File for archiv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t.dat                         ; Filename for the Ext Filename sk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.dat                        ; Filename for the Pack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ildcat\data\ReadBSC.doc       ; Path / Filename to add to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                           ; Drive / Path for t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                  ; Archiv to convert files (not used 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an.dat                        ; Filename for the troya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                       ; Filename for scann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fee Inc. VirusScan V.220       ; Description for scanner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 /SUB /NOMEM                  ; Options for scann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                           ; Filename for scan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k Software Inc. F-Prot V.2.18 ; Description for scan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                              ; Options for scan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; Conference number to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here are not in the actual file and ist the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files have to be in the WildCat Data [DI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an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ck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y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scanner can have the path aswell if there are not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       ; Filename to make a archive or update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     ; Filename to extract files from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; Option to make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; Option to delete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; Options to extract from a archive (without sub dir but the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   ; Option to add your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; Option to test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�          ; Byte structure found in the first 10 bytes of a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          ; Byte structure found in the first 10 bytes of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; now it begins the second Packer info ... up to 10 packer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z          ; The "@" here is used to place the Option after the archive file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ARJ ARCHIV.ARJ -z C:\wildcat\info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er does not support an option palce there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here shown are not allowed in the pack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; Filename to make a archive or update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; Filename to extract files from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; Option to make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; Option to delete a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; Options to extract from a archive (without sub [dir] but the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; Option to add your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; Option to test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; Byte structure found in the first 10 bytes of a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      ; Byte structure found in the first 10 bytes of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  ;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LINE.DOC   ; Simply the File name You want to delet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.TXT     ;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ke a list of thousands of Filenames it can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ocess... since the Wizard FileScan makes not jet p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E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  ; Just the ext You don't want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;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B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 Caf� BS ++41 64 415 054   ; Your Advertising Fil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Y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; Simply that files that may be troyan files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       ; check if you want that archiv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     ; Just write the Filenname (NO 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asy to genarate a Troyan File list by typing "dir *.exe &gt;troyan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ext name file size and 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hure that the ScanFile.BAT file is in the WildCat b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ame the ScanFile.WCX file to WZSCN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vant manager to exec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SCN.WCX OFL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command  activ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R WZSCN.WCX OF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litt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Scanfile.wc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royan.exe (IMPORTAND ! HAS TO BE PLAYCED WHITHIN PATH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Scanfile.bbs (ONLY FOR REGIST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Scanfile.rip (ONLY FOR REGIST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angu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Scanfil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ScanFile.bat (ONLY FOR REGIST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SCANFIL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PACKER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JUNK.D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NOEXT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TROYAN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C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CANFILE.KEY (ONLY FOR REGISTRED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LANED FOR NEXT UPD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-Scan for files to delete in archive for faster Arch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Scan for Scanning the description for word'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ldCat database and DIZ / 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programm to configure Wizard FileScan like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y to scan alredy uploaded files / areas /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C Filedetection to prevent 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P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acker info file to support all Packer an file tester av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 Days Key for uncripl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RIP Display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.  ANY USE BY YOU OF THE SOFTWARE IS AT YOUR OWN R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PROVIDED FOR USE "AS IS" WITHOUT WARRANTY OF ANY KIND.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EXTENT PERMITTED BY LAW, BYTE STREAM SOFTWARE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ANY KIND, EITHER EXPRESS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BYTE STREAM SOFTWARE IS NOT OBLIGATED TO PROV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CONSEQUENTIAL DAMAGES.  In no event shall Byt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 liable for any damages whatsoever (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incidental, direct, indirect special and consequential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for loss of business profits, business interruption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formation, or other pecuniary loss)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this Byte Stream Software product, even if Byt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/countries do not allow the exclusion or limitat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cidental damages, the above limitation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HAREWARE version of WIZARD FILESCAN is expressly desired!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can copy the SHAREWARE version to your friends, acquaint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, ... into all BBSes, without being penalized in any way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e program (the program itself, documentation, screens...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o be changed, in any manner. Shareware dealers can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in thier collection; the reproduction pric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more then 3 US$. Whoever uses the program longer then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, can be penaliz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KEY FILE WHO IS VALID FOR ALL FUTURE UPDA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nline Registration  (Whith Wizard OnLine order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 Caf� BBS   ++41 64 415 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US$ 20.-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shaldenstras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5012 Sch�nen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