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ysics and Poli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lter Bage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ty-first in the "Golden Gale" series of electronic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</w:t>
      </w:r>
      <w:r>
        <w:rPr/>
        <w:t>Content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������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1.  How to read the text in scrolled (automatic) mod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&gt; Use of the Space Bar or Mouse to control smooth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scrolling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&gt; Adjusting the scrolling speed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&gt; Passing from scrolled mode to manual mod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2.  How to read the text in non-scrolled (manual) mode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2.1   Moving to different sections of the text: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&gt; The Down arrow key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&gt; The Up arrow key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&gt; The Page down key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&gt; The Page up key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&gt; The Home key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&gt; The End key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&gt; The "Go To" Panel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2.2   Discovering your present position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&gt; The Where key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2.3   Finding a word: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&gt; The Find key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&gt; The Again key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&gt; Special control keys used when entering a wor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&gt; Combination character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2.4   Bookmarks: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&gt; Adding them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</w:t>
      </w:r>
      <w:r>
        <w:rPr/>
        <w:t>Modifying them: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</w:t>
      </w:r>
      <w:r>
        <w:rPr/>
        <w:t>&gt; Deleting them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</w:t>
      </w:r>
      <w:r>
        <w:rPr/>
        <w:t>&gt; Editing them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&gt; Moving to a bookmark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&gt; Toggling to and from a bookmark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2.5   Printing sections of tex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2.6   Copying sections of text to a disk fil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2.7   Changing the display margin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2.8   Choosing the display colour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2.9   Displaying author's note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2.10  Ajusting quotation marks etc. for "clipboards"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2.11  Displaying the author's pictur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2.12  Saving your configuratio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2.13  Leaving the program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2.14  The "Help" display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3.  Fixes for Common Problems: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MS-DOS Shell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Fonts and Scrolling on Portable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Smooth Scrolling under MS Window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Smooth Scrolling under OS/2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Other MS Windows Problem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Grey-scale Display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How to read the text in scrolled (automatic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ways to read the book; scrolled ("automati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, and non-scrolled ("manual")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olled mode enables you to read through a boo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of manual intervention. All you have to do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ause, is click the mouse, or pres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tart the program, it is initially in non-scrol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nual" mode. You can begin scrolled readin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) Move to the point from which you wish to star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f you are not already there). The way to d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bed below in section 2.1, "display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s of the book's 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) Click the left mouse button, or press the space b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xt will begin to scroll up your screen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use, the scrolling will initially be quite rap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use the space bar, the initial rate will be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text is scrolling upwards, you may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) the "-" (minus) key reduces the scrolling rate.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duated scrolling speeds are available. Th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obtained if you press the right mouse button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down until the scrolling rate is slow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) the "+" (plus) key increases the scrolling r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effect is obtained by giving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quick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) pressing the space bar, or clicking the left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, will temporarily pause th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) the space bar, or the left mouse, pressed yet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ause the scrolling to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) any of the manual mode keys, described in section 2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ause smooth scrolling to stop; the program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non-scrolled mode before perform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d by the key. The escape key too, pres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in scrolled mode, will simply cause smooth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current scrolling rate (as set by the + and -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aved in the configuration file GGB031.CNF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("save") key, or if you use the E ("exit") key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to section 3 below for some observ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crolled mode in conjunction with the MS-DO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r DOSSHELL or in an OS/2 or MS-Windows "windowed 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How to read the text in non-scrolled (manual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in manual (non-scrolled) mode,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keys in order to perform various functions.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, 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) move to different sections of the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) set bookmarks at a point to which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) find a word anywhere in the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) copy selected text from the book to a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) change the left and right margin wid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) change the colours of the text, background, ital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otations,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) make author's notes visible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) display a picture o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functions are described in detail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Displaying different sections of the book'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The Down-arrow key enables you to move forward by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ext. (In fact the text moves UP on the screen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moves d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The Up-arrow key enables you to move backwards by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ext. (In fact the text moves DOWN on the screen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moves 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The Page Down (or Next Screen) key enables you to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lines of tex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The Page Up (or Previous Screen) key enables you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wards 25 lines of tex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) The Home key enables you to move directly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) The End key enables you to move directly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) The Left or Right Arrow key will bring up a little pane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e "Go To" panel. While this panel is display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left and right arrow keys to change the ch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r section name). When the chapter or section you w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in the panel, press Enter or Return.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at chapter or section will at once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ast way to choose the beginning of the book is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key when the Go To panel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ast way to choose the final chapter is to press the 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Go To panel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the Escape key to remove the "Go To" panel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all want to move to a differen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already set some bookmarks, there will b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on the "Go To" panel, namely "A Bookmark".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, press the Up-arrow or Down-arrow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light to this line, and then press Enter or Return.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ll the bookmarks which you have set will be display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use the Up-arrow and Down-arrow keys to move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and highlight each individual bookmark. When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on the bookmark you want to go to, press Enter 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ress Escape if you decide that you do not after a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 to a bookmark.) A faster way to go to an existing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o press the | key, described in section 2.4.3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Discovering your pres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ertain situations (after Finding a word, for instance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want to know your present position in the book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 ("where") key, a small panel will appea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 This panel displays the current section or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and a percentage. The percentage relates to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urrent display, and gives its position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. (For example, "50 per cent" will be display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t the mid-point in a chapter.) This percentage valu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to identify a given position even after the margin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Finding a word anywhere in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If you press the F ("find") key, a wide panel will appear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 word which you wish to find. Then if you wan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word starting from the beginning of the book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or Return. If you want to search for the wor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your currently displayed position in the book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of two things will then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THER the first occurrence of the word will be foun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ag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 message will appear, saying that the word 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If you subsequently press the A ("again") key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rrence of the word in the book will be foun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age will be displayed. This process may b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il the message "No Further Occurrences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A few special keys may be used when keying in the 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f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 The HOME key moves the cursor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 The END key moves the cursor to the la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 The INSERT key toggles between insert mode (whe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entered pushes one place to the right 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nd to the right of the cursor position), and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 (where each key entered overwrites any charac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sor position). The size of the cursor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 the current mode: large for insert mode an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 The DELete key deletes any character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 The BACKSPACE key deletes the character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position, and causes any characters at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of the cursor position to shift to the left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. It has no effect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 The Enter or Return key causes the panel to disappe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 off the search, from the beginning of the book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ord which has been key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 The Down Arrow key has the same effect as the Enter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pt that the search begins afte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ly displayed screen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 The Escape key causes the panel to disappear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will reappear as it was before you 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When keying in the word to be found, you may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sh to use characters which do not directly correspo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on the keyboard, for instance �, �, or �. To ente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characters, first type control-D (in other words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 the control key, type D for "Double", then relea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). People familiar with WordPerfect may use control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ead of control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type in the two parts which, in combination,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you want. Type these parts one after anot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character you want should then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 � may be obtained by typing Control-D, then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e. Note that the two keys may be typed in either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will make no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econd way to type in many of these characters,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ir three-digit decimal code, is to hold down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ype that code on the key-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follows a list of the special characters of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are used in this book, together with the two key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be typed to generate them. Their three-digit decim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also 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(a grave)        a ` 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(a circumflex)   a ^ 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(a diaerisis)    a " 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(ae diphthong)   a e  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(c cedilla)      c ,  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(e acute)        e '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(e grave)        e `  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(e circumflex)   e ^  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(i circumflex)   i ^ 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(o circumflex)   o ^   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) When the Find panel first appears, anything which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last time will usually be displayed. If,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thing you type is a letter of some kind,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 will disappear and the new letter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of the field. If the first thing you type is a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arrow key, or End, or Home, the old entr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ppear. Note that this version of the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 "wild cards" or more than one word;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 Using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1 Adding a new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mark a place in the book, and return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, you can set a bookmark. First press the B ("bookmark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A panel will appear, giving you a choice between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bookmark, Modifying existing bookmarks (if any), or (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) Going to an existing book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 to add a new bookmark. (Do this only when the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mark is currently on your screen.) A highl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on the first word of the top line of the screen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arrow keys to move the highlight to the exact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where you want to set the bookmark. Then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. A panel will appear, requesting you to key in up to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of text to identify the bookmark. (This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will be displayed whenever you request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marks.) Key in your text, using the method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ection 2.3, and then press Enter or Return to se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mark. Note that at this point the new bookmark is st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mporary nature, and it will be lost when you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unless you use the S ("save") key or the E ("exi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save it permanently in the configuration file GGB031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2 Modifying existing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ress the B ("bookmark") key; then press the M ("modif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You will see a list of all existing bookmarks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twenty, you may move through the list using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p arrow keys to move the highlight bar. When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mark which you want to modify, move the highlight to i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e choice between deleting that bookmark (press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lete" key), changing the identifying legend (press the E 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), or displaying the text at that bookmark (press the G "go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). Any changes you make will come into effect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Enter or Return key. They will not be saved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you use the S ("save") key or the E ("exit") ke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ke the Escape key while editing a bookmark legen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will be cancelled. The keys available for edit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described above, in section 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3 Moving to the Text at a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display the text at any bookmark as follows: Fir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with the | character marked on it. You may als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("bookmark") key, and then G ("go to"), but the first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. A list of all the currently defined bookmark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the first twenty, if there are more than twenty). Use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own arrow keys to move to a bookmark you want.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or Return. The text at the point where the bookmark w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 on the screen. (Press the Escape ke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if you decide that after all you do not want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bookma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method of displaying the text at a bookmark i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"Go To" menu as described in section 2.1 above.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played when you press the left or right arrow keys.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to the item "A Bookmark" and press Enter or Retur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all the currently defined bookmarks will appea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choose from them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4 Quick Toggling to and from a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before you go to a bookmark, a record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in the text is saved. Once you have read the tex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okmark, you may quickly return to your saved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by pressing the TAB key (even if you have mov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 position in the mean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the TAB key a second time, you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mar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 Printing Section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ing capability of this program is intended to b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raightforward. The layout of the printed tex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what you see on your screen. Before print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adjust the margin widths on the screen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py a section of the text to your printer, first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the text from which you want to start copying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C ("copy") key. The word at the top lef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, and a panel will appear, asking you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to the first word of the section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. Use the four arrow keys to move the highligh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 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cond panel will appear, asking you to move the highl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word of the section you wish to have printed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arrow keys, or the Page Down key, or (in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) the End key, to move the highl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 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hird panel will appear, asking you to choose your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e left and right arrow keys to rotate between P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T1, LPT2, LPT3, and LPT4. When you have chosen the printer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 or Return. (If you are uncertain about which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, try LPT1 first, PRN second, and then LPT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printer is switched on and "on line", printing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. You will not be able to enter any more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printing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rinting cannot take place, either because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line, or because it is not switched on, or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to a port other than the one you have selec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it has run out of paper, a message will appe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. Here you may elect to press Enter or Return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(after having adjusted the printer), or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to give up trying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rinters will give you some choice of fonts, point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spacing, letter quality, and the like; it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mple matter to set the page length and inter-page ga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do your own text formatting, you will hav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to a disk file (as described below) and the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 program such as PageMaker, Wordperfect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double quotation marks, and dashes,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form more simple than that in which they ar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 Italics will not be present. Greek letter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reely distributed version of this program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ages which you may print or copy is three.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at restriction is available from the publishers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may, if you are so minded, print or copy the entir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n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 Copying Sections of Text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a section of the text to a disc file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it, as described in 2.5 above. First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the section, and then press the C ("copy"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ighlight will appear, and you will be asked to mov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word of the section to be copied. Do this, using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, and press Enter 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you will be asked to move the highlight to the la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ection to be copied. To do this, you may agai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arrow keys, as well as the Page Down key and (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registered version) the End key. Press Enter 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highlight is on the last word of the se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the panel will appear which asks you choose a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file name. Press the down arrow to move to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, and key in the name you want. A disk drive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name may be included; if they are not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written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e keys described in section 2.3,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t (Full Stop or Period) key to take you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keyed in the file name, and pressed the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key, the program will check whether the file you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exists. If so, you will be given a choi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overwriting the existing file, 2) appending the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existing file, or 3) writing to a new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name (which you should type in over the nam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d). In the second case, where you elect to appe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 existing file, a short horizontal line, towards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written to the file, so as to divide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of text from the newly-writte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7 Changing the Display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 widths of the left or right margins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("margins") key. A panel will appear, display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lumns currently used for the left and right margin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 or Down arrow keys to move the highligh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and Right margin display. Use the Left arrow key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. Use the Right arrow key to increase the val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of both the left and the right margins may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to 19 columns. Pressing the Home key will give you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0, and pressing the End key, a value of 19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 size is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required values are displayed, press Enter 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displayed on the screen will change to reflec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margin sizes will not become permanent until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configuration using the S ("save") ke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("exit"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 Choosing the Display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 colours used in the display, press the D ("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s") key. A panel will appear, with a line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colour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T, I, P, N, or B keys to change the colours of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cs, Poetry, Notes, or the Background respectively.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the red, green, and blue constituents of the curren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 at the right. Each of these three constituents (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, or blue) is defined by a number which may range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3, giving in combination a total of 262144 possible colou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ed colour number of the currently selected item (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cs, Poetry, Notes, or Background) appears at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Down or Up arrow keys to move between the red, g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constituents. Then change the selected colour val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arrow key to reduce the number and the right arrow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 it. As you change the colour number of the red, g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constituents, the new colour will instantl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screen, and the new combined colour number will chan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key and the End key may be used to move quickly to 0 or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ll the colours are as you want them, press Enter 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save the new colour combination perman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GGB031.CNF, you should use the S ("save") 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exit") keys. Then, next time you start the program,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s will be used (unless you subsequently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while you are changing the colours, you decide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continue, press the escape key, and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your original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option on the "Display Colours" panel is "Defaults"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ly pressing the D key, you can step through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t colour combinations. (There are ten for VGA colou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wo for grey scale.) If one of these combinations suits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press the Enter or Return key to save it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s your new colour scheme. Alternatively, you can use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se default colour schemes as a starting-point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of colours: press T, I, P, N, or B to alter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c, Poetry, Note, or Background colour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9 Displaying Author'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's Notes are the footnotes which are foun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s. By default, they are indicated on your screen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lighted word &lt;Not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read the text of the note itself, press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note") key. All author's notes will then be displayed in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colour different from the ma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N again will revert to the display of &lt;Note&gt;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ant to see the &lt;Note&gt; indications AT ALL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(zero) followed by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0 The " key (quotation mark adjustment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me environments, such as DESQview or Windows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py text from the display screen to an electronic "clipbo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thus copied can subsequently be "pasted"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(which might be running simultaneously or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problem which might arise when doing that is that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program uses more characters than do man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t uses distinct characters for opening and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ation marks, and distinct characters for dashes and hyph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other programs use a simpler character set, designe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itiv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if you are about to copy a section of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to a "clipboard", you should press the " key fir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all double quotation marks to the character " 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all dashes to become slightly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do the copy of the text to the "clipboard". After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press the " key a second time, causing the norm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justments described here are also automatically ma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text or copying it to a disk file. They a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when running the program in a "windowed DOS" OS/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1 Displaying the Author'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P ("picture") key at any time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 picture of the author. The pictur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when you start the program. To remove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r screen, press any key or click the mouse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GB031.PCO is not present, no pictur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2 Saving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configuration is defined as the current colou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margin widths, and any bookmarks which you have se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ess the S ("save") key, this current configu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to the disc file GGB031.CNF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ime you start the program, the saved configu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revert to the default configuration, simp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name the file GGB031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3 Leav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The Q ("quit") key causes the reader program to stop. A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ppear with three choices, and the highligh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ed to the first choice: simply press Enter 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ontrol will return to the operating system (DOS).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your current configuration will be saved which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ready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The E ("exit") key also causes the reader program to stop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nel will appear with three choices, and the highl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positioned to the second choice. Press Enter or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urrent margin settings, scrolling rate, a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ons will be saved in the configuration file GGB031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current directory. Then control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ng system (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If you really like the text colour you have use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ain that colour in DOS by choosing the third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nel which appears when you press the Q or 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save your configuration and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ng system, just as if you had pressed the E ("exi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, except that the DOS text colour and backgro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ain those you chose while viewing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The Escape key is normally used to remove a panel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 do not want to perform the panel fun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the Escape key when you are in smooth scrolling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will revert to non-scrolled (manual) mod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the Escape key when you are in manual mode and no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displayed, it will have the same effect as the Q ("qui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4 Using the F1 key to display a "help"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F1 function key to see a full-screen summar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commands. To remove this Help screen, pres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quire, or press Escape, or press F1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A minor difficulty occurs if you are running under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ll DOSSHELL, are using the smooth scrolling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the Alt-TAB key combination to change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 When you return to the book reader, the screen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xt will reappear when you press one of the cursor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the best solution, for the time being, is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scrolling mode before switching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When running on some portable computers, the fon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ong size, or smooth scrolling is jerky. This ca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corrected by a changing a configuration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able computer. For example, with Compaq portab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obtain a setup menu by pressing F10 whil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booting. Select "Video", then set "Intern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s" to "Disabled". This will improve th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olling, but it will still not be as clear a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, because of the inherently slow screen updat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most por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When running under Microsoft Windows, in a "full-scree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ssion", the top three smooth scrolling rates may b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 rapid. This is caused by one of your PIF fi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PIF editor to open your PIF file. On the "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s" screen, under Display Options - Monitor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the "Text" box. Make sure the box is uncheck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should cure the scroll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The same problem with the top three scrolling r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r when running in a full-screen DOS session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case you should change the "DOS Settings"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EO_RETRACE_EMULATION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) When running under Microsoft Windows, GGB031.EX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ly in a "full-screen DOS session". But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windowed DOS" session (for example if you want to "cl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text), press the " key to simplify the quota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ashes. An improved character set for som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pular Windows fonts may be provided in a lat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if there is any demand. Smooth scrolling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works in a "full screen DOS session",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ricted functionality of "Windows". In a "windowed 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ssion, the text just jumps roughly from one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. The same effect occurs in an OS/2 windowed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) Another problem with "windowed DOS" sessions is tha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are blanked out in the lower half of the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ing down line by line. This can be remedied, in a rou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y way, by pressing Page Up followed by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) If you run this program as a DOS application unde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Windows", you may find that it does not respond to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xplanation given for this is that the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ed as part of Windows is reserved for Window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for "Windows applications". The solution is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parate mouse driver in your CONFIG.SYS o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) Automatic detection of grey-scale displays does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portable computers. In general, you shoul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ith the /G switch when using a grey-scale displa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sure that you get the best results. If the contras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d, use the D ("display colour") key to give a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, and use the S ("save") key to save that configu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