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DOS,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DOS, v2.20. 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on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 for the first time, an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of the mail reader (v2.00, v2.01, v2.02, v2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6, v2.10, v2.11, or v2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pecial note for our friends who use speech synthes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for screen reading;  when loading INSTDO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AVE.EXE, add a "/s" command line paramet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DO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installation program into a mod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your spe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have never installed The Blue Wave Offline Mail R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ike to install this version of the mail read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rather than upgrading/converting an older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kip to the next section of the documentation;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installation program, INSTDOS.EXE, can only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DOS mail reader.  It cannot upgrade Blue Wave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12 to Blue Wave/DOS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*Before* loading the installation program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mail rea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are a registered user of v2.0x or v2.1x of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line Mail Reader, and you no longer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letter you received from us, load the OLD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"Setup Parameters" menu, and move to th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-down menu.  Copy your registration name(s)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(s) down and keep them in a safe place.  The new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use the old registration numbers, and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mode until you get your registration number(s)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hese numbers in order to get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number.  And, you might decide to reinstall v2.12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time (not likely, just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out how you can get your registration numbers up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ress &lt;F1&gt; at the 'wait' screen when load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and/or read the file UPGRADE.BW, which will be un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n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Copy BWAVEDOS.INS and INSTDOS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Type "INSTDOS" at the DOS command line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Select "Upgrade Installation" from the screen which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 new 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Enter the directory name where your current mail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he installation program will take over from there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ld versions of the mail reader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the old BWCOLOR.200 file.  This file hel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or message reading mod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, but you will have to reconfigure your color sche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possible to convert this fil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that were modified and are no longer us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0 of the mail reader will be moved to a directory called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your main reader directory.  (If your main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:\BWAVE, C:\BWAVE\OLDDOS will contain your ol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and progra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are comfortable running v2.20, and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 longer need the old files, you can delete the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Delete the files BWAVEDOS.INS and INSTDOS.EXE, a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run the mail reader.  However, you may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2_DOS.ZIP in case you need or want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at a later date.  INSTDOS.EXE can be used at a la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ively' install portions of the mail reader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files are contained in th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he last section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Enjoy the new features and capabilities of the new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DOS.INS and INSTDOS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DOS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When the installation program loads, it will ask you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grade installation or a new installation.  Choos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e installation program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you would like the mail reader installed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and press &lt;Enter&gt;. 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, the installation program will automatically cre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delete BWAVEDOS.INS and INSTDOS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2_DOS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DOS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DOS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EXE   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COM                The message editor distributed 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ve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DOC   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DOC                Documentation for the message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with Blue Wave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2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20            A listing of many of the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lue Wave Offline Mail Rea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12 and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AUS             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BW              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Eur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ICO               An icon that you can use fo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Manager 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