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LEPHONE DIA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20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osso, MI     48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is a telephone dialing program which was originally writt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rcise in programming for the Microsoft or compatible mouse. 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" in the name).  It has been extensively rewritten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revision was written using Visual Basi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IALM you can dial the phone, automatically re-dial busy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ep a log of calls made.  You can also print out the entir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or an individual phonebook entry.  You can even add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!  The log file can also be viewed, edi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runs on an IBM PC, XT or AT or compatible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0 Kbytes of free memory.  A mouse is useful but not requ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HAYES or HAYES compatible modem on either port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2.  DIALM will run without a modem, but of course dial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This documentation assumes that a phone line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dem's LINE jack and that a telephone instrumen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's PHONE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uses a disk-based telephone number phonebook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and updated from within the program.  The number of ent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can have is limited only be the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200 to 300 entries).  Each entry contains a nam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3 line address and a 1 line note or other descriptiv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DIALM will use as many phonebook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oom for on your disk and you can easily select the o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from the command line when starting the program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files can be on any drive or sub-directory.  The progra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honebook files on the default drive and sub-directory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(see below).  Other drives and sub-directorie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to be dialed can be selected from the dialing directory wind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can also be entered from the keyboard.  See SEL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NUMBERS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hone lines and modems that support it, a fast mode of tone dial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dialing prefixes (A through J) are stored by the progra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the user.  For instance, prefix A might be "1-800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-555-1212 would then be dialed as 1-800-555-1212. 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dial numbers longer than will fit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aling directory and make it easier to enter often us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 can be logged to a file containing the date, tim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ll and a note which can be entered while the call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g file can be viewed, edited or printed from within DIAL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versions of the program will have automatic starting of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(DEMON)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umber dialed is busy the program will attempt to re-di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short pause, up to 20 times.  The pause is adjustable, o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can be disabled (see PROGRAM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PH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ing a semi-colon (;) at the end of a phone number in the phon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will allow the speaker in your modem to remain on after dia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.  This feature can be useful for listening to wea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c.  If the semi-colon is used, busy signals will not be det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m and attack dialing will be disabled.  Also you must use the HAN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hang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FEATURE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endar of the present month can be selected from the main menu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ing screen.  The month and year can be advanced or ba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orrec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larm can be set up to display a message at a selected time.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sou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 alarm, but can be set for a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1 alarm and 1 event se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larm or event is set when the program ends, the alarm tim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ved and re-loaded when the program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logs each ringing of the telephone.  The log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 and time the phone rang and can be viewed in a pop-up window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lank the screen when there is no mouse or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ime you specify in SETUP.  To restore a blanked screen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blank the screen by double-clicking on the "DIALM SPEED DIA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d hold the mouse button on the date display to see the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program's features mentioned above and oth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y selecting the "SETUP, PROGRAM OPTIONS" menu command (ALT+S,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OPTIONS - TONE or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 dialing (for TONE dial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SY number re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 Call Timing Start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usy number redial is selected, the maximum number of red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ay between redial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M INIT - a modem initialization string can be specifi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itialization string can be sent upo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IAL DELAY - The length of the delay before re-dialing a bus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attack-dialing")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Seconds: If checked, the clock display will includ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You can also toggle the display of seconds by clicking on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n the mai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Entry at Start: If checked, the view entry window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n on Exit: When you check this option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ed when you exit the program.  Otherwise the backgrou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under Setup | Control Panel will remai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 - If activated, the screen saver delay can be set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OPTION - The alarm can be automatically cleared when it i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TYPE - One of several alarm sound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DDRESS -  An address stored here is used as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ddressing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book can be printed on a printer connected to LPT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ither a short form (names and numbers only) or a long form (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addresses and notes) or an address label format (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umber has been selected, you can print it in either an addres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r an envelope address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view the log file on the screen or print it on the prin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M MENU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IALM's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 Hangup  Setup  Update   He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����������������������������������������������������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8-11-1993 ��       D I A L M    P H O N E    D I A L E R        �� 6:43:39 p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           Phone List: DIALM          &gt; �����������Ŀ����������Ŀ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�    Find   ��   Alarm  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gus Press Newspaper                    ������������������������</w:t>
      </w:r>
      <w:r>
        <w:rPr>
          <w:rtl w:val="true"/>
        </w:rPr>
        <w:t>ٺ</w:t>
      </w:r>
      <w:r>
        <w:rPr/>
        <w:t xml:space="preserve">   </w:t>
      </w:r>
      <w:r>
        <w:rPr/>
        <w:t>D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lington Computer Products              �����������Ŀ����������Ŀ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t                                     �� Find Next �� Ring Log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&amp;T Billing questions                  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C Voice Response                       ������������Ŀ����������Ŀ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st Chevy Olds                         ��           ��          ��   QDi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nefit Link                            �� View Entry��View Rings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st Eastern                            ��           ��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st Western                            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ty                                   ������������Ŀ����������Ŀ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b M                                   ��    Edit   �� View Note�� Kybd Di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rol G                               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leen Sand                            ������������Ŀ����������Ŀ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sumers Power Billing                 ��    New    �� Call Log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runna TV Center                     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Ranch                           ������������Ŀ����������Ŀ�   Ex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osstalk Tech Line                      �  Prefixes �� Calendar 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elect a number to dial # # PgUp PgDn Home End &lt;First Letter&gt;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re is the dial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ɹ������������������������������� DIALING �������������������������������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Dialing ���������������������������������Ŀ     Pick up phone &amp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Ŀ�     Press-&gt;  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nformation                              ��     here -&gt; 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</w:t>
      </w:r>
      <w:r>
        <w:rPr/>
        <w:t>when -&gt;  �  Ringing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</w:t>
      </w:r>
      <w:r>
        <w:rPr/>
        <w:t>1-555-1212                �     phone-&gt; 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     </w:t>
      </w:r>
      <w:r>
        <w:rPr/>
        <w:t>rings-&gt;  ����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   </w:t>
      </w:r>
      <w:r>
        <w:rPr/>
        <w:t>Cancel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DIALM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execute commands in DIALM by pressing a button, accessing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r double-clicking on a list item.  In some cases you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tivity in more than one way.  For instance, to edit the current 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k entry, you can use the "Edit" command button or the "Edi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" Updat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utton can be "pressed" by moving the mouse cursor over th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the left mouse button.  Each button has a caption which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rpose of the button.  In most cases one of the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ption will be highlighted.  The button can be accessed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LT key while pressing the highlighted letter.  For instance, to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umber you can press ALT+D.  You can also use the TAB key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cus to the desired button and then press ENTER.  In most cases on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ny screen will be the "default" button.  It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 when the ENTER key is pressed unless the focus has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TAB key.  Also one button will usually be the "cancel"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executed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appear at the top of a screen.  For instance,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screen the menu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 Hangup  Setup  Update  He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elections can be made with the mouse or keyboard.  To 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cursor on the desired menu command and click the left but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keyboard, press the ALT key and access letters for each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ighlighted.  You can press the access letter to execute the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the cursor control (arrow) keys to select a comman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menu commands have drop-down menus.  For example, choosing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ill drop down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 Hangup  Setup  Update   He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dit Current Entry      Ctrl+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dd New Entry           Ctrl+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opy Current Entry      Ctrl+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elete Current Entry    Ctrl+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Restore Deleted Entry   Ctrl+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from the sub-menu in the same manner described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Some commands will have shortcut keys listed to the righ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You can use the shortcut key instead of opening the menu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Double-cli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means to click the mouse button twice in rapid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ing has several functions in DIALM.  For instance,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an entry in the phone list window will dial that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ing within the view-entry window will select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boxes are used to select certain options.  When an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, an "X" will appear in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X] Fast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or de-select an option, click on the box with the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 the box with the TAB key and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Scro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used to select a value by clicking and holding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n one of the arrows.  When a scroll button has the foc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ursor control keys to select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Op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buttons are sometimes called "Radio Buttons" since only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group can b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)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) Op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n option, click on the option with the mouse, or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th the TAB key and use an arrow key until the desire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Driv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 drive for reading or saving a phonebook, move to the dr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box and press an arrow key to select the next drive in a sequ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LT+down-arrow to open a list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Phoneboo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honebook can be selected by moving to the directory box and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 to move to the selected phonebook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"Hidden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and hold a mouse button on the date display to get "day-of-the-y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"DIALM SPEED DIALER" box fo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the "DIALM SPEED DIALER" box to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time display to toggle the display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O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move around the screen with the TAB key, a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tom of the screen will explain the function of the butt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has the focus.  Certain errors that occur will also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"INSTALL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odem is on COMM port 2, first enter the following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PORT=2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ad the section ENVIRONMENT COMMAND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DIALM first change to the DIALM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DIALM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LM [C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honebook file path and name can be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is entered the program will attempt to use that fil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M C:\DAT\PHONES 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oad in the phonebook file named PHONES.DIR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T" sub-directory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phonebook file can be specifi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M /SIZE: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limit the file to 100 entries.  This might be us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on computers with limited memory o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use the SIZE parameter, the default is 200 entri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with larger sizes if you have plenty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If you set the file size with this parameter and then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rger file, only part of the file will be read in.  If you sh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 a phonebook entry, the part of the file not read i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!!!  For safety you should regularly back up your phone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leave a space before each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ND UPDATING DIAL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users of DIALM are limited to using a single phoneboo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gram is registered, you can use an unlimited number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new phonebook select "Create New Phonebook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, or press CTRL-N.  Enter up to 8 characters for the 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or the phonebook.  You do not have to enter the file typ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you want to use is the same as an existing sub-director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you must add ".DIR" to the filename.  If the file doesn'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created on the disk and you will automatically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ENTRY window.  You will not be allowed to save a "blank" entr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the name field must start with a printable (non-blank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Accept" to add each entry to the phonebook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entries, select "Done" or press ESC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entry can be edited by first selecting it an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dit current entry" from the update menu or the Edit butt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delete a directory entry, first select it, then select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Entry" from the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leted entry can be restored by selecting "Restore Deleted Entr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update menu.  Any of the 10 most recently deleted e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stored.  An entry can be restored numerous times which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ntering several similar directory entries. A deleted ent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d to a different phonebook from which it was delet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 new directory with the "Get New Phonebook" comma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can be copied to the clipboard by using the "Copy Current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ption.  Entries thus saved are available to the "Resto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" command just as if they had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AND DIAL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numbers have been entered into a phonebook,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in the phone list window with the first entr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"MAIN MENU").  A number can be selected by using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highlight to the desired entry.  To rapidly move throug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he HOME, END, PAGE UP and PAGE DOWN keys can also be us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tter key will move to the first entry that begin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pressings of the same letter will advance to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with that letter.  Mouse users can place the mouse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ed entry and click the left button.  To dial the selec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ress the E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alternative ways to cause dialing to beg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whichever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uble-click the mouse button with the cursor on the desir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 the mouse cursor to the DIAL button and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 ALT+D (Hold down the ALT key while pressing the 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earch the phonebook to find a number to dial.  Press the "Fi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and you will be asked to type text to search for.  All field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re searched for a match.  If a match is found, the entry with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lected (highlighted).  Pressing the "Find Next" button or the 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ea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ho have more than one phonebook can search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s by selecting the "Search all phonebooks" option in the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to be dialed can also be entered from the keyboar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Kybd Dial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aling begins, the dialing screen will appear. (See DIALM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).  You can cancel dialing at any time by selecting the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or by pressing the ESC key or by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le the mouse cursor is on a blank area of the window).  You sh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tone and the dialing sounds in the modem's speaker.  Whe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inging sound, pick up your telephone and press the "Ringing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r press ENTER).  Two new buttons will appear labeled "Time Cal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time the call select the "Time Call" button (or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hone is answered.  Pressing the same button again will stop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 and a new button labeled "Log" will appear.  You can press "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a note to be saved in the log.  If you select "Log"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saved to a log file.  If you press "Cancel"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(but not the note)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number is busy and "Busy Number Redial" has been select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aling window will appear showing the time remaining until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ur.  From this window you can select immediate redial, cancel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extend the number of red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aling the last dialed number can be easily done by using the "Q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If the cursor has been moved off of the previously dial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is returned to it and the number is dia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G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about each outgoing call can be logged to a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will be the date, time and length of the call plus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about the call.  (See "Selecting and Dialing Numbers").  The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edited and printed from within DIALM.  To view the log, press the "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" button (ALT+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e and time of each incoming call will be automatically sav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 file.  To view this log or to add information about a call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ing Log" button (ALT+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program parameters can be set up at the DOS level and if set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se parameters automatically each time the program is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mands can be placed in your AUTOEXEC.BAT file so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utomatically each time the system is boo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odem (COMM)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M will find the modem on either COM1 or COM2 (usually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s on COM2 you can speed things up by putting the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nvironment. 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ode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communicates with the modem at 1200 baud beca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ed to work better for my particular modem.  If your mod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at 1200 baud you can specify another baud (such as 300 bau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PORT=: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pecify both the port and the baud,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PORT=2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upports only COM1 and COM2 mode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pecify a phonebook file to be used by DIALM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unless overridden by a command line parameter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IAL=C:\PHONE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the correct path and file name to describ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'='.  This command will allow you to execute DIALM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(without first changing to the DIAL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Subdirectory for configuration, help an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pecify where the configuration, help and log fil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IALMCFG=C:\LO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IALMCFG is not set with this command, the files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fault subdirectory (the subdirectory logged on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M is executed).  You should use this comman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IAL= command when you want to execute DIALM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o the DIALM directory.  When using this comman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M.HLP file to the DIALMCF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error message OUT OF ENVIRONMENT SPACE, an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2 or later, put the following line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d:\COMMAND.COM /P /E: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:\ is the drive and directory where your COMMAND.C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will probably be C:\ if you have a hard disk or A:\ if you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oppy disk.)  The environment space where the SET variab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creased from the default 160 bytes to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DOS 3.1, use /E:16 instead of /E: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DOS earlier than 3.1 the environment spac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by patch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 should use the "HAYES AT" commands.  An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tored in the configuration file and sent to the mode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uns.  Here are some common initializ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 Attention - must start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   Echo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0   Result cod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   Result codes are verbal rather than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4   Wait for dialtone.  "NO DIALTONE" and "BUSY" resul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   Turn on the modem'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1   Adjust modem's speak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commands will not be exactly the same for all modems.  Please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odem manual to verify these initialization codes.  If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sues "NO DIALTONE", "BUSY" and "RINGING" result codes 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so that DIALM can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an initialization string will override any switch sett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witchless modems default to a mode that prevents DIAL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ing the modem.  The command AT&amp;S0 sent to the mode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this.  This must be done before DIALM is executed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DIAL.BAT will initialize the modem and then execute DI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odem has non-volatile memory you will probably hav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one time.  If it doesn't have non-volatile memory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it every time you run DI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"ECHO AT&amp;S0&amp;C1&amp;D2&amp;W&gt;COM2:" command to match w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.  Consult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initialization code to the left of the greater-than symbol (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COM1: or COM2: after the greater-than symbol depending on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DI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AT&amp;S0&amp;C1&amp;D2&amp;W&gt;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M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was tested using a 2400 baud "HAYES compatible"  modem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-compatible computer with 640K of memory and with VG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't show Help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DIALM couldn't find the file DIALM.HLP. 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irectory as DIALM.EXE, you must change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DIALM.  If you use the SET DIALMCFG=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DIALM.HLP to the directory specified by that command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un DIALM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is distributed as user-supported software. 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eliminate the opening screen delay and will ad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multiple phonebooks and to automatically start ti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DIALM send $24.95.  If you have already registered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t $10.00, send only the upgrade fee of $14.95. Please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ote your name, mailing address, and current version numb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n the file REGISTER.DOC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a copy mailed to you, please add an additional $5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nd you the most recent version available.  I will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key, which you can then use with the File Register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be interested in hearing of any problems with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empt to fix them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0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osso, MI   48867-1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517.725.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bwilcox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: http://www.execpc.com/~b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latest version is availabl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-PC bulletin board: (414) 789-4210, Address messages to: BOB WIL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ll who helped in testing DIALM and to those who gav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ANTI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permission to freely distribute DIAL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, without alteration, so long as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long with it and no fee is charged except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for media and shipping costs.   Please distribute the origina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time module VBDRT10.EXE supplied with this program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orp. and is supplied according to provisions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NOT WARRANT THAT DIALM IS FIT FOR ANY PARTICULAR US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LE.  THIS PROGRAM IS NOT WARRANTED TO BE FREE OF BUG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 PROVIDED WITH ANY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.  IT IS YOUR RESPONSIBILITY TO DETERMINE WHETHER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IT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I BE HELD RESPONSIBLE FOR INCIDENTAL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, OR LOST DATA OR PROFITS TO ANY PERSON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ARISE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IALM.DOC                                     LAST REVISED 7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