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O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March, 1994 Illus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/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any kind.. We have NO RESPONSIBILITIES for this program..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.. We have forewarned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DOORP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PLAY allows you to play door games at your computer without a BBS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ven have multiple players, just like on a real 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OORPLAY simpily copy it into the directory where your door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OORPLAY. DOORPLAY works with any door using DOOR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