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</w:t>
      </w:r>
      <w:r>
        <w:rPr/>
        <w:t>The Doctors Tagline Handler V3.6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Copyright (c) David Rawsthorne  1993-199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mportant Information 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opyright Information 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ystem Requirements 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DTH 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Upgrading from &lt; V3.5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Quick Setup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How To Use DTH 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 Mouse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 Command Line Parameters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DTH Configuration Program 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Setup . . .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DUPES Duplicate Remover 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DUPES Setup .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Sorts 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Setup .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Addtags  . . . . . . . 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Dupedel  . . . . .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Files . . . . .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History . . . . . .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Authors Thanks  . . . . . . . . .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Other Suggestions . . . . . . . . . . . . . . . . . 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Future Ideas  . . . . . . . . . . . . 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porta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the DUPES.EXE program so that it  does  not  tur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blue when the program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43/50 line mode to DUPE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now  stop  DUPES.EXE  from  processing  by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 key.  This finishes the  current  fil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S.EXE  now  looks  in the current directory for DTH.CF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finds it then  it  will  use  the  path  to  sor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s,  but if no DTH.CFG file is found then it loo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gline file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S.EXE now contains a sorting algorithmn  internally,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FSORT.EXE  can  not  be  found then it uses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routine.  This means the DSORT.EXE  program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 for those people that are upgrading from a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o a global serach to eithor view or save  tag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H  now  sorts  the taglines into alphabetical order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or saving the 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bugs were fixed in  DTH.EXE  that  caused  lockup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performance on slow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 support now complete for DTH and it's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octors Tagline Handler is Copyright 1992-1995 by Dav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wsthorne.  All rights reserved.   COMMERCIAL 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 USE  OF  THIS  PROGRAM IS PROHIBITED WITHOUT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H.EXE, DTH_CFG.EXE, SORTS.EXE, DUPES.EXE, ADDTAGS.EX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associated  documentation  and  support  files  a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s of David Rawsthorne, Off Line  Xpress  and  Si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 Mail  Reader are copyrights of Mustang Software In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Hancock is the  copyright  of  Dan  Moore  and  Sil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g,  Speed  Read  is the copyright of J.E.Smith, Jab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right of Della &amp;  Muegge  Enterprises,  Deluxe�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st  Reader are copyright of Mark Herring, MegaReader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of Kip Compton, Blue  Wave  is  the  copyrigh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orge  Hatchew,  Fsort  is  the  copyright  of Mike Albe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mail is the copyright of Parsons Consulting,  Golde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pyright  of  Odinn Sorensen, Offline is the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arvey Parisien, and other  products  mentioned 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 may  be  copyrights  of  other  software compan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H is available in 2 versions - The Shareware Version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gistered Version.  The shareware version is deem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 the  registered  version  once  you   install 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code given to you on registration of DTH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right to distribute the Shareware version  to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,  BBS's  etc,  on the condition that it is not so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  any  profit  (money  or  otherwise)  made   from 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(With  the  exception  of public domain CD-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ations).  All files MUST be included with any cop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 distributed,  and NO changes or addition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ade to any  of  the  files  (with  the  exception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-Specific  messages as a file, or in the archive head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companies (including those  non-profit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 houses)   may  NOT  distribute  this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first  gaining  written  consent  from  the  auth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id Rawsthor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icence,  documentation,  prices and the rights to 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changed or revoked by David Rawsthorn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the Shareware version for a  maximum  of  Thi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0)  days  before  you  MUST register it, or stop us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, I hope 1000 Cows  visit  the  tree  over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,  and  1000  skunks  go on a rampage through your l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m!  (and besides, if  you  don't  support  the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,  people  will  simply  start  releasing  thing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products rather than as sharewar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s simple - Fill out the enclosed 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 and  send the money to the PO BOX shown on Page 4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ll send you your registr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imply have to type your name and  special 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into the DTH_CFG.EXE program, and you will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 access to all those register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DTH is registered, you may NOT give a copy  to  any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it  is  to  be  located on ONE (1) machine at any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NOT  copy  and  give  it  to  your  friends,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,  nor  may you disclose your registration co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else.  Site licences for two  (2)  or  more 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be discussed with the author should you wish to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H on more than one (1) machine - say at work and hom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 DTH  is  sourced  direct  from  the author, I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at it will not contain viruses,  or  has  not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 in  any  way.   One  thing I can ensure is that 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ake up room on your disk.  I do not make any  promi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t  will  work  on  all  machines,  or  run  with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of  TSR's,  even  if  registered  (although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-  Please  contact  the me at the Fidonet numbe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shown  on  Page  4  should  you  find  problem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atibilities,  and  I  will try my best to fix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blems you encounter, or damage done by  running  D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it's  associated  programs,  will  not be cover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, nor will errors or omissions from the  manuals. 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 any   of   the   DTH   programs,  you  assume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ies for damages or errors  on  any  machin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Key  for  DTH will work for ALL future versions of D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makes it good  value  to  register  now  as  I  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 that  the  price  to  register  DTH wont ris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.  Should  I  need  to  change  the  registration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ding  algorithm  in  the future (for more security)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ieve new  keys,  so  they  won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has many 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The   knowledge  that  you  are  supporting  the 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ion  of  Shareware  software   (and   helping 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tling programmer in the process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  copy  of  the  latest  version  of the program,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You can become a Beta tester if you so desire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this  and  more  for  AUS$25,  made  payable  to  Dav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wsthorne, and pos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 BOX 1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thg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SW, 27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 $5  for  a copy of the latest copy of DTH, and over 4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aglines on disk (please specify disk size -  IBM 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) should you requi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 licence  prices  are  as follows: 2-5 Copies at Aus$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, 6-20 Copies at Aus$15 each, and 21+ Copies  at  Aus$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.   You  can  see  that purchasing multiple licenc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save you  quite  a  few  dollars  over  the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seas  orders  please  add  AUS$5 extra (AUS$35 in tot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you want the latest version of  DTH  on  disk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you (this covers the extra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Non-Australian  currency  be  sent, please add Aus$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nversion of the currency.  When  working  out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 you are required to send, please take into accou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exchang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s in Australia can register DTH  for  AUS$15  (AUS$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want the latest version of DTH and the taglines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isk), if you send me proof of  your  status  as  a 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student (Primary, secondary or tertiary student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years of age ONLY, qualify for this dis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mment on DTH (Such as additions or 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ould  like  to see before you register, or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and would like to see additions or changes 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send  comments  on  the  back  of  a postcar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shown on  page  4.   You  can  also  Netmail  me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623/402  with  the  suggestions,  but a postcard is ju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nicer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ry requirement for DTH is  about  180k  for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 45k  for data, so it SHOULD run with only 22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ree memory, but I would suggest at  least  300K-400K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be  available at minimum (as much as possibl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ree if you wish to use the 'Boss key' or  shell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program.  This may mean you have to swa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MR out of memory (To  disk  or  Extended/Expanded  memo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running  DTH.   Please  consult the manual that c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OLMR for instructions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space requirements DTH and all it's  support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round  450K,  but  you also have to leave room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s, as  well  as  temporary  files  that  DTH  cre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 execution (Such as when DUPES is sorting taglin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TH is  splitting  your  tagline  files  into 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 files  etc).   I suggest that you leave at least 1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ree disk space available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H is a Tagline Handler designed for use with  most  OLM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readers  such  as  Golded.   It  takes  your  plain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 files (In the form *.OLX, *.TAG, *.MR or  *.BW)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s  them  to  a  file  JH.REP.   You  can  use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and your  mouse,  with  advanced  options  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,  Deleting, Modifying as well as Multiple tag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output file.  You can also  save  your  tagline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ways  such  as  Hi-Ascii, Random Case, Proper Ca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.  See page 9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hose a plain text format so you can edit your files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lain text editor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TH  pachage  also  comes  with a sorting program, Du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program, and many other  utilities  to  make  i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self-contained taglin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Upgrading from &lt; V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upgrading  DTH from a version before 3.50, 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w detect and modify the  old  configuration  fi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w  updated version (Which has more information than &l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3.50)  with  no  user  intervention.   CFGUPDTE.EXE  is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required in the DTH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pgrading,  DTH  has the following defaults: Mouse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er support ON, On Screen  Clock  ON,  Screen  Sa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0min  (i.e.   Screen  Saver will not activate),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ed  mouse,  80  chars  in  each  of  the  output 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THOUT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Quick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 the files in the same directory as your OLMR,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TH_CFG.EXE program, and at  least  enter  the  path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Tagline  files,  and  where  you  want DTH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H.REP file (Containing the tagline(s) you  selected)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select  the  colors,  and  edit  them  to your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 if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Your tagline files MUST be in the form  xxxxxxxx.yy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 xxxxxxxx   is   any   combination   of   up   to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/numbers (I.E a valid DOS file name),  and  yyy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)  MUST be .TAG, .OLX, .MR or .BW, or else DT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ind any of your tagline files (With  the  excep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S.*  which  are  also  included  by  DTH). 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up to 5 more tagline file names (which  can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  in  the  name)  in  DTH_CFG for any other 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mats you may use.  Dont worry if you seem to 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on  tagline  names  (Such  as  TAGLINES.TAG,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S.* and *.TAG support) as DTH will  only  display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tension not being .TAG has caused some people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in the past, hence the  addition  of  *.OLX,  *.M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BW  and  TAGLINES.*  support.   Note  that  DTH 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iate between any of the *.BW files, so it w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good idea to put the TAGLINES.BW (or whatever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t) in a seperate directory to avoid  DTH  seeing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 for BlueWave as taglin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the  DTH  program  and it should be up and running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you can netmail the Author, David Rawsthorne on 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623/402, or write to him at the address shown on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run DTH without first running DTH_CFG, DTH will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DTH_CFG so you can  create  the  configuration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ust  at least select option '9' save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but it would be a good idea to set  the  path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 fil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How To Use 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mmm  -  there  is not that much to tell you, exce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1 -- Context sensitive help on  most  topics,  tha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from everywhere within 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CTRL  K  --  Displays  screens  showing  all  the 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resses.  Not all keypresses work in ever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2 -- Some info about DTH, and shows who the program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to.  I hope it actually says your name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3  --  Saves  the  tagline  in  B1FF  format (Misspe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s, takes shortcuts and ALWAYS writes  in  upperc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n  a demo of this in an echo, but I cant remember w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ote it, so I cant thank the person for the idea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4 -- Saves the  tagline  using  Hi-ASCII  characters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 with  your Sysop, or the area Moderator to se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-ASCII charact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5 -- Converts all the characters  to  UPPERCASE 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ing your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6  --  Converts  all the characters to lowercase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ing your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7 -- Saves  the  tagline  in  RanDOm  cAsE  charac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randomly  chooses  the case for each character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not get the same results each time  you 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8  -- This reverses the tagline and saves it so that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otally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9 -- This converts  all  the  Lowercase  characters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case,   and   all   the   uppercase  characters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case before saving the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10 -- This converts the tagline  to  propercase  -  i.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rst  letter of each work is in uppercase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  in  lowercase.   It  works  properly   with  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nctuat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B  --  A nice little 'Boss Screen', that actually she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o DOS.  I'll admit that it does not give you a  L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free  memory  (451K on my system) but it's enoug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other programs and get you out of the  sh!t 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Boss  arrive, or should you want to do something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while in DTH.  Type 'EXIT' to return to 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oesn't work EVERYWHERE, but close enough (It  wo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 in  the FIND menu, or the IS THIS TAG OK menu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should work everywhere els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S -- This allows you to select another tagli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R  --  Highlites  a  random  tagline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CTRL  +  R  --  Highlites a random tagline from a rand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D -- This prompts the user for a number  between  1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99,  and  selects  that  number of random tagline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tagline file - NOTE that is does  NOT 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duplicates  in  the  selected  tags.   Pressing ES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you enter a number or press enter  exits 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any 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CTRL  +  D  -- This is the same as the 'D' above,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t chooses the random taglines from random  tag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   Again  it does NOT check if it selects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 more than  once.   Pressing  ESC  exits 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any 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ENTER  --  Selects  the current tagline, tagline fil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UP ARROW -- Go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DOWN ARROW -- Go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HOME -- Go to top of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END -- Go to end of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PAGE UP -- Go Up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PAGE DOWN -- Go Dow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CTRL HOME -- Go to st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CTRL END -- Go to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 -- Search for specific text  in  the  current  Tag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 This can also be used to find a specific tag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s well.  If it cant find a match  then  it  lea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on  the  last  line  of  the  tagline file (or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 file).  Pressing  ESC  exits  without  sear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the  text,  but once you start the search, ther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way to stop, until all the files have been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CTRL + F -- Search for  specific  text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  file  and save the found text in DTHOUT.*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as the split tagline file option (See  page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information  on  the  Split  option).  Pressing ES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s without searching for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CTRL + G -- Globally search for  specific  text  in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  files and save the found text in DTHOUT.*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as the split tagline file  option(See  page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information  on  the  Split  option).  Pressing ES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s without searching for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CTRL + V -- Globally search for  specific  text  in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  files  and  save  the found text in DTHTEMP.TA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 file.  The tagline file is then opened  for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select  the  tagline(s)  you  require.  This tag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(DTHTEMP.TAG) is deleted  each  time  DTH  is  ru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ESC exits without searching for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CTRL + Q -- Qu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LT + Q -- Qu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LT + X -- Qu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CTRL + X -- Qu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M  -- When used in the 'Is the tagline OK?' screen (O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elect a tagline this screen comes  up),  it 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to  save multiple taglines in the one JH.REP file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al  for  those  people  that  use  tagline   swap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's,   and   wish   to   share  a  few  taglines  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......  You just press 'M', and  DTH  returns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lection screen, ready for you to select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'Enter' saves all the taglines and exits 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M'  also works in the tagline selection screen, to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ing to press ENTER, then 'M'  -  you  can  sim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te  the  tagline  and  press 'M' (A small box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sh to acknowledge that the tagline has been sav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CTRL  +  B  --  This  loads  the  configuration 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TH_CFG  from  within  DTH.   Any  modifications don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TH_CFG are used in DTH  (should  you  select  the 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 in DTH_CFG) the next time DTH is run.  Agai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in the same directory as DTH_CFG  when  you 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otherwise 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option is fairly sensitive to available memory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you wish to use this  option,  please  make 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at least 200K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CTRL  +  A  --  This  allows you to rename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ed tagline file.  You must enter  a  valid 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 name  that  does  NOT  already exist.  This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ful when you wish to change the name of the  tag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 to  a  more descriptive one, or if you do a glob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 search using CTRL + V (Which saves the  results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file  called  DTHTEMP.TAG),  and  wish to perman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the results by renaming the  file  (As  DTHTEMP.TA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deleted each time DTH is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INS  --  Inserts,  or  Adds,  a tagline in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 file.  DTH will attempt to  insert  the  tag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 alphabetical  order.   Pressing  ESC exits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ing the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NS  is  pressed  on  the  tagline  file  sel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 you  can create a new tagline file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ed to enter the filename then  extension 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 file.   One  Warning - DTH only does basic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extension validation checks, and  extensions 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those that DTH recognises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DEL  --  Deletes  the  current  tagline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 file.  As with INS the taglines are re-read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 amended  tagline  file  re-displayed  immediate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requires  you  to  confirm  (By  pressing  Y)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can  also be used to delete whole tagline fil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go, simply by  having  the  tagline  file  you 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  highlighted,  and  pressing  DEL.  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ed to confirm the deletion by pressing Y.   USE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 EXTREME  CAUTION  AS  YOU  COULD  LOSE  ALL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S VERY EASILY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CTRL  +  Y  --  Same  as  DEL  but  does   not  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ation  of  deletion.   USE  THIS  WITH CAUTION!!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nly works with taglines, not  tagline  files  (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vious reason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SHIFT  +  F1  --  Move  tagline to another taglin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selection of this option you will be  returned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tagline  selection  screen  for  you  to choo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  for  the  currently  highlighted   tag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 ESC  will  abort  the  Move process.  Warning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SHIFT F1' and 'SHIFT F2' modify your tagline files -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ggest  backing  up  your  tags  before  you  use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!   This  also  tries   to   put   the   tag 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SHIFT  +  F2  --  Copy  tagline to another taglin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selection of this option you will be  return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tagline  selection  screen  for  you  to choo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  for  the  currently  highlighted   tag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 INS  it  tries  to  put  it in alphabetical or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ESC will abort the cop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E -- When  used  in  the  tagline  selection  screen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 you  to  edit the currently highlighted tag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hange IS written to the current tagli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used in the 'Is the tag OK' menu, it allows you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 the selected tagline for a one-off taglin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ed tagline is NOT saved in any way.   Pressing  ES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abort the editing process and restore the orig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this option, as well as the INS and DEL 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  your  tagline  files, I STRONGLY urge you to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your taglines before you use these options, as  I 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 guarantee  that  they  will work properly (alth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seem to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CTRL + S -- This is an interesting  option  that 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to  split  the  current  tagline file into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s for importing into multiple  messages.   It  sa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les  in  the directory that you normally s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file in, and names them DTHOUT.xxx, where xxx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number  starting  from  1  (i.e.   DTHOUT.1, DTHOUT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).  These files will be deleted  next  time  DTH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.    The  number  of  taglines  per  output  file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led by an option in the  DTH_CFG  program.  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1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LT  +  F  --  This  brings  up the File Drop Down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here you can Add or Delete Taglines, or  Spli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  file.  You can only select options from her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on the tagline file selection  screen.   If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anywhere else no choices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LT  +  T  --  This is the Tagline drop down Menu.  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all the tagline-based options.  Like  the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,  you can only select these options when you ar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tagline  selection  screen.   If  you  are 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  file  selection  screen  then no choices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LT + O -- This is the Tools menu.  From  here  you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 random taglines etc.  You can also Exit DTH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nu as well.  Note that this  menu  contains 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  that  require  you  to  be  on  the taglin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screen, while others require you to be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  selection  screen.   If  the option you 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not seem to work then change from the file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 selection screen or vis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LT  +  C  --  This is the configuration drop down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only  option  in  this   menu   is   to   run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 program, but in future versions I hop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the configuration program into 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LT + H -- This is the help menu,  from  which  you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 the  help  screens,  or  the  'About  DTH'  in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routines allow you to use a mouse to  access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eatures in 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drop-down  menu's  have  full  mouse  support,  so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the top line of the  screen,  you  activa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 down  menu's.   Clicking  on any of the headings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menu, and clicking on any of the options  (If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is  a  valid  one  for  the screen you are on),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at op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tagline or tagline  file,  simply  double 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ing  left  mouse  button)  on  the tagline or tag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select.  To go back to the  tagline  selection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quivalent  of  pressing  'S'), press the mouse butt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e mouse  anywhere  in  the  upper  'heading' 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cept the top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 the  mouse  cursor  in  the  top  right corn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e screen saver (If it is active),  and  you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the mouse or press a key again in order to de-act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the 'Page up', 'Page  Down',  'Enter  to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',  'M  for  multiple tagline', and 'Press Esc to...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lect each of these options for  you.   When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 to  'Press  Y  to  confirm  deletion', you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EXACTLY on the  letter  Y  to  select  YES.  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 else  selects  NO and the tagline or file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left button on the top or bottom lines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  selection  box  will go up and down a page (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Page Up and Page Down).  Clicking the  Right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 on  these  lines  will go to the home and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(Same as pressing Ctrl Home and Ctrl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eft handed people out there, there is an option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H_CFG  to  swap  the  left and right mouse buttons a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as written for the right handed mouse  so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to reverse the buttons as stated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way, is to play with the mouse, and see w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a few problems with  some  &gt;25  line  modes 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  because  I can only say that it works here, bu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ensure that  it  will  work  anywhere  else),  I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 a  command line switch '/R25' (without the ')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orce DTH to assume 25 line mode (it does NOT force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mode,  just  draws  the  screen as if there is only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n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command line '/FC25' (again  without  the  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FORCE  DTH  into  25  line  mode (It does NOT retur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ode back to whatever it was before you  called  DTH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wn a Mono Monitor, then please use '/FM25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and  line  '/FC25' may not work on ALL video ca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can also try '/FC25A'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command line option is 'R'.  When  used  by 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H  will  randomly  choose  a tagline from a random 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You can also specify a tagline after the 'R'  like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  STARTREK.TAG'  and DTH will select a random taglin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tagline file.  NOTE you  must  NOT  specif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for  the  tagline  file,  just the name, and th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in the path specified in the DTH_CFG path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 will get you a list of command line parameters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use  with  DTH.   There  must  have been a DTH.CF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efore DTH will let you  access  this  option. 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 17  for  information  on  DTH_CFG,  and  crea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H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TH Configu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H_CFG.EXE   is   the   installation,   registration 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program  for  DTH.EXE.  It MUST be ru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H.EXE will work at  all,  as  it  creates  a  file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H.CFG   which   contains  the  color  setup, 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path information that DTH.EXE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DTH_CFG.EXE in the same directory as DTH.EXE, and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H_CFG.EXE.   Each  of  the  main  menu options will now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1 -- View or Edit Col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1 - 'Midday Blue'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2 - 'Sunset Red'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3 - 'Jemand'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4 - 'Sea Breeze'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5  -  'Greys'  color  scheme.    (Ideal   for   Mo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i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8  -  This  displays  the  currently  selected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eme for you to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9 - This is a sub menu that allows you to alter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 or  more  of  the  colors, and als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ed colo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0 -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2 -- This allows you to enter, or  change  the  path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tagline files, as well as the path where the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(JH.REP) is to be placed.  DTH_CFG does  NOT 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the  paths are valid, so it is up to you to en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path is typed in correctly.  NOTE: The path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 to  be  a  full path i.e. 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C:\BLUEWAV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3 -- This option allows you  to  enter  an  optional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 'padding'  character.   It  is usually s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...', since this is the default string as used by 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,  but  change  it  if you want.  Change thi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hing (Space) when installing  DTH  into  Bluewave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wave  automatically  places  '...  ' at the star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4 -- This takes you to  a  screen  that  allows  you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 your  name  and then the registration numbe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sent you once you register 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5 -- This takes you into a sub menu that allows  DTH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installed into a few of the more popular OLM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1  -  Install  DTH  into  Bluewave.   As  far as I'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ware, DTH_CFG.EXE will  install  OK  to  Blue  W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0-2.12,   and   unless  the  author  update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file, then it should  install  OK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eseeable future as wel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H  MUST be in the OLMR's directory, as BW need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 JH.REP in the  current  directory.   One 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ng  is  that you will have to disable the pad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(just set it to one space) as BW adds 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wn  '...'  characters  to  the start of the tag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2  -  Install  DTH  into  Golded.   Now  here's 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esting   one...    Because  of  the  amount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keystrokes GoldED can handle,  you  get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ice  here.   Once  you  enter the path to DTH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GoldED  configuration  files,  you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ked  to  press a key that you want to load DTH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.  If you choose a  keypress  that  has  al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 used  by  another  feature,  then DTH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pt it.  Keep trying until a  small  box  appea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 the  bottom of the screen telling you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press has been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3 - Install DTH into Speed  Reader.   Since  I 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 got  Speed  Reader  installed  on  my system,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't check that this works properly  (it  seems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principle  ;-).  If anyone has problems, ca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 me know, and I'll fix it straight a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4 - Install DTH into SLMR.  Because of the way  SLM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s  taglines,  I  had  to  re-name the SLME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 file to SLMER.EXE, and create  SLME.BAT. 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  the  taglines from within SLMR, just r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LINES.MR to something different  (or  put  it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 taglines  area  -  DTH  supports  .MR  tag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).  An UNDO.BAT file has been created for  SLM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renames all the files back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5  -  Install  DTH  into  Offline  Mail Reader.  D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s into Offline mail reader through the  sp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er  option.   Any spell checking program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  is  lost,  as  DTH_CFG.EXE  just   overwri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thing  currently  there.   If  you should wish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a spel chesker {;-)}, add it  to  the  SPELL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found  in  the  same  dir  as the Offline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6 - Install DTH into  Professional  Point  (PPoint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H  installs  into  Professional  Point  V1.61 (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e about earlier or later versions though as  1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the  only one I have got.) DTH_CFG.EXE create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 file called DTHRUN.BAT  and  it  modifie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 editor you have installed (It will keep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 that you have chosen if it  is  differen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.EXE,  but  if you re-install DTH into PPoint (I.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the install a second time and install  DTH 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Point  by  selecting  options  5,6),  then  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to ED.EXE so you  will  have  to  alte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HRUN.BAT file to reflect the ch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7  -  Install  DTH  into  Robomail.  Support has 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added for Robomail installation.   To  instal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H_CFG.EXE  creates a file called TAGLINE.BAT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s the  instructions  to  run  DTH.EXE.  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DTH  should  be  put 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bomail to avoi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8 - Install DTH into Terminates TMail.  The 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Tmail  is finally installed, thanks to a bid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ding from James Ho.  You must  put  DTH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 directory  as  Tmail, and set the path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line output file to the same directory.   DTH_CF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s  a line at the end of your TMAIL.CFG file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s TAGLINES.BAT (Which is  created  by  DTH_CFG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this file runs DTH and then appends the tag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message.   One  thing  is  that  TAGLINES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umes  you  have  the  default message file name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MAIL.MSG, so if you  change  this,  then  you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have to change it in TAGLINES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0 -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 you pick your mail reader from the list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sked for the path to DTH.EXE, and then the  path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OLMR.  DTH_CFG will rename the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*.BAK before any installation takes place (Just as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cau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change you mind and dont wish to install DTH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y cant remember  where  you  put  the  files, 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 return  instead  of typing a path (i.e.  leav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), or if you are asked for a keypress  (as 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ldED  setup),  for the hotkey that will load DTH,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 ESC  instead  of  the  function  Key,   and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!!!!!   The way the installation program is desig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LL of  the  OLMR  installations  is  that  DTH.EX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TH_CFG.EXE  and  DTH.CFG  MUST be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r OLMR.  There are reasons for this, but they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yond  the scope of this document.  The taglines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d in any directory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ther thing is that the  installation  program 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 check  if  DTH  has  already  been install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t, so  by  running  this  more  than  once,  unwa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s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6 -- This option allows you to adjust vari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1  - Alter the screen saver delay.  The screen sa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set to activate from between 1 minute and 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utes  of  inactivity.   Setting  this  to  0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  the  screen  saver  (so   it   will   ne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).   People  having  problems  with  locku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disabl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2 -  Toggle  the  on-screen  clock.   The  clock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 displayed  in the top right corner, but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ont like it, or have no  need  for  the  clock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 this option can be used to toggle the clock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3 - Toggle Multitasker  support.   DTH  allows  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tasking  environments  (windows,  Desqview etc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use  the  remaining  time  in  DTH's  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lice  if  DTH is simply waiting for a keypres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sitting idle, thus speeding  up  other 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can  sometimes  cause problems, so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toggled or of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4 - Number of taglines in each  output  file. 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use the Split option (See page 13)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to select just  how  many  taglines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 placed  in  each  of the DTHOUT.* files.  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should be limited to around  100-120  l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all,  so  this  option defaults to 80 lines,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can be changed to whateve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5 - Toggle Mouse support.  This allows you  to  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mouse support on and off.  Some slower mach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mainly XT's) have  experienced  problems 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 is  turned on, or when it is turned on and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is actually present on  the  machine),  so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any problems, set this option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6  -  Swap  mouse  buttons.   For  those left ha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ople out there, this option  allows  you  to  swa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mouse  buttons  across.   This  manual has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for the Right-handed option (Normal), so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swap  the  buttons,  you should read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TON as the RIGHT button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7 -- This allows you to add up to 5 extra  tagline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s.   Say  that  your  taglines  are  in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TGL, then you  can  add  this  option  (complete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rds)  to  one  of  the  5  user definable forma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time you run  DTH  all  the  *.TGL  files 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  in  the  tagline  list.  You can save ti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*.* if you  really  wish,  but  make  sure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 is  nothing  else but plain text tagline fil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agline directory, as DTH may cause problems  if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s an *.EXE file or *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t  worry  if  you  think DTH will duplicate names,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TH will remove  any  duplicate  names  from  it's 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i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9  --  This  saves the DTH.CFG file with all the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set so far, and exits DTH_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0 -- This exits DTH_CFG  without  saving  any  thing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TH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PES Duplicate Rem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s  is  a  simple  program  that  runs  a sort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FSORT.EXE or it's own internal sorting algorithm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 the  taglines into alphabetical order, then it re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and near-duplicate 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called NUMBERS.REP is created  every  time  DUPES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run,  and  it  contains  a  the  tagline  file 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(Description is from Sorts.lst file -  See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for  more  info)  and the numbers of taglines in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gline files, as well as the total number of 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DUPE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is extremely simple - Just  copy  DUPES.EXE  i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where  you  keep  your  tagline files 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at you store DTH in.  NOTE that if you  wish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FSORT.EXE,  it  must  be in the same directory -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it in your path is not good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UPES finds DTH.CFG then it will use the  directory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specified  in  there  (See page 18) to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s.  If DUPES can NOT find DTH.CFG  then  it  sear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 for the 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DUPES  and your taglines will magically be chec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 and sorted in one quick sw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ternal  sorting  algorithm  is  SLOW  compared 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ORT.EXE  so if you often sort your taglines or simpl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t of taglines (Especially in large files) I sugges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 a  copy  of  FSORT  from  your local BBS o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.   One  other  problem  is  that  the  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 algorithmn  treats  capital  and  lowercase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ly, so all  the  taglines  starting  with  capi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 at  the start of the tagline file, and the lower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 appear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DUPES actually alters you tagline files, it  w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good  idea  to  back  them  up,  or  copy them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before running DUPES, since  a  power  failur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problem  MAY  cause  a  loss  of  some or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S currently sorts *.TAG, *.OLX, *.MR  and  *.BW  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 as well as any of the 5 extra user-definable 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See page 21 for info on how to assign more 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arning - DO NOT  PRESS  CTRL  C  OR  BREAK  DUR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 AS  THE  CURRENT TAGLINE FILE WILL BE LOST!!!!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ess ESC to end the sorting after the current  file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 is  a  simple  program  that  allows you to sor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s into areas of your choice.  It is a  purely 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  process  taking  taglines  from  the  sourc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STER.TAG) and saving them to  the  end  of  the 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  file.   SORTS  now  handles up to about 100 mill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s in the source file, and 1000 output  files.   S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allows  you  to put descriptions of your taglin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pecial file called SORTS.LST, so you  can  choo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 tagline file from a list of descriptions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n-descriptiv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is extremely simple - Just  copy  SORTS.EXE  i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where you keep your tagline files.  Copy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tains the taglines that you want to  sort  i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directory  and  name it MASTER.TAG.  Run SORTS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esented with a simple screen containing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  in MASTER.TAG shown at the top of the screen an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4 tagline files shown  at  the  bottom  of  the 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 at the bottom contains multiple 'pages'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up to 24 tagline files, and you  can  selec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page of tagline files by using the up and down arr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page up / page 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next tagline to  be  sorted,  use  the 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ave  a  tagline  press the up/down arrows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at contains the tagline file that you  wish  to 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agline in, then press the key next to the taglin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choice.  The Tagline is  automatically  saved,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eithor  select  the  next tagline using the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, or save the  same  tagline  in  another  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SORTS  actually alters you tagline files, it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idea to  back  them  up,  or  copy  them  to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before  running  SORTS,  since a power failu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blem MAY cause a  loss  of  some  or  all  o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you want a better description of your tagline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can use a file  called  SORT.LST,  locat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directory  and  SORTS  and  your  tagline  file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tagline filename, and then a short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file  (Up  to about 30 characters in length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it easier to choose a destination for the tagline,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trek  and  Deep  Space  9"  is  a bit easier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that STDS9.TAG, but you  dont  have  to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 descriptions  should  you prefer the standar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but since SORTS will  use  SORTS.LST  if  it 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simply  deleting  it will revert you to select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, rather than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ucture of the SORT.LST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'st line: Tagline  file  name  (i.e.   ANIMALS.TAG).   2'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:  Description for the tagline in line 3 (20 chars max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'rd line on - same as lines 1 and 2 for  all  the  re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aglin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h yeah, press ESC to exit S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dd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TAGS.EXE   is   a  small  program  that  is  design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dd new taglines into  your  existing  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 Because  it  was  written  specifically for 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version included in DTH has quite a  few  restri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It  will  only  work  if  your taglines are in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TAG, *.BW, *.MR or *.OLX and the new taglines you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 are  in  the format *.TA.  I'll work on the progra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version so  that  it  is  useful  to  more  peo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  that  ADDTAGS  does  NOT  support  any  of 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able tagline na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DDTAGS does is automatically copy files with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but  .TA  extension  on to the end of the taglin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f above extensions) with the same name.   For  example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got some new WAR taglines and you wanted to add the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existing WAR.TAG taglines, rename  the  new  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to  WAR.TA  and  run ADDTAGS.EXE.  The taglin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.TA are added to  the  end  of  the  WAR.TAG  fil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.TA file is deleted after it is successfull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 would  you  want  to do this you may ask?  Well I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new taglines in many hundreds at a time, and  often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hundred  or  more  subject  areas.   Addtags allows 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add  the  new  taglines  to  the  end  of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 tagline  files  without  spending ages typing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t the DOS prompt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upe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PE_DEL.EXE program reads every  tagline  in  all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  files and compares them to those located in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.  Once a duplicate is found, it  gives  you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to  Keep  it  in  either file and delete if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ne, keep it in both files, or  delete  it  from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 Pressing  Q  at  any  time  will  exit you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Be warned, that you should back  up  your  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before  you  start, as DUPE_DEL modifies your 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could damage or delete files should something 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 a lot of taglines, be warned that DUPE_DE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slow, although it has been speeded up over  the  3.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,  due  to  the  number of comparisons that it h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2 * Total Taglines ^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DESC.SDI -- A 1 line description like 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DTH_CFG.EXE -- Configuration program for DTH.   It 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run to create the DTH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you  run  this  program it automagically creat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 configuration  setup,  but  you  will  have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 the  correct  path to your tagline files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that you want  the  JH.REP  file  to  be  save  t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 saving  the  config to disk (The default pat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 for both).  If  you  should  desire,  you  can 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 the  default  colors to one of the many buil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s, or edit them to suit  your  tastes. 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find  a  good color scheme, send it to me and I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it  in  future  releases,  with  your  name,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title for all to see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DTH.CFG  -- File containing Color, Path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  The  DTH_CFG.EXE  file  must  be  run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DTH.EXE -- The Doctors tagline handl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DTH.DOC -- This docu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DUPES.EXE  --  A  great program that uses FSORT.EXE (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), or it's own internal routines  to  sort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SORTS.EXE  --  Tagline  sorting  program  (Simple but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ILE_ID.DIZ -- A simple description file  used  by 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's  to  automatically  add  the 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into the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NUMBERS.REP  --  A  report  created  by  DUPES.EXE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 the  number  of  tags in each tagline fil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tal number of taglines, as well as  the  size  (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) of each file and the total (in 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ORDER.AUS -- Australian Order form for 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SORT.LST  --  Information  file  for  the  SORTS.EX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ES.EXE  programs.   See   page   26   for   struc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ample file is included with the DTH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H.ARJ  (Or  whatever  compression  format  is  used)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ll the above files.  If any file is missing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 the  author  or  the  BBS/company  you go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, and do NOT pass the incomplete progra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Simple program in Quick Basic  4.5,  allowed  choic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,   but  no  special  options.   (Released  in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ed Beta 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Rewrite in Quick Basic 4.5 that  allowed  multiple  .TA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 and  up  to  200  tags  per  .TAG file.  (Publ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Total Rewrite in Turbo  Pascal  6.0.   Very  buggy, 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  50  .TAG files with up to 500 taglines in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t relea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ixed up bugs in arrow key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better windowing routines (Not quite as fast, 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ier on the eye, and the programmer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Search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Bumped  the  number  of  .TAG  files  to  200,  with 7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s in each -  drastically  stretching  the 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,  so length of taglines was reduced to 78 char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Included  a  new  unit  containing  a  better   key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,  with the idea of addding SHIFT +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different  types  of  tagline  styles.   This  ad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 1K  to  the  size of the program, but made th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CH easier in the lo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Freaky, B1FF, Backwards, UPPERCASE  and  lower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 a  screen  that  shows you the tagline so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if the tagline and it's  style  is  what  you  wa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saving, or re-choo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Changed  the Help menu so I could put all these new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Slimmed down the keypres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Limited Beta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more to B1FF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support (well  it's  standard  in  the  REGIS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ions  from  now on) for up to 23,592,600 taglines 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 file (And if  anyone  wants  more  than  that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RE  CRAZY!,  but  we may be able to increase that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),  and  still  360  .TAG  files.   This   g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 users  a  maximum of 8,493,336,000 taglin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Give or take a few  thousand)  while  the  unregis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has a limit of 129,600 taglines *8^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makes  floppy  based systems too slow, bu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 with HD's, you will see a bit of a delay  each  3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s  (20 pages), but it is only about 0.5 secon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 386DX 40, but it's still not the best  -  call  it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de off for the extra 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ill  working  to  speed  it up, but I dont think I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ueeze much more out of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ixed a small bug with the search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Now 2 versions - Shareware (You are allowed to  use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 30 days in order to test the program, but you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or register  or  stop  using  the  program  at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),   and   registered,  which  contains  many 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Correct Case, sWITCHED cASE tagline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the ability to register DTH by  simply  typing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gistration code sent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Modified  DTH_CFG.EXE program for better screen desig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ier use and the registration cod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.OLX, .MR and .BW tagli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Modified  the  Random  tagline  sections  so  that 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y  highlight  a  random  tagline  from  eith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tagline file, or a random  tagline  file. 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 you to keep pressing it until you find a tag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ixed a small bug in  the  input  for  the  search 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Lengthened  the  time  before the screen is blanked to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ixed a problem that would give you  a  screen  full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 taglines (i.e.  nothing there) occa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ability to call DTH_CFG.EXE from within DTH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'Boss key' (Shell to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Skipped due to a hack found on a Sydney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Removed   screen   saver   due  to  a  few  problems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lementing it properly.   I'm  working  on  a 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pendent version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Included  DUPES.EXE,  a simple, but effective sort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e rem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ixed a couple of small bugs in the SORT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ound a small bug in the Find Word procedure, but  I  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ing  trouble  finding  the  cause,  so a warning -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lly does not work that well at finding  words... 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  of  ignores  most of the matches *8^( It's saf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, just not real good at finding anything *8^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support for &gt; 25 lines (for both  Mono  and 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s),  and  associated  command  line  switches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and mon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Noted a bug  in  some  mouse  drivers  for  non-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   modes.    (No  problems  using  Microsoft 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Bits of code converted to  Assembler,  giving  a  mar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rease in size of the 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ixed the pesky bug in the FIND wor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Removes tagline limit in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ixed bug in the clock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 command  line  parameters  for  video  mode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 saver  disabling,  and  help  for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Rewrote  the  screen saver so that it now works ok (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efault time of 5 minutes), and can be  forced  on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ting the mouse in the top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 support  to Add, modify, and delete tagline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one-off  alteration  (Not  saved)  of  the  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 Multiple  random  tagline selection from bo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tagline file and random taglin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 a  small  sort  routine  so  that   the   tag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s are always shown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Updated  the  Help  screen  code  to allow multipl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s (And soon context sensitive help 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Trimmed up the code for command line parameters  to  c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arly 2K off the cod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Started  to compress the .EXE files using PKLITE to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take up less disk space (You all know that  we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t spare 70K for a tagline manager, can we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Modified  document  files  so  the  History and Copyr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 are in their ow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Multiple random tagline  support  for  1-999  tags 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or random taglin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Multitasking  detection and subsequent timeslice fre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DTH  is  waiting  for  a  keypress.   DTH  will 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  the screen saver and clock if in a multitas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as they contain direct screen writes  (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not  a  good  idea as it tends to 'bleed' throug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ront  screen  all  the  time).   The  multitas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 can  be  forced  off  or on through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es should the detection fail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Modified the DUPES.EXE program so it looks nice 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,  and  is  a  LOT  faster  (450 tags/second on m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86DX-40.  An increase of about 120 tags/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The DTH package  now  comes  with  DSORT.EXE,  a  fai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 and SLOW sorting program designed to be call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ES.EXE for those people who dont have  FSORT.EXE  (M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mend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ixed  the  problem with the *.MR tags not being loa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sort of forgot the code in DTH (But I  _DID_  reme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n the support files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 ability  to  Insert  and  Delete  taglines.   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s  the  tagline  (DTH   tries   to   put   it 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ical  order with mixed success), and DEL dele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agline  (asks  for  confirmation  by  pressing  'Y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 deletion).   CTRL  Y  deletes  a tagline with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atio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PPoint install to DTH_CF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error level exits and a few more  error  mes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something go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the Move and copy options for 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Changed  the  Insert,  Move  and Copy procedures s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add the tagline in correct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The Move and Copy options now keep you on the same 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the  same  tagline file once the option is comple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press ESC and it will  abort  the  copy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You  can  disable the onscreen clock with a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(C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I completely re-wrote the code for the screen saver, 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 of  you  that  were  having  problems runn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ithout disabling the screen saver  should 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 more problems (For the technically minded, I stopp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ping video pages, and do all the processing 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  page,  as  well  as  combining  the screen sa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and on-screen clock units in to one single un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Put  the  Licence,  Copyright,  Version  and   all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  files  back  into this one document file as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 becomming  a  pest  trying  to  keep  6   docu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You  can now save whole tagline files to multiple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(with 80 taglines per file as a default, but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able  using  DTH_CFG)  for  those  of us who wr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ps of taglines in echo's such as 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a menu option to  permanently  enable  or  dis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On-screen  clock,  Multitasker  support, and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r, as well as select the  number  of  taglines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 saved in each DTHOUT.???  when you select the spl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.  These defaul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You can now select a variable time delay for the 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r  from  1  to  30 minutes (Setting it to 0 dis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 saver, and it defaults to 2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This version of DUPES  has  been  mostly  re-written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e  speed  (450 tags/sec on my 386DX-40, up by 1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s/sec), and make it more pleasing to the eye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ixed a bug in  the  CFGUPDTE.EXE  program  so  that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ly works properly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DTH  now  has  no registered features.  All featur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y available for all to use.  It is one of  the 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crippled  tagline  managers  available.  There is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ay, nothing!  I hope this allows more people  to 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ll power of DTH, and in turn,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  warning  to those of you that are used to the old D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- Many of them have been re-assigned or change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version.   See  the  Help  menu, or the sectio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DTH now includes drop-down  menu's.   Pressing  the  A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 with  F,  T, O, C or H brings up the File, Tagli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ols, Configuration and Help menu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rom V3.52 I will be including a  small  program 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TAGS.EXE.   The  idea  of  this  program  is  to  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s that have  been  captured  from  other  sour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riends,  BBS  files  or  message areas like TAGLINE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arly versions of ADDTAGS.EXE are fairly simple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ricted, but I will work on improving it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  read   the  section  on  ADDTAGS.EXE  for 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on it's use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I  will  also  be  including  a  small  program  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E_DEL.EXE  which  can  be  used  to  detect duplic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s across multiple tagline  files,  and  give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option  to delete them, from either, both or ne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  Please read  the  section  on  DUPE_DEL.EXE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When  you  enter  or  modify  taglines  the  program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s to having insert on.  When  Inserting  you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 given  a  normal line cursor, and when overwrit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e you are given a block cursor.  (See Monika, I 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n to the beta testers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The  Addition, and modification of taglines now suppo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ome and End key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The CFGUPDTE program has now been  dropped  as  DTH 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 detects  an  old style config program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s  it  (and  all  its   settings)   without  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The  Screen  saver delay when upgrading from DTH &lt; V3.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defaults to 0  (i.e.   the  screen  saver  will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Removed  the Multitasker, Screen saver and Clock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options as these are now located as options  wit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TH_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The  find  word  is  no longer a registered feature -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accessed by all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You can now delete WHOLE tagline files in one go, 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L key when the tagline file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You  can  also  Create  tagline files by pressing IN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agline file selection screen.  You  have  to 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  support  for  Terminate's  Tmail,  and  Robo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/OLM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The  screen  saver  has  again  been  modified  to  s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ving  'Mouse  Droppings'  on  some  screens 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saver activated.  This small fix  also  increa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speed very slightl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ixed  the  Find word, tagline editing and the choic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of random taglines so that pressing  ESC 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s  properly (Like it was supposed to do in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ixed bug in the tagline name display (On the top  lin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it uses the prop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Prints  the  registered  persons name (If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) in correct case, instead of cap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inally found the bug that caused a lot of  problems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very  small  %  of users setups - DTH barfed in a bi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 when there was no  mouse  driver  loaded.   I  n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ed  it up on any of my test PC's as I consider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setup as including a mouse driver.  It was  ca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- you guessed it - the screen saver (Scream!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ixed  a  small  problem in the Find Word procedur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d the wrong page of taglines  to  be  displayed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ressed ESC when you were on the last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ixed  a  small  problem  in  the drop down menu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lit tagline files when  you  use  the  keyboard  -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ed fine us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The  DUPE_DEL  program has been re-written so that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20 times as fast as it used to b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I was going to re-write DTH in C++, but after writing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  program  like  Addtags  in C++ and finding it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40K, and my pascal  version  is  just  over  6k,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ided  that  the  advantages  were  outweighed 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e in size, so I'll stick with Turbo Pascal for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yet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Quite  a  few parts of DTH and the support programs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re-written to speed them up, or make them  small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 it  may  not  be noticeable to the user du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dded features, the optimization  dropped  the 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 close to 8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DTH   now   includes  context  sensitive  help  on 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s.  When any item  on  the  drop  down  menu's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ed,  or any screen being displayed, pressing F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ring up a description of  that  screen.   The  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ress help screens have been change to CTRL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There  are  3  new  search options which search for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save the found  text  in  the  format  dthout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asically  the  same  as  the  split  tag option). 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es  the  current  tagline  file,  and  the 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es  the  entire  tagline  collection.   The  thi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is a global search that places all the  finds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tagline  file called DTHTEMP.TAG, locat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as your tagline files.  This tagline  file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  each  time  the program is run, so it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ed temporary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You can rename tagline files using CTRL A.  This can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ful  if  you  do  a search as above and want to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ults permanently to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The Addtags program has  been  re-written,  and  is 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 30%  faster  than before, and quite a bit smal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well...  Adding 72,000 tags in 200 files now takes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  30 secs, down from just over 2 minutes (on my 486s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 machine), and the size dropped from 6.5K to  3.7K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a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DTH  now  displays a small message when it is first ru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ying that it is Tidying up the temporary files. 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 take  a  short time, especially if you had us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lit tagline option on the previous run of 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ixed a small  bug  that  caused  the  mouse  cursor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ppear  when  you  exited  the  drop  down  menu's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Removed  the  duplicate  taglines.*  filenames  in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   file  listing  due  to  the  addition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s.* support in the la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Changed keys for Copy &amp; Move taglines due  to  confli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som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DTH  now  deletes the JH.REP file when DTH is first ru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llows you to exit DTH and not  choose  a  tagli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not  have  your OLMR simply import the last tag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You   can   now   use   the    mouse    when    dele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s/Tagline  files  to click on the letter 'Y'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ed to "Press Y  to  confirm  Deletion".   Clic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where  but  the  letter  Y  will  abort  the dele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Changed the screen saver &amp; mouse code AGAIN so it  wor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a  few 'weird' mouse drivers &amp; configuration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sure the  screen  saver  ALWAYS  defaults  to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better Mono support for the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Choice  of  Normal or Swapped mouse buttons for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ed people out there.  The documents are written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NORMAL  position,  so  if  you  select SWAPPE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verse the buttons (i.e.  Left = Right etc)  as  st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You  can  now select the colors of the drop down menu'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replaces the InfoWindow colors selection in DTH_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The information window has changed in  both  design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  (The  colors  are  now  the  same  as  the 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The total number of taglines in each area,  as  well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current  tagline number is now displayed on the 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You can now use the  mouse  to  select  the  desti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copying  or moving taglines, and Copy and Mov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options in the Tagline drop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The DTH.CFG file has been updated  yet  again  to  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a  few  more  options,  and delete some unnecess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 The updating of the file is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  by  the  DTH and DTH_CFG so the user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w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n error in Fsort when running DUPES should not cause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ss of your taglines.  (Fingers cros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If  DTH  is  run  and  cant find it's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TH.CFG) DTH will automatically try to run the  DTH_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 You  will have to select at least option 9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the config program, or else DTH will exit  with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that it cant find the confi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Fixed  the  DUPES.EXE  program  so that it does not 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sor blue when the program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dded 43/50 line mode to DUPE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You can now stop DUPES.EXE  from  processing  by  sim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 the  ESC  key.  This finishes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DUPES.EXE  now  looks  in  the  current  directory 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TH.CFG.   If  it  finds it then it will use the pat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 the taglines, but if no DTH.CFG file is found 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  looks   for   the  tagline  files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DUPES.EXE now contains a sorting algorithmn  internal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 if  FSORT.EXE  can  not  be  found  then it us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sorting  routine.   This  means  the  DSORT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 can  be  deleted  for  those  people  that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grading from a previous version of 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When you do a global  serach  to  eithor  view  or 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s  DTH  now  sorts the taglines into alphabet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before displaying or saving the 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A few bugs were fixed in DTH.EXE that caused lockups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ow performance on slow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Mono  support  now  complete  for  DTH  and  it's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thors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go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 girlfriend  Suellen  for  her   understanding   when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issapear'  to  the  computer  for  a few minutes, and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a few hours later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an Horsepool, for help in the early coding of D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n Eagle, for comments, ideas and  requests  for  add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gistered   version,  Color  configuration  file,  ma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is flamin' .DOC file, and  a  few  other  mi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ations)  and  a  heap  of  .PAS  source code for u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jects (and the great BBS he runs  as  well  -  I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round  to  those  Doors.....   One  day  ;-),  al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of the Sea Breeze colors, and a few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ka Tomasek, for a HEAP of taglines, and a  few 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DTH  (more  taglines  per  Tagline file and .OLX 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), ideas for the Adding, deleting  and  modifying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s, and a few bugs here and t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  Stevens  and  Stuartt  Cuthill  for  being the fir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test  the  Beta  versions.   (They  may  not  know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.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ven  Pasztor...   Never  use  him  as  a Beta tester -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too many bugs, and wants too  many  changes  ;-)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s  have  already  been  added,  and  others  are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board for the futu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nk you to many others for their input, comment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in  the  development of DTH, and hopefully many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et a mention as they ask for additions/changes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-  they  may  even  get their registration key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of us with large tagline lists, then the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SORT  program  is  just  not  good  enough at times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 FSORT.EXE as it is the best that  I  have  found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.   The  latest version is 1.0, and it is written by M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ert in April 1993.  Surely there are  others  about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as good a job, but Fsort's sorting and duplicate rem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cellent, and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V3.42,  I  will  include  a   small   program 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S.EXE.   This  program  automatically uses FSORT to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taglines in the current directory into 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 and  strips  out  the  duplicates.  It seems to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ORT.EXE  in  the  same  directory  as  the  taglines 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S.EXE  must  also be in the same directory as well)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good (make that GREAT) practice  to  back  up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  files  before you use DUPES.EXE as it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s your tagline files  with  the  sorted  one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something  go wrong with eithor FSORT or DUPE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aglines could be deleted *8^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ture Id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deas from the masses?????  I'm  going  to  includ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H_CFG  program  within DTH, and possibly the DUPE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(They all use very common code,  so  it  wont  b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big job (Famous last words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W, dAVID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, 16                          Help Menu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                       Hi-Ascii,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net, 4                   History,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ing, 4                   Important Information,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tags, 28                     Insert Taglines or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anks, 44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1FF, 9                         JH.REP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ards, 9                    Lowercase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wave, 19                    Mouse, 15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ss Screen, 9                  Move Taglines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, 21                       Multiple Random Tag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Options, 18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                  Multiple Taglines,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?, 16                       Multitasker support,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C25, 16                    Non-Australian Currenc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C25A, 16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25, 16                     Offline,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, 16                        Other Suggestions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, 14          Output file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ogram           Overseas Orders,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from DTH        ,       PPoint,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                        Problems,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g from DTH, 11         Propercase,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, 17              R,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MR Installation, 18        /R25,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, 18                    Random Taglines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aglines, 12               Randomcase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Information, 2       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aglines or Files,          Advantages,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                        Installing Key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H                                Key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H Comments, 4                 Rename Files,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s, 16            Requirements,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, 6                  Disk,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op Down Menu, 13, 15          Memory,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Use, 9                Robomail,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Setup, 8               Screen Saver,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grading from &lt; V3.5,       Screen Saver Delay,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                  Search for Text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HOUT.*, 11, 21                Select another file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HTEMP.TAG, 11, 12             Site Licence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del, 28                     SLMR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s                           SORT.LST,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, 23              S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, 24                       Description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aglines, 13                  Setup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C25, 16                       Speed Reader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C25A, 16                      Split Tagline Files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, 13                   Students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30                       Switched Case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Ideas, 46                Tagline Menu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ded, 19                      Taglin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BW, 6, 8,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MR, 6, 8,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OLX, 6, 8,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TA,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TAG, 6, 8,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LINES.*, 6,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Defineable, 8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ail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s Menu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from &lt; V3.5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, 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