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Z-QUICKEN SHAREWAR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AND AUTHORIZA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nformation supplements information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WRI, which is distributed along with the shareware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ation version of EZ-Quicken. Sysops, Computer User Grou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sk vendors must adhere to these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EZ-Quicken is NOT public domain or free soft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distributed as a Shareware evaluation version. Use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for the Licensed Registered version once they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version for as long a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re subject to certain restrictions, including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t is the vendors responsibility to distribute only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latest version is available for download from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Software BBS. Also, you may contact Wall Street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on a mailing list so any new versions are automatically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. The address and phone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l Stre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212 Samuell Blvd #317          BBS Phone   214-349-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las, TX  75228               Voice Phone 214-388-9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files included by Wall Street Software with the shareware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version must be included in the vendor's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may not be altered, and no other programs o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Z-Quicken v3.s may not  be distribut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/or hardware package, nor offered as an enticement to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e other products or services without the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ll Street Software and signed by Robert H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 more than $5.00 plus reasonable shipping charges may be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its promotional literature, the vendor must publicize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s paid by the customer and the obligations arising from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sharewar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etails regarding distribution of the sharewar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Z-Quicken may be obtained from Wall Stree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