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ET VERSION 3.1 BBS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s and Suggestions for Using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1 with BB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 1:109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QuickBBS Vers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*just* for QuickBBS.  ALL sysops,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xtremely proud to be a QuickBBS registered SysOp. 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e to all Internet Connection (Version 3.1) use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 make the most of the installment of this progra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tips here are merely suggestions, to make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.1 smooth, and also to avoid confusion and problems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se suggestions are not gauranteed to work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and operational on my BBS.  Results vary, 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general guidelines.  QuickBBS allows customization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Connection.  Be creative, have fun, and be uni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file was written with QuickBBS in mind, sure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as in this file will inspire YOU for YOUR prou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ow about a working example of INET.CFG, for your perus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working final INET.CFG taken right from my syste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being set to 0, for obvious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ecLv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Key &lt;blotted for security reas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1:109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1:10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Nam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Name f611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C: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neFormat To: $\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LineFormat Reply-To: $\r\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Name AD's FREE Interne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PRIVATE LOCAL K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Text c:\quickbbs\txtfiles\app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Day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dress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BookSecu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:\GEDIT\GEDIT.EXE *P *B 60 300 -S32000 -N*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nfo MS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nfoFormat From To Subj MsgArea Privat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mp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Path c: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C:\FD3\FD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Path c: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Type GOL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ard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comments about I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of my BBS is "AD Message System" so be sure to use a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ther than the bland default one with the sample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security is NOT *your* security, but the minimum lev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s ANY user to ADD/MODIFY/DELETE in the PUBLIC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10, the lowest level which is NOT a new user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users to add stuff to the public book, so all users can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I don't have CRASH enabled as one of the flags. 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y UUCP mail routed through my local hub, which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to than the busy UUCP gateway.  Crash will bypass this ro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3.1 allows optional message base direct import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direct write to your netmail directory)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sable the KILL flag and re-import, you'll have a du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have 3.1 import functions (lines 23-25) enabled in INET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Text can point to any file in your txtfiles directory!  Hint h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a small file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BS:  AD Message System (703) 998-2958 -- Online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Node Message Dedicated System - 300-28.8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no high-ascii... Most gateways strip them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 no more than 4 lines, maximum 68 charact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gateways format and truncate, so keep it short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t the bottom of each netmail message will be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ine showing the time and date of the message when 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registered or not.  Keep APPEND.TXT short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use Gedit 2.10 as my editor, and the command line given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you want to use, NO exceptions or changes other than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mine in a RAM disk, since I don't allow users to enter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for Gedit.  Speedy loads..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:  "SET GEDIT=BBS:QUICK"  ENVIRONMENT VARIBA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OR GEDIT TO FUNCTION PROPERLY WITH QUICK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IT EITHER IN AUTOEXEC.BAT OR NODE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!  Put your editor in a RAM DISK... it loads FAST!  Hint h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get the editor to work, leave that command lin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.CFG *out*, so only the word EDITOR appears, this way with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built in editor (any version PAST 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not sure, use MSG.INF and MSGTMP in the appropriate lin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how much you want to add paths, DO NOT ADD PATHS.  MS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SGTMP should work on nearly all QuickBBS setups!  NO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gInfoFormat is important...  this sample is for Gedit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ly.  I suggest you do NOT change this type of setup!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supplied in my INET.CFG, for Gedit and most edi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my constantly changing BADADDR.CTL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users can type in as internet addresses!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words are found (in part, or whole)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yped in by the user, in addition to a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urity level, the user will be told the address is in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is the Bad Address Control file.  Here you wi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net addresses or portions of that you want to limi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urity level.  For example, to limit access to address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rd LISTSERV to security level 30, you would type in LISTSERV 3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ress, or word, must not contain any spaces.  The spac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perate the address and the security level.  Lines in thi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gin with a semi-colo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in MY case, I am the only one who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f these keywords in outbound addresses to the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access level 32000.  You can easily chang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n example above may give you ideas.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MAILING LISTS if your gateway does not allow it, i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about configuration files.  Now let's talk about stu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n Qconfig (the configuration program for QUICK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you have a netmail area configured set to NET and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ssage area section.  All netmail should go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unless you can send FIDONET messages to anothe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where you mailer sends only UUCP messages to on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etmail to another, setup two areas.  Its no big d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e area something generic like "Network Private Mail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 will use the areaname defined in INET.CFG when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messages anyway!  This area should hold 500 or so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ith maybe 60 days for OLD, and 7 days for received if not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COMING netmail should be put in this area.  INET 3.1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an outgoing message into the message base, and N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ll be PUBLIC if the area if public, and priv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s private.  Basically use the MSGINFOFORMAT exampl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for GEDIT and QBBS, and most popular editor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carefully in INET.DOC for lines 23 thru 25 of I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message base optional import (GOLDBASE or HUD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nowing INET writes directly to the NETMAIL directory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esents a problem with QuickBBS because the MSGT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by INET after the message is written to disk.  To hel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getting confused, go into ALL your language files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se Alt-F to find "SYSTEM ERROR: MISSING %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nge this line to read: "INET MESSAGE: Message Expor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se Alt-F to find "MESSAGE NO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nge this line to read: "BBS RESPONSE: Task comple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BS's have language files or customizabl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, etc.  Make sure you change them to reflect how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repl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you get the idea here!  INET has indeed saved and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but since MSGTMP is not there, and due to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 issues to avoid message dupe (by export again)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lines avoid confusion.  This is a nifty trick,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to the user who sees NO error messages.  Thei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disk, in your netmail directory.  No copy liv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.  Later, you can IMPORT it using your ma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really necessary, as if the message does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rphan, the original message is always included in the Daemo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for the EDITOR, go into Menu Edit and in your network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INET as a door (for POST functions), use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working example to get you started (optional data line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/C *M C:\INET\INET.EXE /POST /NODE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y not be like QuickBBS, so check docs for swap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parameters passed to doors!  The above works for Q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for REPLY, which is an awesome feature, load up QCONFIG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screen editor, and issue this line for INET,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INET\INET.EXE /REPLY /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ange the node number for each node in a multi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qconfig in each node sub-directory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characters in qconfig full screen editor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IMPORTANT:  ENABLE THE SWAP FUNCTION IN QCONFIG'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SCREEN. 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about the last 3 lines of INET.CFG, regarding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refully read INET.DOC to determine what paths and BBS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for the last 3 lines if you enable import into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import is in ADDITION to the export direct 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!  Don't guess at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LDBASE users do NOT use HUDSON!  It won't work!  Use GOLD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that forma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should get you started and on your way to fully and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INET 3.1 into your QuickBBS system, or give id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s you can make to YOUR BBS software! 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, and please feel free to send NETMAIL to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dditions/deletions/modifications you think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redit you fully with any suggestions. 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send me via netmail working command lines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ther than GEDIT, to help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all my BBS if you wish at (703) 998-2958 anytime,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my Fidonet node number:  1:109/611.  If you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ypass the new user application, logon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et Tester" and use the password "Inet".  No quotes. 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if you want a demonstration, logon today!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quest from your HUB the "OMEGA_SOFT" echo, on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!  This is the public echo for all Omega 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INETUTIL to make all the changes to INET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thanks for taking the time to view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QuickBBS (c)(tm) is a registered trademark of Pegasus, Inc.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Gabrilowitz.  For information about QBBS, mail Steve at 1:363/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ll him I sent ya, please.  Thanks, gra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 of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