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Internet Connection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: Mark Willia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act: 1:202/750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 omega@connect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0 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important!  The multi-node configuration is fixed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ing great trouble with multi-node users.  This is the 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file being written to the root directory, disappearing address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ther strange errors.  Before 3.0, Inet would look for INET.x (x=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) as the configuration file to load.  But, it would als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file as INET.x!  Thus, when it went to read the config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n't find any valid options, and null everything out!  This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!  The multinode configuration files are named INETCFG.x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node log files are INETLOG.x.  The single node files are INE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ET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t will look for the INETCFG.x automatically at startup. 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, it will load INET.CFG.  This gives you flexibility so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configs for each node if you really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nal message editor now has an import feature.  If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 level matches the Sysop Security Level, the import fea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visible and active, otherwise it will be invisible and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program has been written by James Goldbloom to handle the jo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Msg.  This program is called REPLYCHK.  It's sole purpose in lif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vert the Fidonet standard ^aREPLYADDR line of an incoming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a line that will be exported by your BBS.  Some BBS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RemoteAccess and Proboard, do not write the CTL-A (^A) kludg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usually invisible to the reader.  These kludge lin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to the computers that 'see' these messages.  REPLYCHK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PLYADDR kludge line, and if it is an internet addres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ew line to the message which begins with @INETADDR. 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is unique to Inet, only those messages that contain it ar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nternet messages and handled appropriately during the repl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YCHK will be placed in the batch file you use to ru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rebly in after your tosser tosses the mail, but before it im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  If you have more questions, please post them in the OMEGA_SOFT ech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everyone can benefit from the answer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Use of the REPLYCHK program is required to enable the repl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of In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AXIMUS sysops, please see the file MAXIMUS for addon'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want to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ly, all known bugs are fixed fin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pawning the external editor, the comm port is now reinitializ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.  This was the cause of the disappearing output when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ed to 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user selected the PUBLIC address book when there is no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is missing, there would be no message stating so. 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with the addition of the NOPUBLIC.A??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n option to turn off the appending of the [Exported by...] 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 of each message.  This was strictly cosmetic and was requ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e a few registered users.  So, at the request of even mor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ers, I've added this option to turn off the export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ternal ANSI and ASCII editors, for those who use BBS system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ly use external message editor programs, or if you prefer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ach.  Looks good, works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ress book manager.  Edit, add, tag/delete, pack files, and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book files.  Don't forget to convert, prior to putting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currently running an older version before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r file manager.  Edit, add, tag/delete and pack the us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ime and date stamp added to end of exported messages (and im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nabl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panded online help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written documentation, in depth details on configuration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, hints and tips on usage, plus extra documentation on how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UCP host near you, setting up Inet on your BB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telligent reply handling feature, will detect the sender's addres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about any internet mail format.  Used in your BBS batch fil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pt of netmail, REPLYCHK will check the incoming netmail bef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sser goes to work to import the message.  If the message is an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(i.e. from your UUCP host), REPLYCHK will find the sender'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dd a special line to the message so Inet can see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stently, and with a high degree of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 macro to have Inet fill in the subject line with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dress COMMENT field.  By putting a dollar sign character, $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of the comment field, Inet will load the comment field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the subject line when the user selects an address from thei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.  This is a GREAT feature... use it for your public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r users can enjoy the power of Internet netmail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 quick-list feature.  When the user is at the To: prompt,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backslash key, \, and a list of their address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.  This list is exactly the same as that displayed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es / for the address book menu, then S for Selec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etter online help screens give more detail about what is expect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at any given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log file system is back.  Due to a bug, it disappeared in 1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 was noted that the prompt to add the address to the address boo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visible on the local screen, not on the remote.  This has been fix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