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et Connect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sing the Gap between Internet and Fidonet mail syste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c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Williams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redits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Shareware registration 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Introduction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New Features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Installation  . .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Replying to Internet Messages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Configuring The Internet Connection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System Settings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1 Sysop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2 Sysop Security Level 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3 RegistrationKey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4 Origin 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5 Gate 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6 UUCP _To_ Line 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7 Your Domain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Message options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 To Line Format 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2 Reply-To Line Format 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3 Fake Area Name 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4 Message Flags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5 Message Cost 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6 Permit Handles 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7 Local Msg Board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8 Msg Base Path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9 Msg Base Type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0 Add Export Info 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1 Netmail path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2 MSGTMP File 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3 MSGINF File 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4 Msg Info Format 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Files/Paths 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.1 Log file path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.2 Add-on Text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.3 Editor command line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.4 Semaphore file 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Address Book Menu 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1 Address Book 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2 Address File Days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3 Addresses per user 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User Manager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1 Pack User File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2 Tag/Delete users 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3 Edit User data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4 Add new user 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5 User file stats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6 Address Manager 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1 Select user record  . . . . . . . . . . . . . . . .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2 Pack address file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3 Tag/Delete addresses 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4 Edit address data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5 Add new address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6 Address file stats 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7 Convert files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8 Current book 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7 Quit menu 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1 Save config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2 Load config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3 Exit 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Using REPLYCHK to Reply to Internet Messages 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Using the Internet Connection 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Location of Files  .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Where to go if you need help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Warranty and Registration 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License Information  . . . .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Contacting the Author  . . . . . . . . . . . . . . . . . . . . .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initially inspired by my good friend, Bob Lopinsk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SANITY!  Without his constant pestering to get me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ke this, where would I be?  Anyway, after his initial p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e to sit down and write this thing, it really took off.  Th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ush Bo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owe a great deal of thanks to James Goldbloom of Access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System.  James helped immensely in working out bugs and fla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version.  He is to be credited 100 percent for the desig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terface, help and configuration files.  Thanks a bill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, you went above and beyond on this one!  If you've ever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e a successful message-only system, call his board today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Goldbloom is an official support site for the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ion.  He can be reached via Fidonet netmail at 1:109/61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 are handled by the author, Mark Williamson.  I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 at Fidonet 1:202/750.  See the REGISTER.ME for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registering the Interne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you with the very best possible customer support,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a customer support echo, OMEGA_SOFT, which is now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zone one backbone.  Please request this echo from your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b so we can keep in touch, and you can stay abreast of new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Sharewar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ternet Connection is being distributed as a Shareware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unique concept in program distribution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has the opportunity to try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ing it.  This concept will only work if all those wh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 uphold the principals of try-before-you-bu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if you like a program, you must purchase it.  If you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eyond a reasonable evaluation period, you are in ess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olating the principles of the shareware conce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et Connection costs $25.00 to register.  Owners of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s of Inet are not required to pay an upgrade fee at this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could change in the future as demands for mor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development goes into the program.  A great de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, research, and long distance phone call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ded in bringing Inet to you.  For users of older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, you may at first be shocked at the increase in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  Some may not even purchase the program, feeling it i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ly.  We fully support our software and your comments are tak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t.  Compromising on price compromises our ability to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 the product.  We hope you support the shareware conce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encourage you to register the Internet Connection.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will begin a long-lasting relationship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who not only appreciates your thoughtfulness in registe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so never forgets a customer, and never second-gues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's needs.  Thank you for using the Internet Conn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us about discounts for volume purchases (perhaps several Sysop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rea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et, also known as the Information Superhighway, ha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omewhat out of reach by most Fidonet users and Sysops. 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a full Internet account, sending and receiv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two networks was a chore.  Until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et Connection provides the necessary link between a 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message and a message acceptable to the Internet host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In order to send a message from a Fidonet system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gate, also known as a UUCP gate, special forma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must be followed, or the message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rmatting rules, although easy enough to conform to,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confusing to the BBS caller, who really had no idea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donet or Internet messages are, or what the formatting rules we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et Connection alleviates this responsibility and do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matting in real time.  All the user must do is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Internet address, a subject line, and then they type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using your favorite external message editing program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that simple!  The Internet Connection provides many more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is simplicity to make it an attractive addition to an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the Internet Connection is the most pot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-rich to date.  If you are new to the Internet Connec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its simple user interface a blessing, and its func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(hopefully) impress you enough you won't hesitate to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short list of features and enhancements thi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ANSI and ASCII message editors.  The internal ed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used instead of your current editor if you desi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built in editor lacks some features you will su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n many of the full-featured editors available for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upport for the RFC-822 `Reply-To:' field. 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reply address of the sender.  This c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an Internet account for your BBS. 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is field is obtained from the Your Domain ent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t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lligent handling of Internet message replies. 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version is the FixMsg program, written specifical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t to auto-detect internet messages as they are receiv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, reformatted to allow easy detection by 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et configuration utility, previously named INETCFG.EXE,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anged to INETUTIL.EXE, and now includes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user database and the address database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addr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limits file, BADADDR.CTL, can be used to limit a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 to internet addresses according to their security leve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want to restrict access to LISTSERV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paying callers, you may add LISTSERV to the BADADDR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long with the desired security level, and Ine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messages to be sent to any address which contain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ERV unless the user has sufficient securit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handling is back (it disappeared from 1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the structures for the user database an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cluded in the distribution archive.  These are provide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write your own little utilities to impor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INF    This refers to the Message Information File created by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ystem when replying to a message, or when crea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message.  This file is not normally read back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, however is created as a convenience to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to display pertinent information concer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eing written.  This file name will vary dep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BBS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at of this file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#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Sender'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Recipient'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Subjec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Conferenc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YES = Private Message, NO =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BBS system which does not create or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message file similar to the one described abo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be able to utilize the /REPLY feature. 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pecify the actual order of the lines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, you may be able to specially configure Inet to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your system.  If your system does not use this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, please send us a message describing in detai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your BBS uses, and we will strive to make Inet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TMP    This refers to the Temporary Message Text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created by your BBS when replying to an existing mess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reply, the BBS will writ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message to this file.  The editor may then be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quote this text, usually via the Control-Q key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vary depending on the editor you are using. 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will vary depending on the BBS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      This is the term used to refer to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ranslates Internet messages to a Fidonet forma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ce versa.  If you do not have a UUCP system near you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use 1:1/31.  To save yourself some phone bill mone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wish to route messages to this system through your hub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your mailer documentation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roughout this document we will be referring to som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ommands, referred to as Optional Data Commands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BBS systems like RemoteAccess, Proboard, QuickBBS, and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  Since every BBS system is different, and no two command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the same thing across platforms, we will describe here wha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intended to mean so you can determine the equivel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option for your BBS software.  These commands a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P    Represents the communications port Inet is operating 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formation is obtained from the BBS Do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(DOOR.SYS, DORINFO1.DEF, etc.).  Inet will recog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hen placed on the Editor Command Line fiel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TUTIL.EXE and substitute the actual port in place of *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B    Represents the actual baud rate the communications por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at.  This information is also obtain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Information File.  Inet will recognize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laced on the Editor Command Line field in INETUTIL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ubstitute the actual baud rate value in place of *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# or *N Represents the node number which Inet is operating und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formation is sometimes retrieved from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, but this is not totally reliable.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, you should always specify /NODE*N on the INET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in your RemoteAccess or QuickBBS optional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For Proboard users, this option is *# on your Type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Data Field command line.  Inet recognizes both *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*# when placed in the Editor Command Line fiel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TUTIL.EXE and will substitute the actual node numb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of *N or *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* commands that Inet understands are *P, *B, *#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*N.  Inet does not make use of *X or *M.  Rememb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useful place for these commands WITHIN Inet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Command Line.  When configuring Inet within the BB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eed only specify the node number (/NODE*N or *#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memory swapping (*M or *X).  Please keep th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X or *M This is not an Inet command, however, is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Access to inform RemoteAccess that it must perfor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to disk or EMS when executing Inet.  For Pro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s, this command is *X.  For QuickBBS sysops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the Swapping option in QCONFIG when setting up I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ndle replies.  For the /POST mode, QuickBBS sysop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*M on the Optional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to installing the Internet Connection (Inet)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tain the netmail address of a UUCP gateway host nea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the easiest way to do this is use a nodelist view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ok for GUUCP in your region.  The closer you can get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calling area the better.  Jot down the address, as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it into INETUTIL.EXE.  Please see the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HELP.TXT in your Inet archive for detailed information on lo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UCP host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will design an new menu option within your BBS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naming this new option '&lt;I&gt;nternet Email'.  In this example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'I' as the hot-key.  The most logical place for thi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on the Message Menu, but its location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use a Shell to Dos menu function to call Inet. 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ne, or Command Line, will 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NET\INET.EXE /POST /NODE*# *X *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uickBBS/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NET\INET.EXE /POST /NODE*N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t is very important to force your BBS software to swap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when running Inet.  Usually this is done by using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 like *M or *X.  Refer to your BBS document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how to force the BBS to swap out.  This is important,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requirements of Inet and the external editor.  Of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s the need to have your BBS software generate a do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drop file) that Inet can use.  To be on the safe side, tr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 (standard PCBoard 52 line format).  This has been tes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systems and seems to work just great.  If you can force you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this file, all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ickBBS sysops, you will need to enable the memory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n QCONFIG instead of using *M on the optional dat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you may need to adjust the path to your installation.  /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Inet it is to startup in POST mode, prompting the us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/NODE*N (or *#) tells Inet which node it is being run 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node systems.  You may leave this out if you are not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nod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required to install Inet into your system!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ll now be able to send Internet messages from your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worrying about frustrating formatting rules!  Additio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net allows up to 70 characters for the actual To: address,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ngest Internet addresses may be used, instead of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 of 35 characters for most BBS systems.  But there i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o Inet than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no longer need to specify /REPLY on the command line with In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 now defaults to /REPLY mode, to force it to behave like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editor.  Use the /POST line in your menu option to pos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et email.  The following command lines should be used to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 from th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PLY MODE:  C:\INET\INET.EXE /NODE*N *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OST MODE:   C:\INET\INET.EXE /POST /NODE*N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oar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PLY MODE:  C:\INET\INET.EXE /NODE*# *X *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OST MODE:   C:\INET\INET.EXE /POST /NODE*# *X *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PLY MODE:  C:\INET\INET.EXE /NODE*N  (For REPLY mode: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able swapping in QCONFIG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OST MODE:   C:\INET\INET.EXE /NODE*N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BBS system not mentioned above, please do not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et cannot be used by your system!  Inet does not care what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BS software you are running!  As long as you are using a 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mailer, you can use Inet to POST Internet messages. Sen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your command lines, and we will put tha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for others to benefit fr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Replying to Interne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ncluded in this version is a program called REPLYCHK.EX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documentation for this program.  It has been develo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James Goldbloom, and all support questions should be dir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.  This program is REQUIRED by Inet to function properly in /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.  You will not get desirable results if you do not use REPLYCH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installing the program are in the REPLYCHK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have your mailer and tosser configured so that in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will be imported into the message base.  This provi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he ability to receive Internet messages on your system.  Wh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message comes into your system for one of your users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probably read the message in their normal logon message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er reads the message, they will most likely want to res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.  They would usually press R for Reply, and the BBS will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and the user will type their reply and save it.  Sinc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 does not know the difference between a regular mess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net message, the reply the user has just written will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end up going no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line will enable the reply handling fea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NET\INET.EXE /NODE*# *X (or *N *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above command line in your External Message Editor fiel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software's configuration setup.  Inet will loo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message files created by the BBS during the reply pro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tempt to determine if the message is a normal message needing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by Inet, or an Internet message, requiring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ing.  This is done transparent to the user.  If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n Internet message, Inet simply loads the message ed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BBS when the messag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Configuring The Interne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 comes with a configuration program to make life a little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!  INETUTIL should be used to configure Inet, although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simply edit the file directly. The configuration progra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help and an you may view this user's manual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of the configuration file is divided into two por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nfiguration lines beginning with a semi-colon ';' are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notes, and are not parsed by Inet.  Therefore,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an option, precede its keyword with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now discuss in detail each of the configuration o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Syste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1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our name.  This is used to verify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This field is case sensitive and must matc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2 Sysop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inimum security level needed to allow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Add, Edit or Delete entries from the Public Address Book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is also used to determine if the user can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into the message (internal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3 Registratio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our registration key as it was provid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4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your system's main Fidonet style address (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202/750).  Specify the full address, with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5 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the address of your UUCP host (example: 1:202/723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full address, with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6 UUCP _To_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specifies the text that Inet should insert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To: field of the netmail message.  This is al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_UUCP_ (no quotes).  However, if your gateway us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word to recognize incoming email, then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enter the informa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7 Y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etwork address you want to use as a do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x.  This will be appended to the user's na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into the outgoing message.  The result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-To: Mark.Williamson@f250.n202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optional field provided to make mail routing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icient.  The above line is placed after the To: li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go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Messa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 To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request of several sysops, we have made the inter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: line configurable.  Usually, the to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in the first line of the message body,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d somewha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 &lt;name@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some gateway software require this line to b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ormat, or the mail will not go through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 recognizes one macro character, the dollar sign $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cro instructs Inet where it should insert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Thus, in the above example, the data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would be formatt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ere is a space between the To: and the dolal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enter any format you wish, just make sure that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dollar sign in the appropriate position, or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will not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2 Reply-To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similar to the above field, in t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s the format for the Reply-To: line of the mess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-To: is an internet standard message header, and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cognizable by any software.  Similarly, the dollar 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to position the reply address with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ly-To: line is inserted into the message just be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: line in the message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.2.3 Fake Area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ake name of your Internet message area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nly used by the editor to display in its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Inet will write this to the temporary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 file.  (example:  The Internet Conn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4 Message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netmail flags you want Inet to assign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message.  These flags can be any 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:  Crash Private Local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5 Messag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t support cost recovery systems by subtracting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here from the user's netmail credit valu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ed from the BBS door information file.  If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support this option, you may leave this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6 Permit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es will allow the user to ed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line of the message, thus providing a means to util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es.  Note that Inet uses the user's name as ob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or information file for this line as a defaul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so for the address book options.  Changing th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ill not affect the address book or use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7 Local Msg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t now has the ability to write a copy of the messa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has written to your BBS message base.  This option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useful for all BBS systems due to the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 the author has on various message base format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supported are: Jam, Hudson, Goldbase, Squish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MSG.  If you BBS uses any one of these message base typ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pecify here a message board number (for Huds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dbase) where the copy should be stored.  For Jam, Squis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*.MSG, you may set this valu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8 Msg Bas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Inet to post a copy of the out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 message to your message base,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(and optional base filename) of your BBS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.  If you are using *.MSG, Hudson, or Goldbase,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drive and directory of the message base files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 and Squish, you must also specify a base file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extension.  If your BBS message bas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by Inet, or you do not desire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9 Msg Bas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enter on this field will toggle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.  Legal values for this field are: HUDSON, GOLDB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, SQUISH, or *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0 Add Expor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controls whether or not Inet will append a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end of each outbout message indicating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he message was exported from the system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ctly cosmetic and has been requested by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1 Netmai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rive and directory where your mailer look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netmail messages.  Inet will write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 message to this directory, with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set, as you have defin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2 MSGTM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the temporary message file that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when replying to a message.  This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text of the original message.  The externa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may use this text to provide a quote feature,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can quote a portion of the original messag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purposes.  It is also used by the ex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tore the contents of  the message after it is sav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rely will you ever specify a path.  (example:  MSGT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3 MSGI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you will specify the NAME of the file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/editor uses as it's temporary messag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is file is used to pass information from the BB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or about the message being created.  Usuall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ontain the From, To, and Subject fields, plu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rea name, and a message number.  Rarely wil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specify the path.  (example:  MSGI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4 Msg Info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will specify the actual forma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 your system uses.  This is a single li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s, each separated by a space.  You may substitut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or any keyword, the text will simply be writt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ad of the keyword information.  This is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for QiuckBBS sysops since QuickBBS writes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to the last line, instead of YES or NO to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is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of the keywords must be spelled correctly, 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INF file will not be written correctly.  Note: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INF file is only used by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 to the user, it is not used by the BBS directl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is provided to permit flexibility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BBS systems and external edit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         The Sender's full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           The full name of the recip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       The subjec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Num         The message number for this message (alway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posting a new messag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Area        The name of the conference (in /POST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the text entered in MsgAreaNam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Flag    YES if the message is private, NO if not (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POST mode, this is always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a proper MsgInfoFormat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o Subj MsgNum MsgArea Private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above example if you are using RemoteAcces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board. This example will work on almost all system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ickBBS uses will need to switch the MsgNum and Msg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s, thus a correct MsgInfoFormat for QuickBB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o Subj MsgArea MsgNum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BSOLUTELY CRITICAL that each keyword b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ace.  The case of the keywords is not relevant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xed case makes it easier to read.  Extra spac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Files/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.1 Log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ATH ONLY to your Inet log files.  Inet will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ode number to assign a filename for each node's log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ample: C:\I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.2 Add-o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specifies any text you wish to hav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message Inet creates.  This can be just regular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filename.  If you specify a filename, Inet will app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ntents of that file to each and every mess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ample: C:\INET\SIGNOFF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.3 Edito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specifies your External Message Editor command lin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hould be very similar to you existing edito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before you changed it to Inet.  Inet will trans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ee variables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P is the PORT Inet is currently u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B is the BAUD Inet is operating 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N is the NODE number Inet is operat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you should NOT specify *M as Inet ALWAYS swap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 or Disk when running the editor. Here are some examp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ore popular full screen message ed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C:\GEDIT\GEDIT.EXE *P *B 30 300 -S32000 -N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RA\RAEDIT.EXE *P *B 30 300 -S32000 -N*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TOPED\TOPED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ICEEDIT\ICE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t now comes with a built in message editor, so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e you don't need to use an external editor. 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attempt has been made to provide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ality in the built-in editor, it is not int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ete with or replace full-featured externa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s.  If you would like to use the built-in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the external one, leave the Editor field blan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TCFG.  Inet will switch to internal editor mode i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s blank, otherwise it will attempt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.4 Semapho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full path and filename of the semapho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ailer uses to detect newly created netmail.  Whe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 detects this file, it will automatically sc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area and send out the new messages.  Ine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this semaphore file once it has successfully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going netmail message.   Refer to your mail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cumentation for more information on thi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Address Boo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1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this option to either Enabled or Disabled, which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like.  If the option is Disabled, none of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 func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types of address books available, Priv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.  All address book files and user data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the same directory as Inet.exe.  Public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 entries are available to all callers, while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are, of course, only available to the us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ed the entry (and the 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blic Address Book feature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2 Address File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aximum number of days to maintain a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in the Address Book.  Inet will purge us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ir addresses after this many days of inactivit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ample: 5).  Unregistered users are limited to 5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3 Addresses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Inet's maximum address count for each user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registered versions, this option is set at 10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may specify any number, although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50 is more than reasonable for most email junk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User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provides functions for maintaining the use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1 Pack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ing the user file will remove deleted records and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for inactive users (those whose maximum file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exc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2 Tag/Delet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bring up a list of users in the data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ow you to tag one or more (by using the SPACE B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for deletion.  When you press the ENTER ke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will confirm that you wish to delete the record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how many you deleted and how many ar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you may wish to pack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3 Edit Us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for any reason, you have the need to change a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n the USERS.DAT file, you can do so via thi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Select the user's name from the list, and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data.  The user's address data will remain in 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4 Add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rly self explanatory. . .Enter the user's name and a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reat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5 User file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option will display information concer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ata file and a recommendation on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hould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6 Address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contains options for maintaining the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1 Select us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access any address records in the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book, you must first select a user recor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ill display a list of users.  Scroll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using the arrow keys on your keyboard,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user by pressing ENTER when their na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2 Pack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ill remove deleted records from the addres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3 Tag/Delet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ag/Delet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4 Edit addres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 you to edit the selected address dat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ent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!  Sometimes when you are sending a message t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 address, specific text may be requi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ubject line.  Inet supports the use of a macro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ent field which will automatically fill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field of your message with the comment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.  By inserting the dollar sign character, $,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first character in your comment field, this tells I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rab the contents of the comment field and copy i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5 Add new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6 Address file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User File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7 Conve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option will allow you to convert address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older versions of Inet to the current version.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sion you are currently using, and enter the full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ilename of the address book you want to convert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convert the public address book from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6, you would enter C:\INET16\PUBLIC.ADD (change the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uite your system).  All previous versions of Inet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ADD_ as the file extension for the address book files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onvert either the public or private address boo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8 Current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toggle between the PUBLIC book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7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1 Save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save your curren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2 Load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mainly for multinode systems, you may have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s for each node you run.  When Inet loads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irst look for a configuration file by using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as the file extension.  For example, INETCFG.3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for node 3.  If this file is not fou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t will then look for INET.CFG, and load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3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the utility program, INET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Using REPLYCHK to Reply to Interne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CHK is designed to scan incoming netmail messages before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into your message base by your echo mail tosser.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CHK.CFG file, the program looks for strings of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ody which indicate the originator's Internet addres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messages in a common format, readable by anyone or an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ternet, standards exist which dictate the format of ea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Internet message.  When these Internet messages are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Fidonet system, they control and routing information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intact.  REPLYCHK takes advantage of this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determine the address of the person sending the mess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ply to a message that has been processed by REPLYCHK, 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know the reply address and fill in the To: li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The REPLYCHK.CFG file contains rules which determine wh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when determining the reply address.  We will examine a cou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ctual Internet messag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vt  From : f.greatorex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 : Mark.williamso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j : got your message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SGID: relay2.geis.com 5cbd36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EPLY: f.greator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EPLYADDR f.greatorex@genie.gei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_From: f.greatorex@genie.gei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important lines to note in the message ab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the @REPLYADDR line.  This is called a kludge li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ually hidden from the caller.  Kludge lines begin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A (ASCII 01) character (this gets translated to the `@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above upon export).  When the BBS exports the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GTMP file, it may or may not write the kludg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f it were a given that ALL BBS systems qu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ludge lines, then finding the reply address would be simp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is is not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is important because it serves the same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@REPLYADDR line, but is not a kludge line, so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quoted, because it is part of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other common messag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ur-valhalla!lawrence.edu!Dennis.Ribb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: eco-propagan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-ID: &lt;01HNUO27116U0009NI@LUCIA.LIB.LAWRENCE.EDU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Tue, 07 Mar 1995 09:54:57 -0600 (C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 is particularly interesting, because at first gl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m: line seems a bit odd.  Do not be alarmed,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ly legal address.  This is called a `bang' path.  It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style of addressing Internet messages and its u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raged.  Using REPLYCHK, Inet would easily be able to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"Paul De Groot, Edmont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ur-valhalla!freenet.edmonton.ab.ca!pdegroot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: eco-propaganda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-I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ine.A32.3.91.950307135332.40184A-100000@freenet.edmonton.ab.ca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Tue, 7 Mar 1995 14:00:24 -0700 (M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n, 6 Mar 1995 DHEGEMAN@gateway.wbc.edu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above is more challenging, but still easily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PLYCHK.  Using the From: line, REPLYCHK would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&lt;&gt; as the beginning and end of the address tex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the information between them.  (The From: line abo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-wrapped to fit the width of the screen and printed pag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rmally be on one line, ending with the &gt;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there you have it!  Numerous samples of Internet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PLYCHK will automatically detect the reply addres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Inet a field it can read directly, and insert into th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your repl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REPLYCHK.CFG file is simple, and is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file itself.  Please print out the file and ex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ntents.  You should not normally need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, as they have been optimized to work with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messag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at is required to use REPLYCHK is to place the following li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that loads your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NET\REPLYCHK.EXE /N=C:\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the paths will be different on your system.  The ideal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this line is just before your tosser imports the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essage base.  This will ensure the message is re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going 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net reads the MSGTMP as it was written by the BBS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determine if the message is an Internet messag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ADDR line.  If it cannot find an INETADDR line, Inet will pro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f it were a regular message, thus loading the editor and re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BS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Using the Interne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net is very easy.  When the program loads in /POST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be prompted to enter a destination address.  They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70 characters for this address.  They may also type ? t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, or / to load the Address Book Menu.  These must b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n the input line.  If you have enabled the address book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will appear with several options (described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user has typed in a To: line and a Subj: line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Inet will load your editor.  The user will then typ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s usual, and Inet will take control again when they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Inet will write the message as a netmail messag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 host and then prompt the user if they wish to store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ir address book (if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implest way to use Inet.  Now, we will descri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ook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oo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storing the user's favorite addresses, Ine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llow your users to store a comment attached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ddress Book Menu, 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th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ADDRHELP.A?? screen, pausing at each end o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either a partial or exact match with the use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ext.  If the user selects Partial match, Ine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comment field for a matching string.  This is hand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ing up a list of coworkers, or members of a clu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list of the user's addresses, prompt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at the end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e user to select an address to edit, then bring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elds to allow editing of the address an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!  Since Internet e-mail can be used for more th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 message to an individual, some times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certain words or commands in the subject of your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.  Now you can have Inet do this for you automatically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an address in the address book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mment.  If you begin the comment with the word `SUBJECT: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 the colon `:', Inet will retreive the text that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ert it into the Subj: field of the message.  Now,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treive an address from the address book, the subjec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address will be filled i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a user to select an address to delete. 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rmation, the address record is deleted from the data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trieval is possible after the record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new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prompted to enter an address and comment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exits Inet, and 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 (Log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disconnects the caller, and 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screen redraw.  Very useful in the event line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les the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/Private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ggles between using the Public Address Boo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own Private Address Book.  Unlike the Private 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in the Public book are visible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Book entries may only be Added, Edited or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user with Sysop Security Level.  Inet will create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ook file in the same directory as INET.EXE. 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tually created until the first public address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the To: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ANSI (graphics) mode, Inet uses a scrolling light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o select addresses.  In this menu, the address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e menu, and the comment is on the right, surroun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).  In non-graphics mode, the selection is made from a hot-ke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The user presses a single key to make a sele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also hot-keyed.  Pressing the highlighted let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 selection as if the ENTER key had been pres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Location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xception of the log files, Inet expects to find all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, address books, and configuration files in the sa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ET.EXE.  This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ing, if Inet finds a configuration file with a fil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the current node number, that configuration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  For example, assuming you have three nodes, 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.EXE directory, you have INET.CFG and INETCFG.2.  Inet on node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3 will use INET.CFG while Inet on node 2 will use INETCFG.2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When using INETUTIL.EXE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ilename of the configuration file to edit or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Where to go if you ne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frequents many Fidonet Sysop conference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Utilities, QuickBBS Support, Proboard Support,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, and others that deal with BBS systems.  Additionall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donet netmail to one of the addresses listed at the end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The best place of all to reach us is in 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conference, OMEGA_SOFT.  There you will find topic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on most all of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many possibilities for Inet's future expansion.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have expressed ideas that would expand Inet's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  The author gladly accepts all your comments. 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ssible to reply to all of the messages about Inet, I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!  Your messages are always read by the individual who do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programming, so ideas are always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Warranty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 is not FREE.  In order to use it beyond the 30 day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must register it.  The registration form is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GISTER.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ways to register Inet.  The most conveni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s to use the Easy-Reg system in the InetUtil program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_Yes_ to the question _Fill out the registration form?_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collect your information, and give you the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ing it to us, or printing it out and sending it via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register Inet with your Visa, Mastercard, or Ameri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card online!  Call the Omega Software BBS, login as Gue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line Registration from the menu.  It's easy, fa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cense agreement between you, the end user, and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on, hereafter "the author". The Internet Connection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formation attached hereto, hereafter "INET", is the   prope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uthor. Read the terms and conditions of this licens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before using the software. If you for any rea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oever, cannot accept the conditions in this agreement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ermitted to use 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cknowledge and agree that INET is a proprietary produc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protected by applicable copyright laws and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eaty provisions. You further acknowledge and agree that all righ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, and interest in and to INET are and shall remain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 may be used for a period of thirty (30) days on a trial bas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 you to determine its suitability for your partic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After this period you MUST register each copy of 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use simultaneously.  If you have a multinode system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quired to register ONE copy of INET for use on a SINGL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you run more than ONE BBS system, you ar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ONE copy PER system, no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entitles you to a non-transferable license to use 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ny future versions of INET for as long as you wish, subj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special licensing conditions and/or applicable upgrade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ached  to future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event that you are in violation of this license agreemen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 and accept that the author may cancel your registration and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to use INET that you may have. In the case of a disput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cense agreement, you further agree and accept to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burse  the author for legal and other expenses result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ute,  should the dispute be decided in favor of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 is provided "as is", without warranty of any kind or fitnes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particular purpose, either expressed or implied, all of which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by explicitly disclaimed. The author only guarantees that  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's liability resulting from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  is limited to the amount that the affected party has pai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or  in the event that INET was registered with a third par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o  the author, liability is limited to the amount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by  the author from that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the author nor any of his employees, agents,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ves are in any way obligated to provide future vers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, or support for, 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reely distribute and copy INET provided that no fe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d  and the INET distribution archive contains unmodified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original files as produced by the author. Pay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may, however, charge their normal fee provided th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charge for INET is levied. No part of INE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, altered,  reverse engineered, sold, or distribut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hatsoever which  would involve some sort of trade without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ntact the author at the support bb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/Registrations:             Alternat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Williamson                    James Goldbl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: 1:202/750                 AD Messag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(619) 575-4245                Fidonet 1:109/6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131                         Internet: denied1@blkcat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erial Beach, CA 91932           BBS: (703)998-29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BS Guest Account:                (BBS Guest accou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as _GUEST_ to download       Login as _INET TESTER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ry out our software!           Password: I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