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 &amp;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CHK (Vers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opyright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MIZ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09/6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(703) 998-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(703) 998-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program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SETUP instructions, see "USING THE SOFTWARE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Inexperienced users or new users to INET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be so kind!  This program is required for the /REP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et Connection!, versions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your tosser must be configured to send NETMAIL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rectory, such as "C:\NETMAIL" (for example)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*.MSG format.  It is the responsibility of the user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configure your tosser (as it probably already is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n packet form to one directory, and netmail to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uncompressed form, from packets.  Your mail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, but your tosser can be told to do it also. 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COMPRESS PACKETS TO *.MSG FORMAT - SO REPLYCHK CAN SCA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Version 4.0 of REPLYCHK, currently being tested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st routine to work with PACKETS for the fe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is need.  I am working on it, stay tu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BETA TEST for me (for PACKET detection) pleas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first, and say "I wanna beta test your packet routin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is version, all packets need to be uncompr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because in order for REPLYCHK to scan for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ll the things it does, it needs to be able to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ndividually.  It obviously can't, if netmail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one archive.  Most users do not need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ETUP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ut all files in your INET main directory - and backup data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Make sure the "SET REPLYCHK=&lt;inet path&gt;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in either AUTOEXEC.BAT, or the batch file us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nd/or each node of your system!  Pass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 INET.EXE files l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ET REPLYCHK=C:\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Edit the configuration file REPLYCHK.CFG accordingly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Put the following command in your batch file(s)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ss your inbound netmail destined for your BBS o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you put commands for processing inbound 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OW EXAMPLE assumes C:\INET is where your INET mai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:\NETMAIL is where your inbound netmail directory i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inet\replychk.exe /n=c:\netmail /c=c:\inet\replych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viously you change the paths, this is an example, on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EE THE "/W=" COMMAND LINE PARAMETER - NEW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The above command line must PRECEDE (come befor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hich tosses your netmail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CHK changes kludges and so forth *BEFORE*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get tossed into your BBS 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NETMAIL.BAT used to process inbound 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Formatting inbound netmail, uncompressed from mail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inet\replychk.exe /n=c:\netmail /c=c:\inet\replych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osser jmail-g NI    &lt;--- your tosser command AFTER replych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YOU CAN USE TO RUN REPLY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ERRORLEVELS later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messages were forma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gram was halted with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me netmails were proce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copy of this program is already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xiting this batch fi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example is included in the release archiv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mpanion and very powerful utility f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's Internet Connection!, (Versions 3.x on) from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is program has a remarkable REPLY featur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n Internet reply while the user is online.  In ord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know the raw Internet address so it can be pu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and save this address in the user's online address boo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PLYCHK comes in to play.  INET.EXE and REPLYCHK.EXE work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for REPLY mode (the /REPLY parameter on the INET.EX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all done?  How does The Internet Connection! know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, even if the user included none whe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S are what it's all about.  Kludges are the words with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, sometimes seen as @ or smiley faces) usually hidd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low the headers and before the body text.  Kludg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er software to tell where the message came from, is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chnical information.  Usually these kludges, since the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-a, are HIDDEN and cannot be seen by the us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online.  REPLYCHK deals with these kludg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Internet addressing and gatew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PLYCHK basically does is intercept your inbound net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, gateway, or source of incoming netmail/Internet messages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message to find out the raw Internet addres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(s), and creates a new kludge which The Internet Connection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its own purposes called INETADDR.  It then properly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the user online the system can utilize this inform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REPLY phase, and the powerful Address Book(s)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!  But, not all BBS's and not all gateways use the *s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hence...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 REPLYCHK.EXE is called BEFORE the netmail is TO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 you use to process inbound hub-mail, which i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osser to a unique directory in uncompressed *.MSG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 is important because gateway operators like to do what *th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s its their software, and they all create different kludges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ing platforms (BBS software, gateway software, etc.)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all compatible!  That's what I've worked for, to make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more peacefully in a world full of "I'll do it MY WAY!"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o your messages get through their gateways an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and then through The Internet Connection!, clea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t's ALL about...  utilizing features, and conform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- GETTING THE MAIL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I N G   T H E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FTWARE:  The Internet Connection!, Version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 "INET" from 1:109/611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 tosser, for importing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editor for adjusting REPLYCHK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QEDIT, or DOS's EDIT.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Notes:     Not tested under OS/2 as of yet. 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8,000 netmails processed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k length per each netmail, Fidonet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successfully under Windows 3.1, and DV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MM and MEMMAKER have been reliab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**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OF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semaphore file creation and maintenance fo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ogging level options for NONE, NORMAL 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rrorlevels dropped when sessions complete for batch file mani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operation - all code internalized in the on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ecking of all paths before netmail session en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write formatted netmails to alternate drive or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numbering of netmails in alternat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e methods of outbound and duplication check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log support with purge option based on file lengt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error detection with explanations whenever possible (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for up to 10 unique kludges, fu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ximum 8,000 netmails can be processed in O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netmail message can be up to 66k (Fidonet compliant)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ternate configuration file can be specified 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atible with Fidonet compliant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mary node and up to 20 AKA's for security of outbou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finable start and end characters to extrac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finable number of lines to scan down in each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space format the names of inbound messages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allow HIDDEN kludges to be incorporated into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tremely fast log operation - even the log is QUE'd durin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nows if a message has been formatted already (no dup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uesses correctly if message is outbound or not - extreme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asy configuration, one simple text file, use nearly any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atibility to popular platforms - all code inter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r coded screen display for easy understanding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st to name a fe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ession ends, the program will drop something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.  As you saw in the batch file example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its a convenient way to use REPLYCHK.  Thi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gned to be intercepted by the batch fi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t explains the errorlevels the program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 Description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Clean exit of program - no messag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Clean exit of program - messages we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Error has occured internally - program sessio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Semaphore file located - program may already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is fully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first runs, it looks for a tin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.SEM.  If it finds this file, the program assumes 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nother copy of REPLYCHK is probably running in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lt, and drop the "3" errorlevel and repo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created, and then deleted, during any comple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even if clean exit or halted on errors.  The file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current directory in which REPLYCHK was run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path pointed to by the REPLYCH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earlier in this document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ower loss, or some reason the file did not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crash or whatever, remove the REPLYCHK.SEM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parameters can be passed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not being sensitive, to the main executable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ng each (the first parameter is the only REQUIRED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PATH: 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=[drive:]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REPLYCHK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command line parameter need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is the "/N=" followed by the path (a directory)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bound netmail PRIOR TO BEING TOSSED arrive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*.MSG type files go (all files ending with .MSG) so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arch through them.  Only netmail messages belong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clude Internet private netmail, and Fidonet privat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your tosser to put all netmails he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is parameter, REPLYCHK cannot possib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ATH AND/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[drive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REPLYCHK /C=D:\BBS\R1.CFG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at alternate configuration file or pa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ptional command line, as REPLYCHK by defaul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REPLYCHK.CFG in the directory pointed to by the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(such as SET REPLYCHK=C:\INET) and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ooks automatically for the file in the current directo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f you have multiple configuration files or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find the file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TO PATH FOR FORMATTE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=[drive:]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N=c:\netmail /W=c:\i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is the SAME as the "WRITETO" configuration file keywo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is help file, but please read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POWERFUL option which allows you to plac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s into whatever directory you wish, either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r special processing to send your netmail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r to a specific message area for Internet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 or if your system requires thi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the possibilities:  You not only can store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 processing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your netmail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, then call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is unique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hese messages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e in your BBS just f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means Fidonet messages 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ce, and Internet messa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other.  THIS 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required and not suggested if you want things simpl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mile&gt;  If you like power, read on, however....  &lt;laug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 uses a most intelligent alogorithm which proper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formatted netmails written to this path in the event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ready exist in the path!  Not only will it quickly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) scan the directory to determine the highest net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it will report in the logs the original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(netmail) directory, and also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riteTo path).  Here are some rules REPLYCHK will follow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d message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no netmails exist in WriteTo path - 1.MSG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n 2.MSG, 3.MSG and so on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netmails are out of sequence, or missing, it will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PLYCHK will find the highest number, and incre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no HIGH WATER MARK files are needed,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00% automatic.  This is very intelligent programming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ome time to perfect.  If you have suggestions, please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messages are formatted, even if you accident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 to scan the WriteTo path - no worry.  It will ski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have REPLYCHK configur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rite the messages in the sam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path for "/N=" and "/W=" but this is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hazardous to your messages and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limits, there are very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the highest message number can be 99999999.MSG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hink will happen TOO often (smile) - a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number can be 1.  REPLYCHK will check thi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les ending in ".MSG" and not affect any others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RITETO is NOT activated, either by command line 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 (see later in this help f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naming conventions unsue, and none of the above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CREDITS, ETC.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nformation, compiler data, author information,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, tech notes if an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so lists memory free and stack inform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ow on memory.  Please visit this command, it's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QUICK LIST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the tiny help screen in case you ne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e parameter list.  Also valid is /HELP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use the "/N=" as it is required, and optionally "/C="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unning after you edit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name is REPLYCHK.CFG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with the "/C=" command line parameter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eywords and examples of how they'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, please take your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o fully understand the possibilities of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CHECKFOR      (Up to 10 allowed on separat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xt that is normally on the same line as the orig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This text must be the first on the lin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internet address!  These, of course, are re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kludges but do NOT specify control codes.  Occasio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ext found within the body of the message.  Both ar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pecify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more than one of these lines, up to 10 total!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tected will be the first one used, so be sure to specif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or most likely one that is found on your system first.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nctuation matter a great deal.  Ask your gateway for th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data line they generate which contains the RAW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rson who wrote the message! Use that text, *without*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, below!  (Up to 10!) REPLYCHK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aREPLYADDR" kludge (Fidonet compliant).  Those specified be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kludges or data lines in the body text (see LINESTO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REP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Originally_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Reply_Ad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t them on differ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ones you think you need, and remove ones you don't.  No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the same setups.  All gateways are different, and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to supply REPLYCHK with any and al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most common ones HIGHE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Mark Williamson's INET.EXE in some recent vers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compliant "From:" line situated above the "To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if you use "CheckFor From:"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releases included in this arch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you this problem, let it be clearly sta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mail still sitting around from the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rone to duplication due to Mark's sma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START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specifies characters which normally indicate (withou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an internet address.  These are used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und above in CheckFor.  The address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*following* this character, less any spaces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character to search for, but do not place any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in this line except the one after the keyword. 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und is the one that will be used.  For example, if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kludge to you such as REPLYTO "John Doe" &lt;John@aol.com&gt;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 and not the quote, so REPLYCHK nows to start with the 2nd 'J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he first one!  It's not complicated - BUT IT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Character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sing the "(" character is dangerous for some us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ateways put the user's REAL NAME, not an inter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parenthesis.  That is not good! 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)" character in the next keywo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END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aracter signifies the END of the address, a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lus this character is truncated.  Usually '&gt;' but it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teways.  You can see now that the text BETWEEN the "start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endcharacter" is really the RAW internet address.  If REPLYCH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 "endcharacter" match, it will right justify any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character" accordingly.  If no matches found for either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KLUDGE will be used as the raw address, less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arac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REPLACEWITH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WithSpace is simply a macro that will translate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to a space character where they are found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:' line of the incoming netmail message.  Most tossers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well, but it does not hurt to supply data to this keyword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ented out if you've had no troubles with this befor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meaning, put a semi-colon befor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i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WithSpace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INES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oCheck is a numerical value indicating the high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PLYCHK to check.  This will enhance speed for chec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You can also prevent REPLYCHK from mistaking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message with kludges that it is to check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that the headers of your incoming interne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less than 20 lines, then you could specify 20 her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through the body of the message. 10-20 lines is sugg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no more than that!  15 is about right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oChec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PRIMARYNODE  -and-   AK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ound netmail (Fidonet or Internet) have a kludge called MSG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will compare with the address(es) listed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because if the MSGID kludge matches the data you supp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will NOT format the message since it is outbound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our* node...!!   These entries are optional but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ecurity of your outbound netmail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node number is of course your nod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your primary access.  Only ONE primary node number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.  This may be your main Fidonet address (the first on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ut aka ("Also Known As) node numbers (up to 20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lines of the configuration file below.  These may b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have if you reside in private networks, etc. AkaNod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PrimaryNode is very important to incl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rmat for each node number:  ZONE:NET/NODE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oints should NOT be specified if you are NOT a point or run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ut ".0" following the node unless you're a boss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Node 1:123/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60: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77:712/2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88:712/211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99:99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t them on differ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determines the path and or filename of the REPLYCH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, REPLYCHK.LOG will be written either to the path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the REPLYCHK environment variable, or current directory.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ountered, or a processing history summary is needed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g.  Make sure the path and filename is valid. Commen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f you do not want log 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c:\inet\replych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IZE is the amount of kilobytes (1 kilobyte=1024 bytes)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to, prior to deleting it.  A good value is 15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to a logfile no larger than 153600 bytes at any time!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out if you do not want your log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iz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LEVEL determines which information will be written to you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vel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None - no log will be written (overrides all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Normal - Sesssion info, errors, all messag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Reduced - Session info, errors, only format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supply the number, 0 thru 2 after thi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 MY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DOMAIN is another way of checking for outbound netmail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properly skips over them during the sess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your fidonet node is by default incorporated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style address, such as "@Fnode.Nnet.Zzone.fidonet.org"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de as an example, 1:109/611, this would translat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f611.n109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main always follows (version 3.1+ of INET) "Reply-To: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donet compliant keyword used to define wh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sed to reply to (Internet address, of course) and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rst look for "Reply-To:", then "By:" and finally "From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roactively compatible with INET 1.x and 2.x and 3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s a point, consult your gateway about thei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address format.  This is nothing to guess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above, without quotes, is the DOMAIN.  Do not p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in there, as they are prefixes of the domain, but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@ symbol.  This form of outbound checking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GID, PrimaryNode and AkaNode keywords.  All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r outbounds do not get grunged or formatted.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PLYCHK only works on INBOUND netm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for Fidonet node 1:109/611, which is my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Domain @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WRI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TO is not required.  As discussed in "/W="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this is one way of permanently activat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PLYCHK to write formatted messages to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, for either later processing, special proc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for whatever reason you deem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section on the "/W=" command lin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actly the same command as this keyword.  All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REPLYCHK handles numbering, logging, etc., is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"/W=" command line parameter OVERRIDES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 file.  Use it for multip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WriteTo c:\i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&amp; ANSWER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James Goldbloo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: 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1:  James.Goldbloom@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2:  Denied1@blk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 (703) 998-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24hrs:  (703) 998-7033 (leave your net addr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19 Le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lington, Va.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Support Echo:  OMEGA_SOFT  (Zone 1 backb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$$ If you like this program, how about $10.00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write development costs, if you'd be so kind...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not beggin', I'm just askin' ....  &lt;smil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do Netmail to me, that's the best way, honestly (1:109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clude your configuration file - file attach or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clude the command lines you used to invoke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possible, a copy of the netmail(s) giving you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r operating system, computer type, and memory/disk fr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LOG output - so I can see what happened!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... an explanation or best guess!   &lt;smile&gt;   DON'T FORGET THE 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CENSING an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.EXE (c) 1995/1996  Optimized Software (c) (tm) 1995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CONNECTION! (c) 1995/1996 Omega Spftware (c) (tm) 1995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se agreement between you, the end user,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bloom, hereafter "the author". The REPLYCHK archiv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rmation attached hereto, hereafter "REPLYCHK",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uthor. Read the terms and conditions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before using the software. If you for any reason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pt the conditions in this agreement, yo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EPLY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knowledge and agree that REPLYCHK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, and interest in and to REPLYCHK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use REPLYCHK that you may have. In the case of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cense agreement, you further agree and accept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e the author for legal and other expens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, 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is provided "as is", without warranty of any kind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, either expressed or implied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will occupy disk space or space on your hardwar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liability resulting from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is limited to the amount that the affected party ha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or in the event that REPLYCHK was registered with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yment to the author, liability is limited to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y 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or support for, REPLY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nd copy REPLYCHK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and the REPLYCHK distribution archive contain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original files as produced by the author.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ystems may, however, charge their normal fee provided that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harge for REPLYCHK is levied. No part of REPLYCH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altered,  reverse engineered, sold,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whatsoever which  would involve some sort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, in advance and appro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user shall hereby agree to ALL said terms prior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and all Optimized Software products (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preciate your business, and enjoy REPLYCH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this product, and also The Internet Connection!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illiamson of Omega Sofware, copyright 1995.  Mail 1:202/7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in case you have questions about INET.EXE a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pport for REPLYCHK should be sent to James Goldbloo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illiamson for believing in me and putting up with me.  GOLD ME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Andries, a great beta tester who really helped me work out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 Lanza, who helped me with specs and suggestions for REPLYCH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dge and Bruce Bowman for ideas and suggestions I really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 of Power Basic support echo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- the best, no doubt about it - for helping me and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ateway operator, Joe Keenan at 1:109/42 - a tech guru &amp;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ardworking gateway operators of Fidonet.  Bravo,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these, and my co-workers at PPC for putting up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have done it without you all.  Honestly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to the art and beauty of quality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REQ "INET" or "REPLYCHK" from 1:109/611 anytime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information, and updates if any.  I'm outta here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