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MING MADE SIMP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MM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y, Tx 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(713)391-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 BBS (713)391-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.0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MMS?.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egister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of MMS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ping the Archive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mms.exe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S in other environments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Media Tutorial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Commands With the Keyboard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Elements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Window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Window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Window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 Window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-Reg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a modem?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a Com Port?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an IRQ?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M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ming Made Simple, is a file transfer utility.  It is int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file transfers between computers easier, for the novice compute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re convenient for all users.  Sending a single file to a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with traditional communication software, is like trying to sw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y with an elephant gun.  It requires hours of initial configu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 software.  Once this painful process is complete,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ing the file, usually entails dozens of extra steps,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to do with what is actually being done.  This is because, unli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machine, which is a dedicated tool for a single task, comput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less applications and traditional communication software t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a whole range of these applications, of which, file transf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smal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S is different.  MMS is expressly for sending and receiving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less waste of time, paper, and computer resources.  Setting M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on your computer is simple.  Actually sending files with MMS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as hitting the send button, telling MMS what you are send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.  To optimize the smooth trouble free transfer of files,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and receiver should be running 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accompanies the demonstration version of MMS.  It ha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the registered version and you may distribute it freely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you do not alter it or any of it's files and you distribut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mplete set.  The demonstration version has reminder scree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in the registered version and the send/receive functions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a combined total of thirty times.  After that only the Qwk-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continue to work.  For information about registering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registration section.  After registering MMS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PDATES FREE FOR FIVE YEARS from date of registration.  Th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done using MMS and takes only a few minutes. Thus you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enhancements as they become available while still g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benefit of having MMS toda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MMS requires little more than 5 minutes of your time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, start MMS and select [ALT]Q, on the main window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your personal information (name, credit card number, etc...) 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ake care of all the technical detail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have the fully functional registered version of M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less than 5 minutes.  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of 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of MMS costs only $14.50 and give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nlimited send/receive oper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aster operation, as reminder screen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d,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REE UPGRADES for five years from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wk-Reg button is replaced by an Upgrad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grade button utilizes MMS to give you an immediate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st version of MM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yes compatible modem 9600 baud or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MMS is distributed in a PKZip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, created with PKZ204G.  The file named MMS001.exe should conta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ms.exe       The MM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s.bat        Batch file for loading M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s.set        The MMS set-u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mms.exe    The MM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exe     The MMS multi-media tutorial an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s.doc       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sread.me     Last minute revis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ping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lready unzipped MMS please refer to the next sec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not unzipped the archive, we recommend that you unzip MMS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subdirectory.  To unzip i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s001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t is the convention of this manual to use the [] bracke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an actual key on your keyboard.  In the previous examp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 DO NOT type out the word enter on the command line.  Simply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m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mms.exe, is the MMS installation program.  Once the MMS001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has been unzippe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mms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mms will start and configure the items necessary for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nd run MMS.  You will be promp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you would like MMS to determin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por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unications port number, valid entries are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rive and directory name you would like to use for 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you would like to run 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 In Other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installed MMS properly under DOS it is a simple mat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MMS readily available under either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rogram Managers pull-down menu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New Program Object dialog box, Program Item should be chose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o simply 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rogram Item Properties menu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rowse dialog select the drive and directory where you t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mms to install MMS.  Then select the file mm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turned to the Program Item Properties dialog.  Fil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information for the description and working directory.  If you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 you may also select change icon and pick an appropiate ic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rogma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S will now run by selecting the MMS icon from the WINDOWS desktop.  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only be run as a full screen application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S/2 Templates folder, drag a program template onto the desk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- Settings Notebook will appear.  On the program page fil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here you had instmms install MMS, ending with MM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MMS\MM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ession page choose the DOS full screen radio button.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page type in the appropriate title.  Close the Program -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book and click on the MMS icon to start 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S should only be run as a full screen application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Media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/MMS is a multi-media manual.  At this point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new to computers, you may want to exit this file and from your M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load MMS's multi-media manual.  The manual will instr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 all of MMS's features and also includes the entirety of this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riendly interfac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command in MMS with the keyboard, hold down [ALT]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 key on the button you wish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Window:   When MMS is first started, the main window will occu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er portion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Window: MMS uses the status window to display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abou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:       Arrayed along the bottom of the main window ar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ctivate MMS's various functions.  Each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MMS's send button [ALT]S begins the file trans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 You will next be prompted by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Window:     Enter the phone number exactly as thoug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ing a phone, no punctuation, parentheses (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yphens -, are necessary. If you make a mistak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use the backspace key to correct it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ished, click either the OK button to proce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ancel button on the window to cancel this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An exception to the above is when you are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ice or hotel room where you must first dia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to get an outside line.  When this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the number required to get an outsid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lowed by two ",," commas.  The commas adds a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tween dialing the outside access numb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ual number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 Window:  Next you are prompted by the File(s) window. 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the file to be sent (NOTE: Always reme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ce the files you will be sending into your M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, before starting 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filled in all the appropriate information, MM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your modem.  You will see a message to this effec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window.  After that MMS will dial your modem and transfe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mote computer.  When finished MMS will hang up your pho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modem so that you may use it further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ing the receive button, [ALT]R, is all that is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les with MMS.  MMS will initialize your modem and go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mode.  When MMS has finished preparing to receive calls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message, "Waiting for call...".  At anytime you may exit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by activating the cancel button o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ceiveing a file, the modem will automatically hang up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main in receive mode until you exit by hitting CTRL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by you can leave MMS in the receive mode for as long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without having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ncel button on the main window, may be used to exit se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mode. To activate it type [ALT]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-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wk-Reg button [ALT]Q, provides the simplest means to regis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your registered copy of MMS IMMEDIATELY.  Once you have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, Credit card number, Expiration date, State, and Phone number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S will download the latest registered version.  Installation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when you run MMS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button [ALT]H, provides you with a help message expl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S'S 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button is activated by typing [ALT]X.  It will e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S sess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 computer locks up when MMS tries to find the Com 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-booting, run Instmms again.  When MMS prompts "Would you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S to find the correct communication port for you?", select [ALT]N. M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allow you to manually select the Com Port.  Even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at port your modem is on, try and rule out ports that you do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use.  For instance, do you have a mouse?  If you do, and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's on COM 1, then you can definitely rule out COM 1.  MMS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COM 1 - 4, so through process of elimination you should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 it, relatively quick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have purchased a new computer within the last six mont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a mouse plus an internal modem, the modem is most likely on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may be turned off or not properly connected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ernal modem, check to make sure that it is turned on and th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bles are properl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internal modem, it may not have been activated proper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boot-up however it should be.  IF the problem persists see Solu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may have what is called an IRQ conflict.  If you wi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ry to resolve this conflict.  To start, refer to the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other resources that you can consult as well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of your PC, your operating system, and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s on your computer.  Also if you are running MS-DOS 6.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you might try running the diagnostic program MSD.  It has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oth your Com Ports an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MS could not find an acceptable communications 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"think" the computer has a modem, but you are unsure,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 fact the computer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make sure that the modem is properly connected and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stmms again and answer no, [ALT]N to the first prompt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1 on the second dialog box.  If the rest of the installatio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, select [ALT]C, cancel, on the third dialog box and then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S. Choose [ALT]R.  If MMS responds "Initializing: No Response",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steps for COM 2-4, until MMS says, "Initializing: Succ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itializing: No Respons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previous section, Problem: "MMS could not find an 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able to Locate Fil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make sure that the file is in the current directory. 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ust be copied/moved to the current directory.  Refe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the file name is spelled correctly an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iod" and file extension are present and correctly spell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modem comes from modulate, demodulate.  When you are sen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your modem takes the digital information supplied by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urns it into an analog signal which can be transmitted over a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where another modem translates it back into digital form.  You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nected by a cable with one of your computer's Com Ports, or in the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internal modem, it is plugged directly in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Com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 Port is one of the ways in which your computer communicat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world.  When the IBM PC was originally designed, it was though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om Ports would be plenty, but just in case they made a provis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be as many a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C finds it's ports, by means of addresses.  You might think of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ogous to the way you find a house when walking down a street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PC standard was written, the first two ports were clearly defi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two (COM3 &amp; 4), were not, but a defacto standard for the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four has ari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03F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02F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03E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0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n IRQ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RQ, is an Interrupt Request.  Your computer's CPU (you might thin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s the brain), is constantly in demand.  The other devices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the disk drives, the monitor, the keyboard, the mouse, the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trying to get it's attention.  How do they get it's attention?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ngs are working properly each device has a unique number between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15 (it's IRQ).  When the CPU gets interrupted, it looks at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gures out who is interrupting.  Problems arise when two devic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umber, because the CPU doesn't know which device is try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it's attention.  This is called an IRQ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reason IRQ conflicts are common is that when the PC was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, it was decided, that COM1 &amp; 3, and COM2 &amp; 4 would "share" IRQ's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 modern communication software cannot allow IRQ'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PORT  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  COM1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  COM3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Conflicting IRQ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ution to the conflict in the preceding example is to chang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ices to a different port or change it's IRQ to one that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documentation supplied by the modem or computer manufactu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ssistance in deciding which device to chan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