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����   �������  ����   ���� 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Ͱ�� ����Ͱ�� �����Ͱ�� ����� ����� ����Ͱ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ɼ ������ɼ ���   ��� ��ɰ���ɰ�� 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ͼ  ����Ͱ�� ���   ��� ���Ȱ�ɼ��� ����Ͱ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���  ��� </w:t>
      </w:r>
      <w:r>
        <w:rPr/>
        <w:t>Ȱ�����ɼ ��� �ͼ ��� ��� 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ͼ      �ͼ  �ͼ  �����ͼ  �ͼ     �ͼ �ͼ  �ͼ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or mastering the depths of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Zyllex, Dimitri Van De 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oard QWK Pack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B v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a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LEGAL STUFF ������������������������������������������������� 1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PEX is copyrighted material of Dimitri Van De 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e reserve the right to quit giving support or releasing upd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ftwar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oftware and other material included in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"AS IS" without warranty of any kind.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functioning and/or reliability of the software. Th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iable for any direct or indirect damages,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may not reverse-engineer this PEX in any way and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not add, change or delete any files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are free to distribute the original, unmodified PROMAIL P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vided no fee is charged for its distribution. This ex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for online time on electronic bulletin board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use ProMail for a period of 30 days, free of charg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after the evaluation period,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SUPPORT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yllex Development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mitri Van De Vi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gestraat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70 Vollezele(Galmaard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llex Reg/Support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n Hat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dela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USTRALIA 5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reach the authors by sending E-mail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mitri Van De Ville : FidoNet     (2:291/130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et    Dimitri.VanDeVille@rug.ac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an Hatwell         : FidoNet     (3:800/40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ldNet    (61:9000/5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all one of the Support site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at page 10 for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REGISTRATION ������������������������������������������������ 2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gistr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&amp; Canada             $17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gium &amp; Luxembrg       500 B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print the registration form on the next page, fi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, and send it together with your payment (check or money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stralia and South Asia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ail AUSTRAL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/o Dean Hat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 Box 3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ela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TH Australia 5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ustralia and Sounth As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checks pay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n Hatwell ($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urop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EuroCheque for : (value 500,- B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ail EURO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itri Van De Vi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estraat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70 Vollezele(Galmaard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� </w:t>
      </w:r>
      <w:r>
        <w:rPr/>
        <w:t>If you live in Belgium, you can transfer the registration amount</w:t>
      </w:r>
    </w:p>
    <w:p>
      <w:pPr>
        <w:pStyle w:val="PreformattedText"/>
        <w:bidi w:val="0"/>
        <w:jc w:val="left"/>
        <w:rPr/>
      </w:pPr>
      <w:r>
        <w:rPr/>
        <w:t xml:space="preserve">���   � </w:t>
      </w:r>
      <w:r>
        <w:rPr/>
        <w:t>(500 BF) to our account number: 103-2231890-85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One Time" registration. Your ProMail key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for all future versions of Pro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A registrations allow 10-14 days for personal 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ProMail version  2.1 Registration Form ���������������������� 3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BBS phone number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operation  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system part of other network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mount enclose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uld you like to see added or changed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DESCRIPTION ������������������������������������������������� 4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ail is a PEX file that will allow users to downlo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BBS and read them offline with any QWK offline mail rea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ail has been tested with most major QWK readers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 Its installation is very simple, and configu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since most information is read from ProBoard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Feature included previou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Bug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New Feature in v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ail's features includ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Netmail support ! Take a look at NETMAIL.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REQUEST QWK : _LOGIN.PEX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New great *LANGUAGE EDITOR* ! Also hotkeys are now defi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/Q switch supported : just pack &amp;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Uses ProBoard d/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pload bug fi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New screen-handling when packing 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When a user enters ProMail for the first time, all area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ecks for "authority" file which contains areas which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, and so can't be put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Mail has its own UserBase (PMU.PRO), including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:  Protocol Selection, Archiver Selection, #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s/Packet &amp; #Limit Msgs/Area, Seri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nguage files, ASCII editable - PM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mproved CRC checking while uploading ms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ed archivers : ZIP, ARJ, LZH,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 = Definable by USER   &lt;PMU !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   = Auto-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MUTIL.EXE, ProMail's binary logformat maintance utility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4DOS (+), DesqView and Windows a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erates on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with Squish, Hudson and *.MSG message base types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ndles up to 1,000 message areas, as many as ProBoard Comb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selection supports.</w:t>
      </w:r>
    </w:p>
    <w:p>
      <w:pPr>
        <w:pStyle w:val="PreformattedText"/>
        <w:bidi w:val="0"/>
        <w:jc w:val="left"/>
        <w:rPr/>
      </w:pPr>
      <w:r>
        <w:rPr/>
        <w:t xml:space="preserve">2           - Allows selection/deselection of any or all areas availab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 configures messages per area to download (0-999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User configures messages per QWK packet to download (0-999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 adjustable Lastread pointers for each messag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To/From Filter to allow only messages addressed to/from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down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op/Add messsage area support by Qwk-reader control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forms dupe message and null message checks. (CRC32 che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defined QWK readers can be downloaded direct by us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t function and direct logoff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cans memory for Shirley, Zherkov-1882, 669, Thirteen Minu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ke,Invader and other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INSTALLATION ������������������������������������������������ 5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stallation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ract the PROMAIL.PEX,PROMAIL.INI and PMUTIL.EXE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ail directory. The PROMAIL.PEX,PROMAIL.INI and PMUTIL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same path for ProMail to correctly ope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e PML language files into you Proboar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Put _LOGIN.PEX in your pex-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Create a directory off your ProBoard system directory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ler (C:\PB\MAILER). This will be the directory tha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for REP packet uploads. This directory can also co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lletins, news file and newfiles.dat that your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include in the QWK packet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Edit the ProMail.INI, which is in your ProBoard PEX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, with your favorite text editor. A more detai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 of each entry's purpose and content is on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ire up ProCfg's menu editor and add a menu item to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menu (60 - Run ProBoard SDK File). Follow the exa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age 8 if you are not sure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like to auto-select eg area "34 - Important Announcemen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verybody, create a text file with an areanumber on each lin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&lt;/PB/PEX/PROMAIL/PROMAIL.AU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dd to your ProMail.Ini fil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cedAreaFile = C:\pb\pex\promail\ProMail.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Edit your batch-file which runs ProBoard, after hangup,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PROMAIL.ORD PROBOAR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MAIL.ORD file is the ORDer file, it can contains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s it! ProMail is now installed and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unning ProMail a couple of times, you will notic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ProMail.DAT in your PEX directory. This is a history log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oMail maintains. When a user select [V]iew from the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hown is pulled from this file. You can use PMUTI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Mail.DAT maintanc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UTIL.EXE should be in your ProMail-path, you can get hel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?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ProBoard v2.10 to run this version of ProMail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PROMAIL.INI DESCRIPTION ������������������������������������� 6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Full pathname with trailing "\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ocation of ANSI files you that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QWK packets. There are three files that must be her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e QWK packet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RO.ANS     Shown when user opens the QWK-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S.ANS      Shown when user selects 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OODBYE.ANS   Shown when user closes the QWK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files that you CAN have pack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BLT-0.*       Your bulletins, where *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0 to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WFILES.DAT  Your new files since some days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don't make it too larg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       ANSI =  C:\PB\MAILER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REAS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he ability to include all area tag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just the area names of the areas selected by the user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ALLAREA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(ZIP/ARJ/LHA/AR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one of four different archivers. This will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to configure ProMail to your supported archive type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r must be in the path or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witch is for Qwk packing only as ProMail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y detect the archive on uploaded REP packets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J is used, ProMail wil force a swap to Disk/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Archiver =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(YES/NO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, also, a new option. It performs the sam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bove, but with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BULLETINS =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PROMAIL.INI DESCRIPTION (Continued) ������������������������� 7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option set to YES, ProBoard will add the QWK packe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ilobytes to the total kilobytes downloaded today for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COU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set to YES then ProMail will cut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t "---". This will prevent a bunch of taglin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CUT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's setting will determine if an "Intro Screen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hown to a user upon entering Pro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Intro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PROMAIL.INI DESCRIPTION (Continued) ������������������������� 8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(YES/NO/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new option which will allow the sysop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NEWFILES.DAT should be included in the QWK packet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llow the user to make the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     NEWFILES =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(x) (Path to an offline mail reader in your file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you MUST change to a mail reader in on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s. This will allow the new user to download a r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pecify a path and filename for this option.Pro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tested with SLMR, OLX and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       READER1 = C:\pb\files\bbs.z\olx2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(x)DES (Description of predefined mail r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falls right under the "READER(x)" option in ProMail.IN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sed to give the user a description of the QWK mail r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i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       READER1DES = DOS OLX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PATH (Full pathname with trailing "\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drive and directory where ProMail will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REP packets. This directory can be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NSI files path Don't forget the trailing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       UPLOADPATH = C:\pb\mail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AREALIST (Full pathname +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optionally file, containing an area-number on eac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be auto-selected and can't be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       FORCEDAREALIST = C:\pb\pex\promail\ProMail.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MENU INSTALLATION EXAMPLE ����������������������������������� 9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^Q^]wk Pex - ProMail v1.0;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tkey   : Q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nction : 60 - Run ProBoard SDK Fil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     : Promai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vel    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   : Bright Yellow on Black     Example Tex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HISTORY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ail took more than a year to develop ! In this year a lot o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de, in fact too much to mention here. Anyway, the autors hop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ail will provide you the Qwk power you need for your ProBoard Syste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BETA-TESTERS / BBS-SUPPORT ���������������������������������� 10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's impossible to develop such a program by yourself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uld rely on our beta-testers which we really like to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job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complete Zyllex Sites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Name         � System Name             � FidoNet.org  ZyllexNet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itri V.D.Ville  � Zyllex BBS                 2:291/1301   99:1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n Hatwell       � Rellik BBS                 3:800/404    99:610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Debruyn     � Magic BBS                  2:291/1200   99:1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A BBS            � Koen Vandenberghe          2:291/1913   99:1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