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GKEY.DOC                                                     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GKEY.COM TSR FOR THE DATA GENERAL DASHER/286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KEY.COM is a simple TSR (Terminate and Stay Resident) program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General (DG) DASHER/286 PC, which has two keys that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MS-DOS Kermit, but which are important for DAS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CL - Normally used for composing accen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- Normally used for back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GKEY.COM program makes these keys return the following scan cod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n by Kermit, and which can be used with Kermit's SET KE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CL - \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- \3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KEY.COM is an adaptation by Joe Doupnik of Bob Eager's GOLD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aspects of operation, DGKEY.COM is identical to GOLD.C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the file GOLD.DOC (MSUGOL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GKEY.DOC / MSUDGKEY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