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_PKT.DOC</w:t>
        <w:tab/>
        <w:tab/>
        <w:tab/>
        <w:tab/>
        <w:tab/>
        <w:t xml:space="preserve">   23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Utah 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@cc.u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750-298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750-2992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_PKT.DOS is a "shim" to convert between an NDIS network board driv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wants to talk to a packet driver.  It shares the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D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Driver-flavored applications</w:t>
        <w:tab/>
        <w:tab/>
        <w:t>NDIS-flavor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</w:t>
        <w:tab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DIS_PKT  |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</w:t>
        <w:tab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main module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NDIS    .....................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board specific driver(s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Ethernet/Token Ring board(s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 Ethernet/Token Ring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ded to version 1.09 (since v1.0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using old Novell 802.3 packets on the wire while us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37 packets to the application. The BYU Packet Driver Nove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 requires Type 8137 packets be used by the shell. The keyword "NOVEL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ection [pktdrv] determines whether or not conversion occurs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is placed after the NOVELL= phrase then conversion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 = y</w:t>
        <w:tab/>
        <w:tab/>
        <w:t>(case 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provides the same feature as the "-n" option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Driver from the Clarkso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rsion does not occur if the right hand side is not a y, n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line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ccurs only if the NDIS driver uses Ethernet 802.3 packet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eans dis_pkt provides a Packet Driver Class 1 interface to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Support for Ethernet 802.3 with 802.2 headers and Token Ring 802.5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, as Packet Driver Class 11 and 3, respectively. The NOVELL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apply to these boards. Dan Lanciani of Harvard added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mpl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  <w:tab/>
        <w:tab/>
        <w:tab/>
        <w:t>&lt;-- name of this driv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ktdrv$</w:t>
        <w:tab/>
        <w:tab/>
        <w:t>&lt;-- formal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wd8003xmac</w:t>
        <w:tab/>
        <w:tab/>
        <w:t>&lt;-- use your board's NDIS dri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vec = 0x60</w:t>
        <w:tab/>
        <w:tab/>
        <w:tab/>
        <w:t>&lt;-- Packet Driver Int, 60h..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vec = 0x66</w:t>
        <w:tab/>
        <w:tab/>
        <w:t>&lt;-- daisy chained Pkt Drvr Int,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= y</w:t>
        <w:tab/>
        <w:tab/>
        <w:tab/>
        <w:t>&lt;-- Optional, if present and y(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vert between old Novell 802.3 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 the wire and Type 8137 for th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mitting this line or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ponse turns off the conver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fault is no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ATTISO$</w:t>
        <w:tab/>
        <w:tab/>
        <w:t>&lt;-- Another ND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wd8003xmac</w:t>
        <w:tab/>
        <w:tab/>
        <w:t>&lt;-- bound to the same har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EtherCard PLUS Family Adapter</w:t>
        <w:tab/>
        <w:t>&lt;-- Ether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xmac]</w:t>
        <w:tab/>
        <w:tab/>
        <w:tab/>
        <w:tab/>
        <w:tab/>
        <w:t>&lt;-- its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size = 1536</w:t>
        <w:tab/>
        <w:t>&lt;-- make this a full Ethernet 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ction of CONFIG.SYS (StarGROUP material is not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 /i:c:\lanman</w:t>
        <w:tab/>
        <w:t>&lt;-- must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macwd.dos</w:t>
        <w:tab/>
        <w:tab/>
        <w:tab/>
        <w:t>&lt;-- WD8003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dis_pkt.dos</w:t>
        <w:tab/>
        <w:tab/>
        <w:tab/>
        <w:t>&lt;-- Pkt Driver (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load.dos /Y</w:t>
        <w:tab/>
        <w:t xml:space="preserve">&lt;-- StarGROUP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iso\attiso.dos</w:t>
        <w:tab/>
        <w:t>&lt;-- StarGROUP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e:\pctcp\ifcust.sys  &lt;-- PC/TC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e:\pctcp\ipcust.sys  &lt;--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, more elaborate example, with names easier to type. 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OCOL.INI.  Note that semicolons start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rotocol.ini file listing three Etherne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tcsma.dos is an AT&amp;T StarLAN 10 E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lnkii.dos  is a 3Com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d8003.dos  is a Western Digital WD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ly one board will be selected but the other two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cket Driver protocol users tie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att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= el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vec =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invec = 0x66</w:t>
        <w:tab/>
        <w:tab/>
        <w:t>; chaining to another Packet Driver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 = no</w:t>
        <w:tab/>
        <w:tab/>
        <w:t>; do not convert packet types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GROUP protocol stack ties in here via name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att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el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estern Digital EtherCard PLUS Family Adapter, WD8003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bufsize =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ceivebuffer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ceivechains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3Com Etherlink II,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nki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ess = 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 =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transmit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itbuf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LAN 10 E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csm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CSM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_typ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 = 0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am = 0x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fil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config.sys for the second example. Note three .dos boar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ystem\ramdrive.sys 1024 512 128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 /i:c:\lanman.dos\drivers\star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attcsma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elnkii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macwd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dis_pk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load.do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iso\attiso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e:\pctcp\ifcu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e:\pctcp\ipcu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c:\net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 /p /e: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necessary to run NETBIND.EXE to get all this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 Manger network startup routines run Netbin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from the beginning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_pkt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S_PKT.ASM - Adapter provides Packet Driver v1.09 interface over N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07  18 May 1991  by Joe R. Doupnik, Utah 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08  9 Aug 1991 by Dan Lanciani, ddl@harvard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09  3 Nov 1991 by Joe R. Doupnik, Utah 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1988 - 1991 FT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modified source file and its executable form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freely.  The source may be modified, and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versions built from the modified source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, provided that this notice and the copyright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tuable remain intact, and provided that the executable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ssage indicating that it has been modified,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 Inc. releases this software "as is", with no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, using Microsoft MASM 5 or later, LINK 3.64 or later, and EXE2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dis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is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dis_pkt.exe dis_pk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s_pk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s_pk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cerpt from the formal NDIS v2 specification document by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concerning what goes into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INI file stores configuration and binding information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MAC modules in the system.  The file uses the same 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NMAN.INI file.  It consists of a series of named section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ame is in fact the module name from a module characteristic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bracketed module name is a set of configuration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name=value forma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Net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 = NetBIOS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=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CB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essions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ame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PROTOCOL.INI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racketed module name.  Must be the name of a protocol or MAC modul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YNetBIOS].  This is the name of the module as defined in that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table.  The name must be 15 characters or le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the brackets).  Mixed case may be used but the Protoc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vert it to uppercase when it reads th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ivername = &lt;device driver name&gt;.  This parameter is requi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driver modules.  It defines the name of the OS/2 or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that the module is contained in.  Note that a singl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may be mentioned by several sections of the PROTOCOL.INI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contains multiple logical modules.  The Drivername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method by which a module searches for its module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file to get its configuration parameters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to find all relevant module sections based on a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nisic to the module independent of the particular bracke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used in the PROTOCOL.INI file.  This keyword is also requir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modules like TSRs or transient application modules. 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driver name instrinsically assigned to such modules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unique name be assigned to this keyword for such modules any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the same search mechanism used by device drivers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DOS modules to find their relevant module sections in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indings = &lt;module name&gt; | &lt;module name&gt;,&lt;module name&gt;,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is optional for protocol modules.  It is not valid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.  If present, it is used by the protocol module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modules it will ask to bind to.  (In other words,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in the PROTOCOL.INI file can reconfigure a protocol to bi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MAC.).  The Bindings parameter may be omitted if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software is preconfigured to bind to a particular MAC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only contain one MAC and one static protocol modu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 case (only in static mode), the Protocol Manager by defaul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static protocol to bind to the on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ther keywords and parameters.  Any other keyword=valu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specific.  Keyword names must be 15 characters or less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 case but are converted to uppercase when rea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.  Note that keyword names are unique within the scop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odule name&gt; section and can appear within the sectio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itespace around the equals sign is not significant, nor is trail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on the line.  Except for this leading and trailing white spa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haracters of the value string are taken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list of 0 or more parameters can appear to the right of the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no parameters the equals sign can be optionally omit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is terminated by a space, tab, comma, or semicol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interpreted by the Protoco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parameter can either be up to a 31-bit signed numeric value 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numeric parameter can be expressed either in decimal 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All numeric parameters must start with the characters '0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9' or by a + or - followed by the '0' to'9' character. 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must start with '0x' or '0X' and use valid hexadecimal digi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hexadecimal numeric parameter is treated as decimal integ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not surrounded by quotes and starting with 0 to 9 or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0 to 9 will be assumed to be a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string is a parameter which either starts with a non-numeric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rrounded with quotes ("....").  The string is preserved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as it appears in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line starting with a semicolon in column 1 is a comment 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s are igno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nes may be as long as required.  Continuation lin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end with CR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bs, formfeeds, and spaces are considered to b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Manager supports an optional section with option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=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= prot1, prot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tatus =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ed module name can be any valid name as long as it is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.INI.  Drivername is required and must be assigned PROTMAN$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section as belonging to the Protocol Manager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keyword is optional.  It defaults to NO if not present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 Protocol Manager operates only in the static mode an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tocol drivers.  If set to YES, the Protocol Manager op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ode and supports both static and dynamic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keyword is optional.  If absent, then the VECTOR us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ltiplexing priority if multiple protocol drivers are bound to the sam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Vector Demultiplexing in Chapter 7).  If present, the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are presumed to be a list of protocol module names,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first.  The VECTOR prioritizes protocol drivers for de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ecessary) according to their order in the list, and packet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rotocol driver listed first.  Protocol drivers not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default priority AFTER those listed.  It is not necessar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river ever bind for it to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STATUS keyword is optional.  If absent, then the BindStatu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by the Protocol Manager.  If set to YES, then Bind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Protocol Manager.  The default disable condition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feature primarily for DO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DIS_PK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