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 TO DISPLAY, ENTER, AND TRANSFER HEBR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fdc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-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13 (July 1993), MS-DOS Kermit includes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brew text, including Hebrew terminal emulation for mixing Heb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characters when using host-based Hebrew software, and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character sets during file transfer.  Version 3.14 includ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package, including font and key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some familiarity with DOS and with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lis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explains how to use MS-DOS Kermit in Hebre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ng with other computers.  It does not addres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brew text processing within the PC environ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package described in this document has been verifi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glish/American-model PCs and on Hebrew-model PCs, using hos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 2.x and 3.x software, Hebrew Pico, Hebrew Pine, Hebrew World-Wide-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MS HEDT (based on TPU), both with and without Hebrew key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de page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s of this writing, I have not been able to find a wa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escribed in this document work in a Microsoft Window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Kermit itself works perfectly in a window, Window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font to be loaded.  Reportedly, Windows 3.1 ML (Multi-Ling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Hebrew, but perhaps not in a way that can be used by Kermit (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screen-writing direction itself).  Thus, to use Kermit's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must run Kermit in DOS or in a Windows fullscreen s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HEBREW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ded character sets that contain the Hebrew alphabe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ts uses a different encoding; they are all mutually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change Hebrew text between two computers that use different enco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must be done.  Kermit software makes these convers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- The American National Standard Code for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7-bit character set, incorporating 128 characters, of which 9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ic" (printable) characters, and 17 are control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, linefeed, etc.  It contains no Hebrew, but it i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e other character sets discussed here, unless noted otherwi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uppercase and lowercase Roman letters A-Z, digits 0-9,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8859-8 - The Latin/Hebrew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tional standard character set for Hebrew,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Organization for Standardization (ISO), of which Isra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ody.  It is an 8-bit character set, incorporating 256 charact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137 are graphic characters, 65 are control characters, and 2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 It includes ASCII, some additional punctuation, m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symbols, plus the 22 Hebrew letters and 5 fin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de Page 8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tin/Hebrew, but including many additional characters (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drawing, accented Roman letters, etc), and using differen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on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Code Page 4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8-bit mainframe code, totally incompatible with ASCII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, which contains approximately the same repertoire as Latin/H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Hebrew (or "Hebrew-7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7-bit character set, equivalent to ASCII, but with the lowercas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replaced by Hebrew letters.  Used to trick 7-bit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methods into handling 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HEBREW FEATURES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S-DOS Kermit's Hebrew terminal emulation features, you must fir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a Hebrew code page into your PC.  "Code page" is IBM's term for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haracter set".  Hebrew-model PCs come with the Hebrew code p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; otherwise an EGA, VGA, or compatible video system that perm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be loaded is required, as well as DOS 3.3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diskette contains a public-domain Hebrew code page (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and public-domain utilities for loading and displaying code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/or created by Professor Joseph (Yossi) Gil at the Techn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erial created at Columbia University: the Hebrew setup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for Kermit, various character set tables, docum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synopsis of the files in the Kermit HEBR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.INI   - Hebrew initialization file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.HLP   - Documentation for HEBREW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862.TBL    - IBM PC Hebrew code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88598.TBL - ISO 8859-8 Latin/Hebrew alphab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BREW-7.TBL - Hebrew-7 tab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in the Kermit PCFON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FONT.COM - Program for changing PC code page (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FONT.HLP - Help text for LO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ET.COM  - Program to display current code page (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437.F16    - USA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850.F16    - Multinational (i.e. Western Europe)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852.F16    - Eastern Europe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862.F16    - Hebrew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866.F16    - Cyrillic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xxx.F16 files are to be used with LOADFONT when your PC screen ha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there are also .F08 files that can be used for larger screen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the Hebrew code page, type the follow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cd c:\kermit\pc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loadfont cp862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862.TBL file will look right when you have CP862 load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t, EDIT it, etc).  The other .TBL files are there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Hebrew code page or font already loaded, the HEBR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CP862.F16 anyway.  That's because there is no reliabl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tell that the Hebrew code page is already active;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-model PCs that have a Hebrew "hardware" code page, CHCP reports "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862".  No harm is done by loading CP862.F16 ove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code page, but it might look slightly different.  If LOADFO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(e.g. on a Hebrew-model PC with Mono or CGA adapter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fonts), but there is already a Hebrew hardware code pag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'S HEBR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Kermit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MS-Kermit&gt;" prompt.  "HEBREW" is a macro, defined in MSKERMI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s the HEBREW.INI file from the KERMIT\HEBR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INI sets everything up for you automatically.  If you alway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ebrew features available when you use Kermit,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HEBREW command to your MSCUSTOM.INI file, and then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your numeric keypad to be loaded with VT100/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n you should also TAKE the KERMIT\KEYBOARD\VT30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in addition, you want the Num Lock key to function as the DEC Gol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e GOLD.COM program -- see KEYBOARDS\GOL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tivates ISO 8859-8 / CP862 character-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s commands to let you change code pag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ads the Hebrew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fines the key maps for Hebrew and English keybo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s up commands and hot keys for switching keybo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s up hot keys for switching screen-writ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keyboard mode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font remains loaded after you exit from Kermit, unles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n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Kermit has executed the HEBREW.INI command file, the follow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at at the "MS-Kermit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KEYS   Enter Hebrew keyboard mode upon next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EYS   Enter English keyboard mode upon next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ONT   Load the Hebrew font (done automatically when you TAKE HEBREW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ONT   Load the US font (CP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FONT   Load the Multinational (West European) font (CP8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function keys are availabl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"Hot key" to enter Hebrew keyboard m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Hot key to enter English keyboard m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Equivalent to DEC VT terminal's F7 key (for use with ALEPH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Select right-to-lef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Select left-to-righ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 FOR HEBREW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.INI file sets Kermit up for an 8-bit connection to h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the 8-bit ISO Latin/Hebrew character se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standard Hebrew character set, and the one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based applications, such as the ALEPH Hebrew library softwar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PC Hebrew code page, so Kermit must translat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two other possibilities, which you must consi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Hebrew application through Kermit, but the characters look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n 7-bit connections, "Hebrew-7" -- a 7-bit character se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 Roman letters are replaced by Hebrew letters --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Hebrew-7 codes are different from Latin/Hebrew and also from CP8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-7 is commonly used in e-mail, in which it is difficult or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mit 8-bit text.  To use Hebrew-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 CHARACTER-SET HEBREW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 BYTESIZ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t is possible that some Israeli BBSs use Code Page 862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Kermit not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 CHARACTER-SE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 BYTE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completeness, here are the commands to use ISO Latin/He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 CHARACTER-SET HEBREW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 BYTESIZ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ssing the host or service, you must also choose the appropri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l emulation, one of the following (use the highest model that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TYPE VT320 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TYPE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TYPE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TYPE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Hebrew-aware software on the remote host or ser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duce correctly formatted screens containing any mixture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HEBREW CHARACTER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acts like a Hebrew-model DEC VT terminal.  Like your PC, th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s the normal number of keys; it does not have extra keys for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some keys are "shared" between Roman and Hebrew characters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letters the keyboard must be in "Hebrew mode", and to se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letters, the keyboard must be in "English mode".  The HEBREW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you with commands and hot keys to switch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 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Hebrew mode:    HKEYS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English mode:   EKEYS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(HKEYS, EKEYS) when at the "MS-Kermit&gt;" prompt; us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5, F6) during terminal emulation.  MS-DOS Kermit also allow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change your keyboard mode automatically by send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ALEPH does this); see Appendix I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brew key mappings are in effect and you press any key to which a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ssigned during terminal emulation, Kermit automatically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Hebrew code into the appropriate code (HEBREW-ISO or HEBREW-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) for the remote application, according to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.  In other words, you do NOT need different key mapp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st Hebrew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text-file transfer is supported by MS-DOS Kermit, C-Kermit (UNIX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Stratus VOS, etc), and IBM Mainframe Kermit (VM/CMS, MVS/TSO, C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Hebrew text files between MS-DOS Kermit and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service, use the following commands to ensure that th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anslat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:                         On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LE CHARACTER-SET CP862       SET FILE CHARACTER-SET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RANSFER CHARACTER-SET HEBREW  SET TRANSFER CHARACTER-SET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e name of the Hebrew character-set on the remote hos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-ISO, HEBREW-7, or (only on IBM Mainframes) CP424.  The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xt files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reated on your PC's disk by Kermit will record Hebrew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Hebrew code page, CP862 (provided you have set up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.  If you have a printer that is capable of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then all the normal printing facilities of DOS and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as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O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Print Screen key in DOS 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IBM printer that is capable of code-page switc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fonts supplied on the Hebrew disk will probably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this case, you will need the real IBM Code Page 862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HEBEGA.CPI, prepared and loaded according to the instructions o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-129 of "Using MS-DOS 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 with a Hebrew font built in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software to do the printing.  Reportedly,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mport a plain-text CP862 file (such as Kermit would cre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a screen) into Hebrew WordPerfect and then print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ALEPH LIBRARY CATALO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PH system, in use throughout Israel and also at the Jewish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y of America (JTSA), is designed for use by DEC VT termin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mulated by MS-DOS Kermit, and it uses the 8-bit ISO Latin/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 The HEBREW.INI file sets everything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is on a TCP/IP network and your MSCUSTOM.INI (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ile) is correctly set up for TCP/IP, you can teln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 to an ALEPH hos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Kermit&gt; telnet jt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is not on the network, you can dial up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way you came in, you should now see the host 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mp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The Jewish Theological Seminary of America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VAX/VMS v.5-4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ame: A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"Username:" prompt by typing the word "aleph"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You won't need a password.  Now you will see a gr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VAX/VMS version V5.4 on node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nteractive login on Tuesday, 8-FEB-1994 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on-interactive login on Sunday,  4-JUL-1993 18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l sel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(non soft font) termin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VT102 (Latin only, unless accessed using Israeli ALEPH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VT220 protocol (VT220,VT320,VT340,VT420,V60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tin only, unless terminal has Hebrew chip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Latin and SOFT FONT (Hebrew, Arabic, Cyrillic) standard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. VT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. VT4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/Hebrew and SOFT FONT (Arabic, Cyrillic) Israeli Hebrew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. VT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. VT4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 from menu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11 (VT220) from the terminal-type menu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an English menu on your screen with Hebrew writ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 Here's a quick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menu screen, type "?/HEB" (uppercase, without the quote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 to switch to Hebrew display mode.  The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ll Hebrew, and your keyboard should switch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type "?/ENG" to switch back to English.  Beware: Since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brew mode while you are typing this, the slash character (/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 to lowercase "q", so to enter "?/ENG", you must type "?qE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se characters echo when you type them.  Now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creen whose left side is English and whose right side is H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type "ENG" or "HEB" to select English or Hebrew screens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automatically switches your keyboard to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Hebrew, the Hebrew key mappings go into effect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English, the English mapping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an English screen, search for (say) authors named Sing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/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Hebrew screen type the Hebrew author-search command, Mem-Chet-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jq) and the author's name in Hebrew, for example "zhbdr" (= Zade Yo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mel Resh = Zin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jqzhb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apture a screen, hold down the Ctrl key and press the End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keypad.  This copies text on the screen to a fil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KERMIT.SCN.  If you do this more than once, it will keep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to the end of the KERMIT.SCN file, separating each 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main menu at any time, press the PC's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LEPH, type the word "STOP" (without the quotes)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brew library catalogs that use the ALEPH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ALEPH Computer          Telnet RAM2.HUJI.AC.IL or 128.139.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-Ilan University             Telnet ALEPH.BIU.AC.IL or 132.70.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-Gurion University           Telnet BGULIB.BG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ifa University                Telnet LIB.HAIFA.AC.IL or 132.7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 University               Telnet ALEPH.HUJI.AC.IL or 128.139.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ish Theological Seminary     Telnet JT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on                        Telnet LIB.TECHNION.AC.IL or 132.68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Aviv University             Telnet TAUVAX.TAU.AC.IL or 132.66.3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zmann Institute of Science   Telnet WISLIB.WEIZMANN.AC.IL or 132.76.64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username to use is ALEPH and no password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l cases you should choose "11" from the terminal-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note that references to "Hebrew-University Kermit" are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instructions for using it.  All the work done at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porated into MS-DOS Kermit 3.13, and upgraded to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Please ignore the instructions about special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VT102 emulation, Terminal Type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'S HEBREW FEATURES IN NON-HEBRE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's Hebrew features to create or view plain-text doc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NIX or other host computer written in Hebrew (or Yiddish?) (or Ladino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e following poin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ebrew characters are restricted to the basic set of 22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fin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ebrew characters are stored and transmitted "left to right"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hould be displayed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 can't mix Roman and Hebrew text in a plain-text fil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 to type the Hebrew letters in reverse order (or vice-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how the text is to be displayed)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Hebrew-aware software is not equipped to handle bidirec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Kermit to create or read Hebrew text on a comput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Hebrew-aware software, you can tell Kermit to rever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writing direction to force characters to be written right-to-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DIRECTION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you can also undo this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DIRECTION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.INI file assigns these functions to F9 and F10, respectiv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niently switch direction during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nection to the host application is "8-bit clean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tself is also 8-bit clean, you can use the ISO 8859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Hebrew Alphabet, which contains full upper and lowercase Roma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plus a variety of symbols.  Unfortunately, very few ho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8-bit clean (except on VMS -- such as ALEPH and HE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eating a Hebrew text file with the VMS EVE (EDIT/TPU)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"hebrew" at the MS-Kermit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g in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/TPU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ush F5 to enter Hebrew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ush F9 to select right-to-lef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reate/edit the file in the normal way.  All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backwards, but the Hebrew will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7-BIT ENVIRONMENT, you'll have to use the Hebrew-7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lowercase Roman letters are replaced by Hebrew letters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percase Roman letters are available.  For example, to send a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 with (English) P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cess and log in to CUNIX (don't put Kermit into Hebrew mode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Pine and select COMPO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l out the To: and Subject: fields of the message using Roma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ove to the message body using the down-arrow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ess the F5 key to enter Hebrew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Use Alt-x to return to the MS-Kermit&gt; prompt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character-set hebrew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bytesiz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you can abbreviate Kermit commands and keyword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) to their minimum unique length.  So the above comman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 ch hebrew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 b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ush F9 to select right-to-lef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ype Ctrl-L (hold down Ctrl and press the L key) to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nter Hebrew text into the message body, referring to the keyboar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ust type numbers, enter the digits in reverse order.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nglish text, enter the letters in UPPER CASE an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o send the message, type Ctrl-X (hold down Ctrl, press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o return to English mode, press F6 and F10, then Ctrl-L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Enter Q to quit from 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receives your message must, of course, also b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-7 character set and right-to-left display.  Remember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in Hebrew mode, all Roman letters must be ente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(of course) P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OST-BASED HEBREW APPL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sion of the text editor EMACS, developed in Japan, called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Lingual EMACS), which is capable of handling Hebrew (as well 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cript in the world), fully accomodating mixed Hebrew and Roma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scripts, and (reportedly) handling bidirectionality cor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ith X terminals, but might also work in Hebrew mode with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ebrew version of the UNIX VI text editor, called vi.iv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on in Hai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Pine and Pico are available from Hebrew University, horizon.huji.ac.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T is a product of DEC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brew text is intrinsically bidirectional (sinc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written left-to-right, and Roman or other types of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often mixed in), no "plain-text" standard for Hebrew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.  Hebrew text can only be handled on a "higher" level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the JTSA catalog, Hebrew WordPerfec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but not surprisingly, these higher-level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each other, using different character set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indicating and controlling directionality, not to men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d representation issues (Macintosh vs PC, font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boldface, italic, etc etc).  Thus, widespread system- and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interchange of Hebrew text has never been achieved.  Inform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tell me, for example, that Hebrew simply is not used in e-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gets by with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ith Arabic is similar, but no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ith other non-Roman alphabetic scripts, such as Cyril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, is far better.  These scripts can be handled very easily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, and mixtures of Cyrillic and Roman or Greek and Roman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in text file poses no problems at all.  Similar comments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alphabetic scripts such as Armenian, Georgi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there will be a universal coded character set, ISO 106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presenting all of the world's scripts in a single cod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oth modern and ancient scripts.  Presently, ISO 10646 inclu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Hebrew repertoire of 22 letters plus 5 final forms. 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, proposed by the Israel Institute for Standards, will add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cantillation marks, and possibly also unique Hebrew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s well as Yiddish digraphs.  ISO 10646 (and its pre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, which is in most part a compatible subset of ISO 10646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contain any mixture of scripts.  But massive changes 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s well as in display, printing, and data entry de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so only time will tell if ISO 10646 will achieve widesprea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THE HEBREW KE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Names of Hebrew letters are from the ISO 8859-8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rew Order             Roman Order              QWERTY Keyboard Or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= Slash                , = Taw </w:t>
        <w:tab/>
        <w:tab/>
        <w:t xml:space="preserve">    q =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 = Apostrophe           . = Terminal Zade        w = Apostrop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 = Comma                ' = Comma                e = Qo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= Period               / = Period               r = 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 = Aleph                ; = Terminal Pe          t = Al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= Bet                  a = Shin                 y = 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= Gimel                b = Nun                  u = W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= Dalet                c = Bet                  i = Terminal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 = He                   d = Gimel                o = Terminal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 = Waw                  e = Qoph                 p = 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 = Zain                 f = Kaph                 a = S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 = Chet                 g = Ayin                 s = Da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 = Tet                  h = Yod                  d = Gi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= Yod                  i = Terminal Nun         f = K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 = Terminal Kaph        j = Chet                 g = Ay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= Kaph                 k = Lamed                h = Y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= Lamed                l = Terminal Kaph        j = C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= Terminal Mem         m = Zade                 k = L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= Mem                  n = Mem                  l = Terminal K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= Terminal Nun         o = Terminal Mem         ; = Terminal 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 = Nun                  p = Pe                   ' =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= Samech               q = Slash                z = Z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 = Ayin                 r = Resh                 x = Sam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= Terminal Pe          s = Dalet                c =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= Pe                   t = Aleph                v =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= Terminal Zade        u = Waw                  b =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= Zade                 v = He                   n =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= Qoph                 w = Apostrophe           m = Z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= Resh                 x = Samech               , = T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Shin                 y = Tet                  . = Terminal Z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, = Taw                  z = Zain                 / =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stScript printer, you can get a picture of the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the KEYMAP.PS file from the KERMIT\HEBR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I -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terminal emulation and file transfer (version 3.13).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RANSFER CHARACTER-SET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 CHARACTER-SET C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CHARACTER-SET { HEBREW-ISO, HEBREW-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DIRECTION { RIGHT-TO-LEFT, LEFT-TO-R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 CODE-PAGE CP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irection is controlled in two different ways: (1) by host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(automatic, see below) and (2) by the SET TERMI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en the writing direction is changed by escape sequ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the cursor-positioning coordinate system is not chang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was in left-to-right mode and the host send ESC [ ? 34 h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1) would still be in the upper left.  This is how a real Hebrew-model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orks.  If, however, you command Kermit into RIGHT-TO-LEF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flips right to left so the origin (1,1) is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, which is useful for viewing and composing some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host can override the user setting, and the user can later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P862 is the PC Hebrew code page, available from IBM as EGAHE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as a hardware code page on Hebrew-model PCs. 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mit diskette in a public-domain form as CP862.F16,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also public-domain) LOAD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EBREW-ISO is the 8-bit standard ISO 8859-8 Latin/Hebrew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EBREW-7 is the 7-bit Hebrew "National Replacement Character Set" (N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with the lowercase Roman letters replaced by Hebrew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utomatic selection of writing direction by hos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SO 2022-compliant terminal character-set designation and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ebrew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-specific escape sequences recognized by the VT220 and 32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) H</w:t>
        <w:tab/>
        <w:tab/>
        <w:t xml:space="preserve">Designates right half of Latin/Hebrew to G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* H</w:t>
        <w:tab/>
        <w:tab/>
        <w:t xml:space="preserve">Designates right half of Latin/Hebrew to G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+ H</w:t>
        <w:tab/>
        <w:tab/>
        <w:t xml:space="preserve">Designates right half of Latin/Hebrew to G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( % =</w:t>
        <w:tab/>
        <w:tab/>
        <w:t>Designates 7-bit Hebrew NRC to G0-G3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) " 4</w:t>
        <w:tab/>
        <w:tab/>
        <w:t>Designates DEC supplement Hebrew letters to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* " 4</w:t>
        <w:tab/>
        <w:tab/>
        <w:t>Designates DEC supplement Hebrew letters to 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+ " 4</w:t>
        <w:tab/>
        <w:tab/>
        <w:t>Designates DEC supplement Hebrew letters to 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S 0 ! u " 4 ST</w:t>
        <w:tab/>
        <w:t>Assigns DEC supplement Hebrew as 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S 0 ! u H ST</w:t>
        <w:tab/>
        <w:t>Assigns Latin/Hebrew as 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? 34 h</w:t>
        <w:tab/>
        <w:tab/>
        <w:t>Sets right-to-left screen-wr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? 34 l</w:t>
        <w:tab/>
        <w:tab/>
        <w:t>Sets left-to-right screen-wr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? 35 h</w:t>
        <w:tab/>
        <w:tab/>
        <w:t>Sets Hebrew keyboard mapping via Kerm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? 35 l</w:t>
        <w:tab/>
        <w:tab/>
        <w:t>Sets Roman (North American) keyboard mapping,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? 36 h</w:t>
        <w:tab/>
        <w:tab/>
        <w:t>Hebrew encoding mode: 7-bit Hebrew-7 "National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? 36 l</w:t>
        <w:tab/>
        <w:tab/>
        <w:t>Hebrew encoding mode: 8-bit ISO Latin/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keyboard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SI ? 35 h invokes the macro KEYBOARDS, which you must defin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board for entering Hebrew characters.  If this macr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SI ? 35 l invokes the macro KEYBOARDR, which you must defin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board for entering Roman (North American) character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not define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not define KEYBOARDS without also defining KEYBO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do its ef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eports furnished by MS-DOS Kermit also include Hebrew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 following host-initiated operations work in both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right and right-to-left mode: Insert/Replace Mode, Autowrap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Linefeed, Formfeed, Vertical Tab, Horizontal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mapping sequences invoke the user-defined macros KEYBOARDS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R (l).  Users should define these macros to accomplis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s with SET KEY commands.  Sample mappings (thos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WordPerfect, etc) are supplied in the HEBREW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T100 and VT102 mode, the following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) 1</w:t>
        <w:tab/>
        <w:tab/>
        <w:t>Enter Hebr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) B</w:t>
        <w:tab/>
        <w:tab/>
        <w:t>Exit Hebr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MS-DOS manual, the sections on code pages.  For example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-DOS Operating System Version 5.0 User's Guide and Reference (199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pter 13 and the Appendix, "Keyboard Layouts and Code Pag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ianone, Christine M., "Using MS-DOS Kermit", Digital Press (199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pter 13, "International Character Sets".  Also, for TCP/IP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pter 16, "Kermit on Local Area Network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s KERMIT.UPD and HEBREW\HEBREW.HLP on the MS-DOS 3.13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Hebrew character-set tables in the HEBREW directory,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material in the PC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Unicode Standard, Worldwide Character Encoding, Version 1.0, Volum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nicode Consortium.  Addison-Wesley (199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d of HEBREW.DOC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