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DIPK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 Open Data-Link Interface to Packet Driv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 [ logical_board [ vector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pn [ logical_board [ vector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 provides a Packet Driver API over Novell's Open Data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(ODI), allowing a single network adapter to service IP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, and other protocol stacks which use packet drivers.  OD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s Ethernet, Token Ring, and ARCnet frame types.  Eth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Ring frames are passed unchanged to packet driver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net frames are internally mapped to Ethernet.  Thus,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do not need specific knowledge of ARCnet in order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ch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cal_board argument indicates which logical adapter ODIPK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to.  Under ODI, there is one logical adapter per frame typ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ultiple physical adapters, and multiple frame types pe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.  The logical adapter number starts at zero and increase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rame type.  For example, if a system contained tw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with two frame types each, there would be four logica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0-3.  The frame types are specified in the NET.CF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current directory (or on the APPEND path) when the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the frame type used by default by Netware on a give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ppropriate for TCP/IP.  The correct frame type for TCP/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Ring is TOKEN-RING_SNAP and the correct frame type for TCP/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is almost always ETHERNET_II.  Assuming an exist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 adapter running the default Netware frame type, it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cessary to define a second frame type (as listed above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logical_board argument as 1.  An exception to this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net which uses only one frame type.  Below is a NET.CFG ent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c501 using the default address and interrupt.  Other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e similar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yp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yp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above entry, the logical_board argument of ODIPKT would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Ring uses different fr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yp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yp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 logical_board should be specified as 1 for this n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net installations require no frame-type definitions and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_board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DIPKT.COM uses buffers provided by the Link Support 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support section of NET.CFG must specify at least one buff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ppropriate to the medium in use.  Some adapters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for optimal performance, e.g., the 3c503 can use at le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reception of back-to-back packets.  The following lines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buffers large enough for Eth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 5 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buffer size for Token Ring will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Specifying too small a buffer siz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is the packet driver interrupt at which to provide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105 and the parameter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.COM should be loaded after lsl.com and the adapt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(s).  It must, of course, be loaded before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which use it.  The Netware shell and ipxodi.co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before or after the ODIPKT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PN.COM supports an older version of the ODI specification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rallon's PhoneNET Talk product.  Operation of ODIPKTPN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at of ODIPKT.COM but configuration of NET.CFG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: no ``envelope'' statements are required or allow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rame types are not supported, ODIPKTPN.COM treats al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as ETHERNET_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Lanc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5 Atlantic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ucester, MA 01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pyright notice appears in the ODIPKT.ASM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DIPKT.ASM - Adapter provides Packet Driver interface over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) Copyright Daniel D. Lanciani 1991-1994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unmodified source file and its executable form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distributed freely.  The source may be modified, and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ecutable versions built from the modified source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distributed, provided that this notice and the copyright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exectuable remain intact, and provided that the executab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 additional message indicating that it has been modified, and by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niel D. Lanciani releases this software "as is", with no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mplied warranty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ease se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n Lanc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85 Atlantic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loucester, MA  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oice: +1 508 283-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: ddl@harvard.harvard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DIPKT WITH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PKT is normally not needed, since MS-DOS Kermit 3.13 and lat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ODI interface, and can run on top of your network board's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crosoft Windows, however, unless Kermit is "locked in memory"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it around causing system crashes (or worse) when the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write incoming data into Kermit's memory space (this is not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-- it would happen with any network application).  Therefore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rmit over the WINPKT "shim".  But WINPKT goes over a packet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ODI driver.  That's where ODIPKT comes in -- it makes the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packet driver to WINPKT, which, in turn feeds packets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