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UTH ABOUT KERMIT FILE TRANSFER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rom Kermit News #5, 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arly 1980s, the first generation of Kermit software used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: stop-and-wait exchange of short packets.  The basic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ily implemented and highly robust, and led to its rapid prolife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hardware and software platforms where it proved a succ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files under even the most difficul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generation of Kermit software improves on the original ro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ies and dramatically boosts performance without sacrif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with the earlier generation.  Protocol capab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ed automatically so the newest, most advanced versions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files with the earliest or most minima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performance features include long packets,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refixing selection, locking shifts, and compression.  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otential for causing problems, and are not used unless you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is article describes Kermit's performance features and test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other popular protocols.  The results might surprise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ackets and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acket length in the basic Kermit protocol is 94, chos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data loss when the receiver has small input buffers or lack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 method of flow control, and also to reduce vulnerability to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ince 1985, Kermit's long-packet extension has allowed packets up to 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length to be used when conditions p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packets reduce the ratio of protocol overhead to actu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the potential file transfer efficiency (the ratio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ransferred per second to the actual connection speed) from 86%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94-byte packets) to 95% (with 2500-byte packets).  When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iorate on the connection, the packet length is automatic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, basic Kermit was a stop-and-wait protocol because it ha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as well as full-duplex connections.  But connection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llites or packet-switched networks can have delays that seriously im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of a stop-and-wait packet protocol.  For example,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re 90 bytes = 900 bits long, and there is a one-seco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  For one packet and its response, the round-trip delay is 2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0 bits per second (bps), the 3 seconds required to transmit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the 2-second delay make 5 seconds, so throughput is 180 bps, 60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At 9600 bps, it takes only 1/10 second to transmi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but the delay is still 2 seconds.  Throughput is only 428 bps, 4.5%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.  When connections have delays, efficiency can be im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ening the packets, but only if the connection is clean.  On a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longer packets are more likely to be damaged in transmi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longer to re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full-duplex connections, the new generation of Kermit software (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excluded, which always has a half-duplex connectio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packets in a steady stream, processing the acknowledgements la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rive, thus eliminating the effects of transmission delay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ng the overhead of the acknowledgements themselves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he wire" at the same time as the data packets and therefore don't t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tra transmission time.  This technique is called sliding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ultiple packets are kept in a buffer (window) that "slides"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oldest packet in the window 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94-byte packets without sliding windows on a connection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second delay results (according to actual measurements) in an effici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%.  Raising the packet length to 1500 on the same connection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63%.  Using sliding windows on the same connection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to 82-90%, depending on the packe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um performance can be achieved on any given connection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combination of packet length and window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a dramatic speed improvement using MS-DOS Kermit 3.13 and/o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, simply give these commands to each Kermit before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NDOW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ECEIVE PACKET-LENGTH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 as necessary.  Longer delays require larger windows; noi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(or devices with small input buffers) need shorte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3.13 and most versions of C-Kermit 5A allow the theor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izes, 31 and 9024 respectively, sufficient to overcome an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(for example, between the earth and the mo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duce transmission overhead, the Kermit protocol uses a simple, but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ly effective, compression technique: repeated byt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count+byte combination.  This technique is easy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expensive in memory and CPU cycles, and is therefore implement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oftware, including MS-DOS Kermit, C-Kermit, and IBM mainframe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used automatically when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of large volumes of both textual and binary data shows a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of 15-20%.  Dramatic savings are achieved in certain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tabular text (or any other type of text with lots of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and executable programs containing large amounts of pre-ze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ts ability to push data through even the most restrictive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--for example, to mainframes that are sensitive to certa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on 7-bit connections, or on very noisy ones (one user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"Kermit will send data over a communication channel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better than a pair of tin cans connected with a wet string")-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its packets as lines of printable text.  This is done by enco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 as a sequence of two printable characters and, on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only, encoding 8-bit characters as a sequence of two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connections it is safe to transmit certain control characters "bare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efixing or encoding.  "Unprefixing" of control characters ca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transfer of binary files, particularly precompressed files, which 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in a lot of bytes in the control range.  MS-DOS Kermit 3.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(189) give you the ability to specify which control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fixed and which are not.  In the benchmarks on pages 7 and -SPEE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ree control characters are prefix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UNPREFIX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CONTROL PREFIXED 0 1 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can be used even if the Kermit program on the other end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it, since well-designed Kermit software will, ind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bare control characters literally.  The three exceptions above are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(0), which is used internally by C-Kermit for string termination, and SOH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H+parity (129), Kermit's normal packet-start indicator.  It tak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ation to find the maximum safe set.  That's why Kermit prefix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by default: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-bit connections, Kermit transfers 8-bit data with no additional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7-bit connections, which are quite common--these are the conne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even, odd, mark, or space parity, often withou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--8-bit data is encoded using a single-shift technique,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r each byte whose 8th bit is 1, similar to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rmit protocol implementations found in many of the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and shareware PC communication software packages ar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functory, usually lacking some or all of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key on your keyboard for each 8-bit character.  This allows 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here most other protocols fail. The amount of prefixing ranges from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100%, depending on the type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the high overhead of transferring 8-bit text, particulary Cyrill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or Kanji, on 7-bit connections, a new "locking-shift" featur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Caps Lock key on your PC:  a special shift prefix applies to a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f 8-bit characters, no matter how long, rather tha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Locking shifts are used in combination with single shif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the most compact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 are supported by MS-DOS Kermit 3.13, C-Kermit 5A, and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 Kermit 4.2.4, and are negotiated automatically when parity is i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when parity is detected automatically).  They reduce the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penalty anywhere from 0% to 100%, depending on the group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y the Bad Reput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rmit protocol implementations found in many of the pop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reware PC communication software packages are minimal and perfun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lacking some or all of the performance features just describ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ame packages also include XMODEM, YMODEM, or ZMODEM protoco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y work at all) usually perform better than the basic short-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-and-wait, prefix-everything Kermit protocol.  Using a limite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like filling your bathtup from a dripping fauc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e water on full blast.  It is easy to see why users of such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clude that Kermit file transfers are slow.  Nothing could b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ruth; turn the page and se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E-LIFE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 illustrates the performance of the Kermit protocol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different PC software packages.  These measurements were ma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19200-bps serial connection, downloading a typical ASCII text fil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CMS Kermit-370 manual), 135087 bytes in length, from a Sun SPARCserver-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-Kermit 5A(189) to the hard disk of an IBM PS/2 Model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 Kermit Implementation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dow Packet Ti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oftware    Size  Length secs  cps  Effic.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ix           1     94   131   1052   55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TEZ            1     94   119   1158   60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rtcom III    1     94   113   1220   64%  Long packets and s/w not av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OMM PLUS   14   1000    77   1790   93%  Window size not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stem 340       2   1000    74   1863   97%  Maximum window siz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72   1915   99%  Full control-character pre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-DOS Kermit   3   1000    69   1999  104%  Only 0, 1, and 129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speak fo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hought Kermit file transfer was slow, you were probab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real Kermit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-resident copy of the file, like all UNIX text files, u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(LF) for line termination.  During text-mode transfer, each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carriage return and linefeed (CRLF).  There are 2814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e actual data size during (and after) transfer is 137901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runs at 1920 characters per second (10 bits per character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-efficiency transfer should take 137901 / 1920 = 71.8 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C communications software wa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Kermit 3.13     Columbia University, New York, NY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TEZ 1.16              MagicSoft, Inc., Lombard, IL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OMM PLUS 2.0       Datastorm Technologies, Inc., Columbia, M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rtcom III 1.0A      Hayes Microcomputer Products, Inc, Norcross, GA,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ix 3.21             deltaComm Development, Cary, NC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stem 340 1.0.4        KEA Systems Ltd., Burnaby, BC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nd X-Y-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ODEM, YMODEM, and ZMODEM are the file tranfer protocol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Kermit, and which are found in numerous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software packages.  XMODEM and YMODEM are stop-and-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; XMODEM uses short blocks (128 data bytes), YMODEM uses longer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24 data bytes).  ZMODEM is a streaming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s on page 8 compare XMODEM, YMODEM, ZMODEM, and Kermit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C and UNIX.  The file transfer software on the UNIX system is sx</w:t>
      </w:r>
    </w:p>
    <w:p>
      <w:pPr>
        <w:pStyle w:val="PreformattedText"/>
        <w:bidi w:val="0"/>
        <w:spacing w:before="0" w:after="0"/>
        <w:jc w:val="left"/>
        <w:rPr/>
      </w:pPr>
      <w:r>
        <w:rPr/>
        <w:t>(XMODEM) / sb (YMODEM) / sz (ZMODEM) 3.24 (June 1993) and C-Kermit 5A(1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C, X-, Y- and ZMODEM transfers were done with Telix and PROCOMM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gave exactly the same results).  For fairness, four types of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ext:    IKCKER.DOC 137901 bytes  Our original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Binary:   uuencode    24576 bytes  A Sun SPARC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 Binary:     KERMIT.EXE 197928 bytes  An MS-DOS binary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compressed: KERMIT.ZIP 238584 bytes  A compressed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s were performed on four types of connections and in each trial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used a window size of 5 and a packet length of 5000, an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was disabled except for NUL (0), Ctrl-A (1), and 129.  As th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, Kermit outperforms the competition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 shows the figures for transferring all four files with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protocols on same direct connection used for Table 1.  In thi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ables, the secs column shows the elapsed time of transf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the cps column shows actual file characters transferred per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 column shows the percent efficiency (file characters pe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the connection sp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 X- Y- and ZMODEM vs Kermit on a 19200-bps Direc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89 1549  81%    76 1814  95%    73 1889  98%     69 1999 104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15 1638  85%    13 1890  98%    13 1890  98%      9 2648 138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127 1558  81%   109 1816  95%   107 1850  96%    100 1979 10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153 1559  81%   133 1794  93%   130 1835  96%    129 1849  96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 shows the results for a local-call dialup connection using Tel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00 modems, V.32bis modulation (14400 bps), V.42 error correction, 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, RTS/CTS hardware flow control, and an interface speed of 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 The efficiencies in this table are based on the modem's 14400-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peed, and therefore also reflect the modem's compression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3:  X- Y- and ZMODEM vs Kermit with High-Speed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221  624 43%     79 1746 121%    42 3283 228%     39 3535 2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32  768 53%     13 1890 131%    15 1638 114%      3 8192 5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346  572 40%    129 1534 106%    83 2385 166%     80 2474 17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500  477 33%    208 1147  79%   149 1601 111%    148 1612 112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 we've looked only at connections with no delays.  Table 4 (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, left group) shows the results for a V.32 9600-bps cross-country di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the same PC to a PC/486-50 running UNIX System V R4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-Kermit, sx, sb, and sz software as on the Sun.  The round-trip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ction of a second.  No error correction or compression is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but the connection is clean and no error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4:  X- Y- and ZMODEM vs Kermit with Delays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422  327  33%   253  545  57%   217  635  66%    151  913  95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73  337  35%    41  599  62%    32  768  80%      8 3072 3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536  369  38%   319  620  65%   271  730  76%    207  956  99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710  336  37%   363  657  68%   314  759  79%    284  840  8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we always had clean connections, why would we need error-corr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transfer protocols?  Table 5 (and middle group, cover) show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cross-country connection, same settings, but with short bur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 injected every two seconds, which cause errors and retransmi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ur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5:  X- Y- and ZMODEM vs Kermit with Delays and Noise at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3346   41   4%  fail    0   0%   438  315  33%    206  669 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573   43   4%    58  424  44%   144  171  18%      9 2736 28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5154   42   4%  fail    0   0%   566  350  36%    281  706  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5917   40   4%  fail    0   0%   694  344  36%    385  621  65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7-Bit Connections?  No Conte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benchmarks were conducted in environments where XMODEM, Y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MODEM can work, namely 8-bit transparent connec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any control characters.  Now let's look a different, bu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, situation.  Table 6 (and right group, cover) show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the same files from an IBM Mainframe running VM/CMS and Kermit-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5 to the PS/2 over a 19200-bps serial connection through an IBM 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, which uses even parity and Xon/Xoff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window size is 1 because the mainframe can operate only in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, and the packet length is 1920, the largest allowed by the 7171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 are pre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6:  File Transfer on a 7-Bi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MODEM          YMODEM          ZMODEM        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ype     secs  cps  eff  secs  cps  eff  secs  cps  eff   secs  cps  e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ext      -     0   0%    -     0   0%    -     0   0%     81 1702  88%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Binary     -     0   0%    -     0   0%    -     0   0%      9 2730 142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Binary       -     0   0%    -     0   0%    -     0   0%    162 1221  63%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ompressed   -     0   0%    -     0   0%    -     0   0%    243  981  51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 shows Kermit file transfer to be infinitely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-Y-Z-MODEM transfer with IBM mainframes, because X-Y-Z-MODEM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 with IBM mainframe operating systems such as VM/CMS, MVS/TS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S, whereas Kermit works with all of them.  Of course, 7-bit conn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culiar to IBM mainframes.  They are also used by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frames and front ends as well as many types of networks and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some X.25-based public data networks and certain terminal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transfer files on these connections, but not X-Y-Z-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Kermit, unlike X-Y-Z-MODEM, can transfer 8-bit data over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, there is often a performance penalty.  This pena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unfair to people whose written languages are encoded primari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, as are Russian, Hebrew, and Japanese.  Russian text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f the commonly used 8-bit Cyrillic character sets typicall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bout 80%  8-bit characters and Japanese Kanji text ofte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100% 8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 shows the results of attempting to upload typical Russian and Japa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text files over a 19200-bps 7-bit serial connection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-Y-Z-MODEM (it can't be done), Kermit with only single shifts (S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with locking shifts (LS).  The Kermit window size is 1 and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is 1920.  In these cases, locking shifts improve the speed of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4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7:  Effect of Locking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-Y-Z-MODEM       KERMIT (SS)       KERMIT (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ype      Size      secs  cps  eff    secs  cps  eff    secs  cps  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 Text   52046       -     0   0%      55  946  49%      39 1334  69%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Text  29706       -     0   0%      34  873  45%      20 1485  77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works in practically every communication an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You don't have to be a data communications expert to trans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Kermit software.  Its first priority is getting your data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and sound, and its second is efficiency.  Kermit's conservativ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reflect these priorities:   First make it work, then make it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as the tests show, today's Kermit software, when given several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nable its efficiency features, outperforms X-, Y-, and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fers every time.  And real Kermit software also out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protocol implementations found in commercial an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programs.  Skeptical?  Run your own tes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