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 is a small program that you can use to find out the hardw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twork board if you have a packet driver loaded for the boar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addr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assumes that the packet driver is using interrup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which is the most commonly used address.  If your network has a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you can report the hardware address to your network manager s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in the BOOTP table.  This allows MS-DOS Kermit to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TCP/IP parameters from the BOOTP server, provided you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e.g. in your MSCUSTOM.INI file) to SET TCP/IP ADDRESS BOOT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