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8250 -- SLIP-CLASS (CLASS 6) PACKET DRIVER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P8250 [-n] [-d] [-w] packet_int_no [-h] [driver_class] [int_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io_addr] [baud_rate] [recv_buf_si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parameters are given on one line, in the order shown. 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(after packet_int_no) can be omitted.  The defaul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_class  = SLIP (Class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_no        = 4 (for IRQ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_addr       = 03f8h (for CO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_rate     = Whatever the port is presently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v_buf_size = 3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_class should be SLIP, KISS, AX.25, or a number.  A 3000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buffer is about twice as large as most programs ne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ing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enables hardware handshaking (RTS/CTS) (recommended!).  Soft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(Xon/Xoff)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SLIP8250 from the DOS prompt, or from your AUTOEXEC.BAT file. 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p8250 0x60 SLIP 4 0x3f8 19200 3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SLIP8250.DO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