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OLD FOR DOS (PREVIOUSLY WPC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4, NOVELL INC., OREM, UTAH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MODIFICATION IS PERMITTED, AS LONG AS THE ORIGI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PRESERVED AND MODIFICATIONS ARE CLEARLY MARKE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T YOUR OWN RISK.  NO LIABILITY IS ACCEPTED BY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SR causes real (unique) NumLock scan code to be returned to D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ggling the NumLock state.  It is not perfect, but it works.  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S-DOS Kermit, the scan code is \325.  This differs from the 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replicates the F1 key scan code, \315.  Thus with WPG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F1 and Num Lock keys for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GOLD.COM should be placed into a directory with the other progra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rmit, with which it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(re)loaded onto the DOS machine after each rebo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.  This can be accomplished by execut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and/or adding it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GGOL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ing should never be done from a program or a secondary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op of a running program.  Loading this TSR consumes about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conventional memory which is never returned to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loaded, the interception of the NumLock key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loaded, the TSR's NumLock interception and repor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t any tim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GGOLD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d at any tim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GGO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automatically executed by the vmswp313.ini Kermit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ping script if WPGGOLD.COM is on the executable environment path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, and "set terminal apc unchecked"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WPGGOLD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