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 TO SELECT BBS'S VIA TELNET         8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downloading the 8/95 edition of the SBI (Select BBS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) BBS listing.  This listing will be updated MONTHLY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hanges or additions to the list from the prior mon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always be called SBI&lt;MMYY&gt;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archive sh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0895.LST         Select BBS's via Internet list (full de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Q0895.LST        Select BBS's via Internet "Quick" list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s and 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0895.LST        NEW BBS Systems for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  The file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1ST          Important revisi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      How to become a part of the SBI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      How this list cam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available on the official FTP site (dkunix.dkeep.c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.ZIP            A great program that redirect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unications software to use a telne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you can download via Zmodem from SLIP/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NOTHER INTERNET BBS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to this is simple - other internet BBS lists most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r educational based BBS's.  They are not what most "BBS'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ually call a "BBS" - which are very diverse and colorfu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fer just about everything - messages, files, games, chat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- and up until recently, were mostly accessible via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calls!  This is a list of "real" BBS's accessible via TEL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IN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eel a good and FREE listing of these systems will not only help pro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's on the 'net, but also act as an invaluable aid to the new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rying (and sometimes desperately searching) for useful and *fun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to visit out in cyberspace.  This list does *not* conta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inions or editorials of the systems listed - it is merely a listing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provided (where possible) by the BBS sysop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ACCESS THESE BBS'S VIA THE INTER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guide" is not designed to be a tutorial of "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", nor is it a guide to "how to get access to the Intern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hundreds of "help" files available on the network, o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BBS to help you out.   Most of the systems listed i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Internet access, and can be called using a modem and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setup on one of these systems (or gain access to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ome other means), you can access all of the systems li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"TELNET" client.  This works differently for different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e commo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&lt;host name&gt;   (ex: telnet boardwatch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&lt;ip address&gt;  (ex: 199.84.216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integrate "telnet" into a menu prompt, which afte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ask you to enter the host name or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also offer the ability to use RLOGIN for the same purpo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  I'd suggest you try TELNET fir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thod is to telnet via a WWW page.  If you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, you can use this URL - http://dkeep.com/sbi.htm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"telnet" client.  Some browsers have them built-in,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.  Off of the SBI Home Page is a link to and FTP site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t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ABOUT FILE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most of the BBS's listed support "outgoing" FTP,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" based systems listed here do not support FTP (File Transf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PC-Based file systems (which is where most of the files 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olution for those that use dial-up accounts for their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the user dials into the service with a PC using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uch as Procomm or Qmodem), is to use ordinary "Z-modem"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ted into the BBS. However, in order for this to work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BINARY MODE for your telnet session, or rlogin using the -8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.  Different "telnet" and "rlogin" clients hand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n their own way, so check with your service, document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hru your help files to see how this is done.  Many telnet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"toggle binary" to set 8-bit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ccomplished transfer rates of 1800 cps via telnet on a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- so it IS possible.  Granted, the Internet is a fickl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omes to throughput, so your actual rates will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 "dumb" terminal that is logged into a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a mini or mainframe), then you have no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ther than FTP) available to you while in a telnet session, so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 transfers will not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WITH SLIP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users with a SLIP/PPP connection, a great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T" allows you to redirect a comm port to be a telnet socket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use ANY standard Windows-based communications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to a an SBI BBS and then use a regular download protocol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Zmodem) for file transfers!  The ComT program is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ix.dkeep.com FTP site as COMT.ZIP.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ckage called "CommNet" has just become available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, it is a complete communications package in itself, spec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LIP/PPP telnet connections.  It features a phone book for dia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net connections, and supports high speed Zmodem and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.  You can get a "demo" copy via FTP at ftp.radie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s $34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 users, there are communications drivers called "SIO"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interface program called VMODEM.  VMODEM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O drivers, create a "virtual comm port" (similar to COMT for WI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any OS/2 communications program to "dial" a tel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, ATDT129.45.10.2).  The drivers and programs can be found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S/2 FTP site, including "hobbes.nmsu.edu" and "ftp-os2.cdrom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MUMBO-JUM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ST IS COPYRIGHT 1994,1995 BY RICHARD S. MA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MAY BE ELECTRONICALLY DISTRIBUTED FREE OF CHARG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UNALTERED OR UNMODIFIED IN ANY WAY.  THIS INCLUDES BBS-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AIN ZIP FILE!  (IF YOU HAVE THE COMPULSION TO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, PUT IT IN A ZIP COMMENT.)   WE ENCOURAGE USERS AN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IS LIST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, OR ANY PORTION THEREOF, MAY NOT BE SOLD OR BECOM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ALE OF SERVICES, EQUIPMENT, SOFTWARE, OR DATA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RICHARD S. MARK.  I PROVIDE THE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AND EXPECT EVERYONE ELSE T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, OR ANY PORTION THEREOF, MAY NOT BE RE-PUBLISHED IN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ORM, OR BE JOINED AS PART OF ANY OTHE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LECTRONIC OR OTHERWISE) WITHOUT THE EXPRESS WRITTEN CONS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ARD S. MA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 INCLUDED IN THIS LIST ARE INCLUDED AT THE SOLE DESC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, RICHARD S. MARK.  THE AUTHOR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LIST ANY SYSTEM SOLEY AT HIS DESCRETION. 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IN THIS LIST THAT DOES NOT WISH TO BE LISTED NEE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BY INTERNET EMAIL (cerebus@dkmail.dkeep.co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AT THEIR ENTR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PROVIDED AS A *FREE* PUBLIC SERVICE TO THE BBS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COMMUNITIES.  INDIVIDUALS ACCESS AND USE THE SYSTEM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MPLETELY AT THEIR OWN RISK.  THE AUTHOR AND DISTRIBUTO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EAR NO RESPONSIBILITY FOR THE CONTENT OF THE THE SYSTEM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NOR DO THEY BEAR ANY RESPONSIBLITY FOR FILES DOWNLOADE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S ON THIS LIST.  THERE IS NO WARRANTY, IMPLIED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OF THE SYSTEMS ON THIS LIST OR ANY OF THEIR SERVICES. LOOK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CALL A BBS, IT'S UP TO YOU.  YOU'LL PROBABLY HAVE A GRE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FUL TIME.  BBS'S ARE FANTASTIC RESOURCES.  BUT YOU ARE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FOR YOUR OWN ACTIONS - SO DON'T BE A WEENI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THE SBI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http://dkeep.com/sbi.htm  - includes a Guided Tour of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BS's from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     dkunix.dkeep.com (in /pub/sbi) - login: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comm.com (in /internet) - login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.rahul.net (in pub/wco) - login: 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   sbi@dkeep.com        (Information about the SBI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iq@dkeep.com       ("Quick" Guide to Select BBS's on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i-info@dkeep.com   (Revision Information for current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i-sysop@dkeep.com  (How to Become a Part of the SBI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   info@dkmail.dkeep.com  - put the word "SBI" in the TITLE/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Info will be sent within 24 h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Dragon Keep - dkeep.com / (904) 375-3500 (signup, then type /GO SB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 Coast Online - bbs.calon.com / (707) 586-5250 (signup, /GO SB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Creations BBS - swcbbs.com / (508) 368-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PC - bbs.execpc.com / (414) 789-4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you Favorite BBS and download SBI089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