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P_IT 2.2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PKZIP/PKUNZIP MUST TO BE IN THE DOS-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a user of the YARN offline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LIP_IT?.EXE to the YARN- directory else copy SLIP_IT?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your choice. If you want to install YARN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copy of YARN*.zip to the same directory.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extracting SLIP_IT?.EXE file now and start 'setup.b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nswered all questions, run the test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during the installation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and run setup.bat (or install.bat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is done, edit x_news.r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ewsgroups you are currently reading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$...). Now invoke 'slip_it.bat'. If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ssion a server doesn't respond, 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imeout is 1 minute. If nothing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tl-c. This should break a hanging s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ry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fline read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Slip_it needs a directory named "SPOOL" in it's home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stalled automatically by the setup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a SOUP compliant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etup expects soup compliant files packed with 'pkzip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it directory. The names are 'outfile.zip' for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ted by the soup reader) and 'infile.zip' for incom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ssages consumed by the reader). If other names or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some reason, or if you want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utility than 'pkzip', you have to edit the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s. If your Offlinereader uses an external 'import'-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ARN does), you must edit the call to 'import.exe' in import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not found in the c:\yar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crosspoi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cross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the latest Crosspoin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irectory of your choice, copy the xp*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directory and unpack the (self extracting)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German language modul (xp-d.res)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d to the 'crosspoint'-directory, make a directory 'slip_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lip_it.exe to this dir, unpack and start 'set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lines with 'shell import.bat' and 'shell export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'x_script.cfg' scriptfile by 'shell ximport.bat' and '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xport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crosspoint ('xp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 servertype: 'Zconnec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servername: name of your serv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username: your email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emailadress is 'khweis@mvmpc9.ciw.uni-karlsruhe.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name is 'mvmpc9' and the username is 'khwe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lect menu /eDit/Servers/Edit/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your Real name and the domain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ample is 'ciw.uni-karlsruhe.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ubmenu 'Mi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nputfilter: c:\slip_it\x_scri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ubmenu 'Sysop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nputfile: c:\slip_it\infil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Outputfile: c:\slip_it\outfile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 course you have to write another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lip_it is not in c:\slip_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everything is done, start 'Netcall'. "x_script" is laun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s you to your slip-server and do whatever els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d in x_scrip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s in the SLIP_IT suite are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ation files. These are ordinary textfiles. You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th any ASCII texteditor, DOS edit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ctrl-chracters are allowed in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linetreminators CR (13)+LF (10). (Don't use Tab'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ary of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used by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         -------        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cp.cfg     tcpport.exe    tcpip socket information (IP,Domainname,M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tcp.cfg      x_mail.exe,    Name of SMTP Gat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_pop.exe,     Name of POP3 server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x_ntp.exe      Timezone, Timeou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cript.cfg   x_script.exe   User Script (dialup, startup of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news.rc      x_news.exe     Active newsgroups, Article limits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autodial, x_script       These are userscripts which ar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..                      by x_script (normally called from x_scrip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n application with a filename on the commandlin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d instead of the default name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s i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SCRIP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iptfile which is interpreted by x_scrip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x_script.exe with a different filenam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language is a simple 'pseudo basic' and the co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 as I hope. I don't have the time to write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 description of all the things you can do with x_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o the example scripts instead (see script.zip)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out most of the capabilities of the scriptlanguage.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for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 packetdriver loaded via the scrip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(by the aid of the "termin.com" utility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cript term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ttcp.cfg" contains imformation needed by the 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al (tcpport.exe). Watttcp.cfg is mod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script is executed. You need not modify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ip             IP of your Home PC. If your provider assigns thi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ynamically, enter any default value (e.g. 192.0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rrect value is entered during logo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         IP of your (slip-) gateway. Enter 192.0.0.2 as defaul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P is unknown. The Gateway has no mean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using a slip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        IP of your nameserver. (important: this _must_ be an 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slist       The name of your domain (e.g. microsoft.com ;-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nt            Optional Packetdriver interrupt (hex value!)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n or &lt; 60 then wattcp will search the first packet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range from 60-7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x_tcp.cfg" holds information which is used by the cli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il, x_ntp and x_pop. If you want to use another configuration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the name of this file to the commandline and use quotes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ort from the command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port aaa.bbb.ccc.ddd 110 x_pop account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:         pop-login (e.g. 'khweis' if your email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khweis@mvmpc9.ciw.uni-karlsruhe.de'). Add the domain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r emailaddress differs from user@pop_ser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:         p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server:   name of popserver  (e.g. mvmpc9.ciw.uni-karlsruhe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O:         name of your home pc (only needed if your SMT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sists on a HELO-Mess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g_Date:    If 0, the Date: -line in the header of a message is su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smtp server adds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g_From:    If 0, the mail client uses the entries "user" and "pop-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ender in the MAIL FROM:  command. If "user"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adress (user@domain), the popserver entry is igno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$Msg_from: is &lt;&gt; 0, the sender is derived from the From: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server:  address (or IP) of new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_server:  address (or IP) of mail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erver:  address (or IP) of tim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ail:     keeps mail on Server if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f:      If &gt; 0, messagebuffers in spooldir are not deleted by the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uffers with the 'out'-messages are norm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ucessfully sent to the mail or newsserver.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wrong, this messages remain in the s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ou can edit them with a normal text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:           Timeoffset relativ to GMT (this entry mus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n-character followed by an offset value, eg. GMT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:     Display days of the week in German language (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 for the Englisch peo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:      Socket timeout (sec.) for all tcpip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s to 90 sec if this variable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simplify the setup, 'x_tcp.cfg' additionally contain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by the 'dial' scriptfile outlined above. These ar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 of '$entry' statements when the dialscript is exec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" is a script which performs a manual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lipserver. You are asked for 'my_ip',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the terminal program with ALT-X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your IP if your server uses dynamic IP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 if the defaultvalue show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e scriptlanguage used by slip_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'login' file which comes with slip_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 'terminal' statement in the dialscript with call "log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modify the 'autodial' example script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al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al" script is called as a subroutine by a "call"-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x_script.cfg'. If you start it as the 'mainprogram' ('x_script di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driver is removed automatically on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avoid this, it's possible to install and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driver from the dosprompt. The 'shell packetdriver'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(or commented with '#') in this case.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driver, use the termin-utility ('termin 0x60')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driver may be as simple as  'cslipper com2' if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COM 2. (see slipper.tx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e setup, all variables needed by the dia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the 'x_tcp.cfg' file an read by the usage of '$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in the dialscript. (Attention: $entry i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rch-st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rt           Number (1..4) or address (&gt; 15) of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ddresses are hexadecimal, e.g. 2f8 is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irq            Interrupt used by the serial port (e.g.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ly used by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ud           'baud' rate. If you ommit this entry, your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the default value of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            Software Interrupt used by the slipdriver.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nother packetdriver is already using 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another value, you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 in decimal form to wattcp.cfg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"pktint" in section "watttcp.cf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      'at'- command which initializes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'at&amp;f' is sufficient in most cases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p_it under windows add '&amp;d0' 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tring      'atd..' command used for dialing. Dialing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 carrier signal is detected. Hit 'ESC'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driver    'slipper'(no header compression) or 'csli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r provider uses 'VJ header compre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_NEWS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newsgroups you are current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variables. x_news.rc is the default fil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news.rc. However you can give another filename on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ful, if you have more then on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doublequot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"tcpport news1.server 119 x_news news1.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"tcpport news2.server 119 x_news news2.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use the new "opentcp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tcp news1.server, "x_news news1.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tcp news2.server, "x_news news2.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in news.r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lues shown here are the default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w_max:100       download newest n articles if newsgroup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g_max:5000      download not more then n articles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max:3600        limits the online time to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x_len:20000     download articles not longer then 2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x_article:200   download not more then 200 articles p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utlined above may be redefined. For exampl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nary newsgroup which needs a higher article length limit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other $max_len: statement immediately before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utlined below, are not redefinable.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ssion st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over:1           use xover ("0" means don't use xover. x_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lls back to no_xover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md_stack: 4      speeds up the transfer if &gt;=1 (but &lt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to 0 if the server can't handl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cknowledged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_out:60       timelimit for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g_id:0          Supress the message ID generated b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ome servers don't like the client-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g_date:0        Supress the message Date generated by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e server will add the 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_NEWS.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generated automatically with the first ne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tores a list of all groups which are availabl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is file is updated automatically. The d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was made is written to the first lin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n informational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_groups: yymmdd hhmm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is entry, the automatic updating i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d some helper applications in slip_it.exe. As fa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se applications are free for noncommercial u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pyrights of the individual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cpport' is (c) by Erik Engelke. It's par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terloo tcp/ip'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is in 'wattcp.txt' and 'tcpport.txt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lipper' and 'cslipper' are (c) by Peter T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is in slipp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rosspoint'-package is (c) by Peter Mand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is in licenz.doc and within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 is (c) by Russ Nelson, Cryn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ss &lt;nelson@crynwr.com&gt;     http://www.crynwr.com/crynwr/nels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of termin.com is available from pktd11[ab].zip foun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 in /gopher/public/pktd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rograms are my own and fre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rested in the sources, have a look to the SR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y Karl-Heinz 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is@mvmpc9.ciw.uni-karlsruhe.de                     08JUN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