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like to thank all of the users of SWLOGit for ther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sorry that I can't credit all of you one-by-one. But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. Thanks ag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last minute bug in the new option of Weekday searc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got to add a reindex routine for the databse for the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TC half hour offset bug has been fixed(Long time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w minor fixes to the Sun Rise/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times when writing a report and the QSL script file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ould not detect the new file name. It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.QSL. The program now detects the corr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feature! Search the database based on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t minute bug found by myself with the report write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ewriten using the same script code found in the ascii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i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n Terminator bug was found by me. The program was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light saving incorrect, and shifting the terminator l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location is now marked on the maps by an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sers are able to define the sort order in whic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of the options are now saved, so that when you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LOGit, you will have the last sele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ew command switch added for Printer ports.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LOGIT.DOC, section 'PRIN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 added for REGISTERED users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d used for logs. You can setup a DB for UTIL'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LOGIT.DAT will be renamed to SWLOGIT.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script was added for the report writer.(Tnx Mattieu 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rror with the SMALLEX.EXP script has been fixed, I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@macro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the sun rise/se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odified the way the program saves the date to the databas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included a converter. So no matter which date form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he program will always be able to find that log in the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wo new options to the QSL menu bar.  1) Report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ports Sent. They are the same option found in the Edit/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zimuth for MUF/LUF graph, was given from the transmit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s location, which should of been from users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sk Terminator line wasn't drawing correctly after or 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h 21th. Routine has been fix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ld Time clock had a bug, that wasn't showing the correct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ser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re was a bug also detected in the UTC tim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tatus bar. Example: When it was 13:59 UTC, it should of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o 14:00 UTC, but instead would revert back to 1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lling mistakes also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utine to convert user setup file versions 1.10-1.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7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pelling mistakes wh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printer error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help has been enabled, mainly in the l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utine to convert versions 1.10-1.16 to version 1.17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small cosmetic changes,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in the logger, you will now see ALL of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By request from a user of SWLOGit, I added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e program plots out the maps based on the MUF or L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 Previous it was set only to display M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mall bugs where noticed by the author and a user of SWLO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ripts. Some routines where rewriten and optim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been greatly improved. Please read the SWLOGIT.DOC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 on useing the macros and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ome routines used in the script(macros) have been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been greatly increased in there speed. I new @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ded, please see the SWLOGIT.DOC's for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@compressed_on@ and @compressed_off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atly increased the speed in how the program read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(speed increases of 90% if not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've provided a program to convert your database from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0-1.16, to this current version of 1.17. PLEASE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BACKUP your current database file SWLOGIT.DA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. The reason for this is that there is a new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, and this is 'TX SITE'. You are now abl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the transmitter in your logs. (By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WLOGit users, your voices have been he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marker to the MUF graph. You will see a purple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the graph, is is to mark off the current UT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from other then North America, now have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to there liking. The prevous and onl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o use the format of MM-DD-YY, users now can select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: MM-DD-YY, DD-MM-YY, YY-MM-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UTC offset can now have a half hour offset. Example: 10.5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, 10 1/2 hours from U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ll it didn't take to long for bugs to enter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 with setting the UTC offset, that I had assum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wasn't. So it's fixed 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ell had some free time, so I added a the option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wo dates, instead of just one. Good for s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reports to the local club, or news group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is release was job and a half. More then a few bug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arch window. When I fixed one problem ano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ppear. Seems like I got it worked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increased the speed i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speed for importing and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g change is the addition of script files using @macro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porting logs. It works exactly as the report writer(.Q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Please read the SWLOGIT.DOC's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ne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SWLOGIT.DOC file for the new 'Exporting Scrip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t minute bug was reported by a user.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to see if the user entered a solar flux numb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, if the user was to enter a number 40 for the flux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onvert to a negative sunsp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small cosmetic changes,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8, 1995   (Never released to a wid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MUF bug AGAIN! I thought I had fixe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g with the way it drew the MUF pattern, but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for all location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orldMap . There was a small problem, instead of i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ime when WINTER was selected it was showing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vice-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45 new locations to point to using the MUF Ga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ound in the last minute of compiling the program tha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in the way the program handle UTC dates. Eg: When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ion and it's 03:00 UTC and the local time ad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:00 01-08-1995, the program SHOULD of placed 01-09-1995 for the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in the logbook, but was placing 02-08-1995. Problem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problem that was caused by lines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Graph for users in the Southern Hemisphere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that the program was changing any location in the 'S'o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tion in the North and mis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so added so that if the user changes there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tup the program will then delete the map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maps redraw with the current location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s I was expecting from the beta release BUGS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xed from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program shelling to DOS when 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o the database. The was a routine that was cl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open files in the program. Which closed the DB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allow the program to write to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extra period that was showing up when try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ga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ed the Report Sent and QSL Recv to 'N'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Comments' to the address database. A request from a SW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comments can be used to add comments about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Slow replies' or 'Ask's for 3 IRC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a bit more space in the Comment's in the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TimeZone Graphic from the options. I di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 that great, but I will improve on a newer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to save reports to a file or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mark the current report as 'Y' fo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 international characters, sorry to does over sea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forgot about those, funny let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 the problem with the Logger and entering the frequenc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lear the filed unless you pressed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routine for the MAP saving. This is the routine tha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 to a file, so that it loads the maps quickly. 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roblems with some users gettign funny looking colo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is is work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fixes, but are not really important to re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WIDE Beta release of SWLOG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