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* *       SWLOGit(tm)  Release 1.23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The Ultimate SWL Log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4 David Tost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 L I C E N S E 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gives users a chance to try software before buy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y a Shareware program and continue using it, you are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 Individual programs differ on details -- some reque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others require it, some specify a maximum trial period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, you get anything from the simple right to continu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s apply to both Shareware and commercial softwar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holder retains all rights, with a few specific exceptions as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Shareware authors are accomplished programmers, just lik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, and the programs are of comparable quality. (In both case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ood programs and bad ones!) The main difference is in th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The author specifically grants the right to copy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, either to all and sundry or to a specific group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uthors require written permission before a commercial disk vend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distribution method, not a type of software. You shoul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at suits your needs and pocketbook, whether it's commerc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ry before you buy.  And because the overhead is low, prices are low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has the ultimate money-back guarantee -- if you don'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WLOGit(tm)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WLOGit(tm) is supplied as is.  The author disclaims all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, including, without limitation, the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of fitness for any purpose.  The author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WLOGit(tm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LOGit(tm) is a "shareware program" and is provided at no char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for evaluation.  Feel free to share it with your friends, but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give it away altered or as part of another system.  SWLOGit(tm)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pied complete, including the files SWLOGit.DOC, LICENSE.DO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sence of "user-supported" software is to provide personal compute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quality software without high prices, and yet to provide incent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to continue to develop new products.  If you find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and find that you are using SWLOGit(tm) and continue to use SWLOGit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reasonable trial period of 30 days, you must make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$25.00(Canadian) or $20.00(US) funds) to DAVID TO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gistration fee will license one copy for use on any one computer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ime.  You must treat this software just like a book.  An example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be used by any number of people and may be freely 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mputer location to another, so long as there is no possibility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used at one location while it's being used at another.  Just as a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users of SWLOGit(tm) must register and pay for their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LOGit(tm) within 30 days of first use or their license is withdra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and government Site-License arrangements may be made by cont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TO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 of electronic bulletin board systems may post SWLOGit(tm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by their users as long as the conditions describ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SWLOGit(tm) for any kind of remuneration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DAVID TOSTE at the address below for authoriza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ation will be automatically granted to distributors recog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(ASP) as adhering to its guidelines for shareware distribu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istributors may begin offering SWLOGit(tm) immediately (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TOSTE must still be advised so that the distributor can b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with the latest version of SWLOGit(tm)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pass a copy of SWLOGit(tm) along to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.  Please encourage them to register their copy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file labeled ORDER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VID T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5 WYNFORD DR. SUITE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N MILLS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3C 3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aa521@freenet.toronto.on.ca (Main E-MAIL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884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738@freene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*             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