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Tag-X Professional v1.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lease date 08/1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specific documentation for installing Tag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into the following mail r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y Little Mail Reader (SLMR) v2.0 v2.1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Line Xpress (OLX) v2.1 v2.2 v3.0 thru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Line Xpress for Windows (OLX-Win) v1.00 v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� v1.25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Read (Speed) v1.4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Read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OS2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Read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Mail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ver Xpress v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any read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use the UNTAG utility provided with thi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the secondary tagline; or disable the TAGX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(from the TAGX Configuration Menu, Tagline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lly Littl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Pro installs automatically into Silly Littl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LM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LM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 SLM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uration option PACKERS and add NEWZ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-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M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TAGS - taglines will be disabled within SLMR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 - header on replies for the Quote Enhancer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YLE - quoting style for reply file generated (none)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- quote characters to use for reply file (none) -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Editor name, \path\TAGX //B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-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XMSEMS - EMS/XMS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FILE - file that SLMR creat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FILE - file that SLMR reads with chang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Pro installs automatically into Off Line Xpress versi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3, and OLX-Win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LX v3.x - using the internal editor causes TAGX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. You have to press the F7 key to quote your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8 key to attach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X v2.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X v2.x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TAGS - taglines will be disabled within OLX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 - header on replies for the Quote Enhancer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YLE - quoting style for reply file generated (none)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- quote characters to use for reply file (none) -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Editor name, \path\TAGX //B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-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XMSEMS - EMS/XMS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FILE - file that OLX creat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FILE - file that OLX reads with chang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X v3.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X v3.x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- EMS/XMS/DISK swapp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\path\TAGX //BC f (external edi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- Taglines OFF; Quoting NONE; Quote Prefix BL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- F7 = TAGX q CURRENT.MSG (internal edi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8 = TAGX t CURRENT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 - if your path to Tag-X is too lo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not fit in the space OLX alloc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7 &amp; F8 fiel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X-Win v1.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X-Win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tyle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Prefix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Message=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Message=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=d:\path\TAGX.PIF //BC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MUST use an external editor with OLX-Wi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key feature was inexplicably removed by MS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release. A Windows PIF file is enclose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le ICOn files for use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utilizes a special config mode called BLINDQUOTE since 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lso removed the quote header from OLX-Win. Tag-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quote every message that you edit, to pr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dit or other message from being re-quoted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at the Quote Format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Pro installs automatically into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options you MUST change manually within Delu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; FLAGS "Show message header in your editor" to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erShell to YES. You should delete all the taglin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luxe� and enter them into TAGX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Deluxe�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Within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add NEWZIP.BAT before the compres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.BAT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uxe�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- C:\path\TAGX //BC f %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message header - NO (man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hell - YES (man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Pro installs automatically into version 1.2 of J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versions have not been tested with TAGX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Jabb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Within the 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add NEWZIP.BAT before the compres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{ZIP=PKZIP 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{ZIP=\path\NEWZIP.BAT PKZIP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bbe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EM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_QUOT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_REPLY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=\path\TAGX //BC q C:\path\ @QUO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PROCESS=\path\TAGX //BC t C:\path\ @QUO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_QUERY=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AG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AGX //BC 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simply ties into the PRE and POST PROCESS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. However, there is apparently a small bug with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es not add the required message header to the rep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AGX can quote it - hence the quote enhanc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! When this problem is fixed by the author, TAGX will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ssages. In the meanwhile - if you use an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the TAGX command line to a batch fil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alling your editor; or assign an F key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Pro installs automatically into Speed Read (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peed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uration option Compression Prgs. and add NE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m -u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COMMAND.COM /c \path\NEWZIP.BAT PKZIP -m -u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Rea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tup - Quoting - Initial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ote Str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 Programs - Edi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path\TAGX //BC f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/Options - Swa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glines OFF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installs automatically into Mega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MegaReader uses a non-standard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the TAGX quote enhancer will not work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anagement capabilities of TAGX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be using the internal editor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When you are done editing, press ALT-S (fo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) and MegaReader will execute TAGX instead which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or you. If you are using a spell checker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batch file TAGX_RUN.BAT and add it manu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GX command line, and both the spell checker and TAG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If you are using an EXTERNAL editor, MegaRea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Spell Checker batch file! You will hav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 batch file to include the TAGX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editor is called. You should leave the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option as YES, giving TAGX more memory to oper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Reader does not allow it's tagline to be disabl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. And it is not possible to use the UNTA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egaReader due to the method in which it calls PKZI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xperiencing double taglines in your repl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manually fix them by the follow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UnZIP the reply packet PKUNZIP packet.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&gt; Type UNTAG packet.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&gt; ZIP the reply packet PKZIP packet.REP packe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chieved automatically with a si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%1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%1.REP %1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ecute this batch file with the packet nam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it extracts the reply file,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tagline problem, and then compresse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gaReade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 Checker - \path\TAGX t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 is the path to TAGX's config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Pro installs automatically into Blu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Blue Wa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TAG.EXE utility provided with this archive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, modify the Configuration option ARCHIV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ZIP 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C:\ZIP\PKZIP.EXE @F 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C:\ZIP\PKZIP.EXE @F @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ue Wav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/ DEFAUL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MESSAGE ENTRY PREFs: Quote Current Msg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Insert Quote Header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TAGLINE BEHAVIOUR PREFs: Tagline Selectio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FILE &amp; STRING PREFs: Quote Header St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To: @T  From: @F  Subj: @S  ::@N----------------------@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/ MEMORY SWA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Allow swap to XM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Allow swap to EM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Allow swap on shell to Msg Editor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: Message Editor Cmd = d:\path\TAGX //BC f @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s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Pro installs automatically into 1st Reader. Olde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st Reader are no longer supported by Tag-X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 or 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1st Read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TAG.EXE utility provided with this archive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Reader, modify the Setup option PACK and add NEWZ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@API$(5)QZIP %1 %2 /NOCLS /CURS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lassic PKZIP program has been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ZIP that comes with 1s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changed by TAGX withi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 \path\TAGX //BC f %O 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: &lt;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: &lt;BLAN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MUST use an external editor in order to use 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1st R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header definition files are created called HEADER.H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.HDR and USENET.HDR which allow the TAGX quote enhanc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1st Reader. Additionally, a file called EXTEDIT.AP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 the 1st directory with API calls to disable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s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Pro installs automatically into Rob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the internal editor does not allow any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ook' external programs, TAGX can only work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! When installed, TAGX will use the default edi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finds in the RoboMail configuration, if this is wr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your editor, make the change ONLY in the 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System Settings, Editor) - NOT in Robo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mall bug within RoboMail v1.30 that ad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to replies. Due to this bug, if you attempt to re-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TAGX will be forced to requo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RoboMail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Mail, modify the Configuration option Archive Manu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ZIP and add NEWZIP 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.EXE @T @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NEWZIP PKZIP.EXE @T @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\path\HOLD\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Mail uses a file list to pass parameters to PKZI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ZIP batch file should work for mos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boMail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Swap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Swap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 = \path\TAGX //BC f %S %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RAM =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= ORIGINA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ile = REPL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Style = Full tex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Prefix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Taglines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supports the RoboMail 'Tag-n-quote' system. When 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s itself automatically, it forces RoboMail to qu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message. If you prefer to use the 'Tag-n-quote'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hange RoboMail's configuration (Quoting Option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ORMAT TAGGED LINES; this will make TAGX quote only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tag with the space bar within RoboMail. Reme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tag any lines, the quote box will be emp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-X Pro installs automatically into Silver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ilver Xpres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NTAG.EXE utility provided with this archiv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Silver Xpress, modify the Configuration option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 NEWZIP 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$PKZIP -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$\path\NEWZIP PKZIP -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AG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AG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lver Xpress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file 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file 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manag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 = $\path\TAGX //B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msg editor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o quote =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charact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quote pr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Header = ::To: @FN@  From: @TN@  ::\n---------------------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