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, please fill out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t the address given below. There is NO fee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nor offered for being an 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(3.5" HD format) will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ervice has the latest vers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ritten by Ron Janorkar. You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will also be listed in all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otices as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se programs without callback or oth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your specific policy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2-A Carmine Street #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AGX 1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 &amp;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|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(no validation)|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odem typ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. The sysop(s)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at this is merely a channel to mak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more users efficiently and that there are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harged either by the author OR by th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or such distribution. Further, you may list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hone number(s) in your official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required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required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