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X Professional v1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1995 R.Janork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 08/18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X Professional is an enhanced tagline manager for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readers. A tagline is a single line comment that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each message, and is often a funny or 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. Most mail readers available today have limit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taglines they can handle, Tag-X makes the jo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ing and selecting taglines infinitely easier. Tag-X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Tag Line Xpress (now retired), which has bee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tagline manager since 199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ease is fully functional, all program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your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ill expire on December 1st 1995 - all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ocked after this time UNLESS the program is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* * * * * * * * * * * * 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expiration date has passed, Tag-X will only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ort the tagline database to a text file. Regis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continued use, and unlocks the datafiles.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&lt;A&gt; Too many people abuse the Shareware concept; &lt;B&gt;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hard work and many, many years have been inve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; &lt;C&gt; All proceeds go to the American Red Cross;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months is more than enough time to evaluate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-X Pro supports an UNLIMITED number of taglines, up to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length! Tag-X uses a database to sto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collection, and keeps a count of how many tim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has been used. Tag-X introduces the Group concep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access individual Groups of tagline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ne database. Tag-X will read your message, an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from the database depending on the subject and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ssage, giving priority to lesser used taglines. Tag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QWK, FIDO and Internet style taglines. Tag-X can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agline from entire QWK, Blue Wave BW and Silver 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X mail packets. There is a quote enhancement fea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a configurable quote box around your replies. Tag-X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 a built in signature manager to maintain your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s. The signature/tagline layout is full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! Tag-X supports and installs automatica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ly Little Mail Reader (SLMR), Off Line Xpress (OLX),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st Reader are copyright of Mark Herring; MegaRead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Kip Compton; PKZIP is the copyright of PKWare Inc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Wave is the copyright of George Hatchew; RoboMail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of Dan Parsons and/or Parsons Consulting; Sil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ress is the copyright of Santronics and/or Hector Santo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mentioned in this documentation may be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ther softwar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