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(c) Copyright 1992-1995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nner of the 1994 PCBoard Favorite Add-On Contest, Other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*** DOWN TEMPO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kf�rarev�gen 7, Lgh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-226 57 Lund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 Very few properly handle archives with imbedded path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 a third-party duplicate file checking syste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 (I have since switched back to ZIP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w was overwhelming &lt;g&gt;).  But due to that decision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customized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ternationalization, foreign language support, informat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tive versions available for both 16-bit DOS and 32-bit OS/2!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lly OS/2, DESQview and Windows aware, including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C, ARJ, HYP, LZH, PAK, SQZ, ZIP, ZOO, 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network files such as S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J, LZH, SQZ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, processes and converts any archive with imbedded paths,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hacking by hex-editing. (ARJ and LHA are resistant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(-AV) stamps and may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ested archives and paths (the only limit is impos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).  This routine has been tested to 6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uncompressed files uploaded can be processed and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oads can be filtered, privileged and TCANn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, including filename, file size, description keyword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known BBS ads from archives; includes BBS ad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so that sysops can update their BBS ads databas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ULP can also insert a BBS ad (ugh)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s the PCBoard DOWNLOAD.TXT file, if desired, with the cor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  Any archiving program used that is not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using its unique file extension only, until it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and incorporated into ULP (after a new archive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spread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 comments can be customized on an archive-by-archive bas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 template and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5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, for virus and trojan checking, third-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a GIF file checking program,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jects GIF and JPEG files based upon image width, height, col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  Different values can be selected for GIF and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corrupted, dupl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virus-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orporates it's own duplicate checking system, as well a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processing software.  This internal system is extreme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atabase is much smaller than other systems.  Despite it's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a false duplication is almost 1 in 10 trillion!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f-validating, to quickly determine if a databas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seamless interface with the ZDCS du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determines duplication using two filters, tot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duplication, preventing false rejection by simply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tantly duplicate files as other duplication syste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s all uploads into a default archive format of your choo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re-archived in their original format (user-defined)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chived using their original format. 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s can be individually configured to 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, effecitively allowing multipl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tilize a user-defined time window (in months) for accept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, based on the actual or statistical averag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rchive, or optionally, the age of the new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private and public upload directories.  Mov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escriptions from the private directory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uploads can be optionally moved to an offlin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 Single directory area operation may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plication and age limits can be set on an area-by-are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nors the '/' identifier in the description marking the fil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the sysop by processing the file, but not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DESC.SDI, FILE-ID.DIZ and VENDINFO.DIZ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n archive, user-configurable.  The number of lines inse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figurable, up to 4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optionally insert an archive or GIF/JPEG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contains various information about the archive or GI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ree modes of online testing are available: slow mode,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files at the time of upload; normal mode, which fu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tests each file individually; and fast mode, which sca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J archive directly for file CRCs, sizes and dates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ine tester will accept a redirected ARJ or PKUNZIP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-verify the duplication and age limits before a user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archive, saving him or her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can generate COM port status output to inform the onlin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f testing.  The format of the screen displa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designed through the use of template files; different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high-speed and low-speed callers.  Multi-lingu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supported.  ULP supports IRQs 2 through 15,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nd baud rates to 115K in direct mode,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S/2 SIO API interface.  The port information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r can be read directly from PCBOARD.SYS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of FWKCS(TM) contents_signature databases is support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to the ULP duplication system.  No need to rebuild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KC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 failed for exceeding duplication limits can be viewed using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easy determination of manual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selectable process logging to a disk file. 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 terse and verbose.  A debug logging and operational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d to help track down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-driven windowed system manager for maximum ease of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ontext-sensitive help.  Automatic installation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setup process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/C++ v7 and Watcom C/C++ 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       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EXE       System and configuration manager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HLP       Help data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   Information specific to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have been tampered with.  It would be advisable to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at the top of this document) or one of the support sit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OS/2 executables ULP2.EXE and ULPSM2.EXE ar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chive named ULP2_xxx.ZIP, where the "xxx" is the revis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Since this archive contains only the OS/2 executable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must be downloaded as well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eneral distribution archive for those sysops not running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e ULP programs will run on most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PCBoard 14.5+.  My BBS setup is OS/2 and DOS/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with hard disks and CD-ROMs, but other sysop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contact with have successfully implemented ULP on setup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third 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1.53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0.98�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PROT 2.07 and higher (by Frisk Soft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V82 and higher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EST 4.0 Beta 10 and higher (by Max Bernard/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2.03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2.3a (by Davis Augu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Scan 2.2.0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 (or compatible, such as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), as it uses DOS SHARE-compatible file reads and writes, and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find the archiving and other utilities.  The 32-bit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must be run under OS/2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250K for ULP.EXE,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SM.EXE), and can easily live in the same amount of memory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K as recommended by Clark Development).  Note that all programs ar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ed, which reduces the free memory for the program being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have as much free conventional memory as possible (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not use EMS or XMS memory except for swapping), especial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compression system, which requires more than 300K itself to run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imits exist for the 32-bit OS/2 versions of ULP, since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perating system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primary differ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nd beg message once registered.  The time delays will begin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ULP and a registration key that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, and will remove the delay and message at the 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LP is $25 for hobbyist BBSes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BBSes, defined as running your BBS in the cours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e.g. more than 10 nodes), is $40.  Please print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out.  You can print out the form by issu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registration is available via the Central Core BBS;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or complete information on credit card registr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(mostly)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ULP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 engineering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urpose is prohibited.  ULP registration is a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ULP; I retain ownership of the software. 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a single BBS system, regardless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ystem.  If you run two or more distinct BBS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puter or network (with different names), you requi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ULP registrations.  ULP registrations are not transferrab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ll your registration to another sysop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 The only thing I'll guarantee is that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I'm not responsible for anything bad that happens.  U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as quickly as possible, but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responsible for anything bad, like lost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Conceptual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SECTION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uch more comprehensive than othe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refore more complex, this overview and concep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understand how ULP is designed and how it can be be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Some of this information may be specific to PCBoard sysop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batch process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handles most of the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tch run.  THIS IS NOT AN O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LP in a batch mode (batch, override), such as proces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in on tape, CD-ROM, file distribution network, etc.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simply b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looks in the source area and processes all new files it finds (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n't seen before).  ULP moves the good files to the destination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defined.  ULP moves the defective files to the failure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concept, huh? &lt;g&gt;  ULP's batch modes do what you tell i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directory areas configuration; it doesn't know or care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public areas or otherwise.  Through the use of a self-maint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LP knows what it has and hasn't already processed in eve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onfigured.  This allows enormous flexibility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Som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l uploads:  Configure an input directory as your ULP sourc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ew uploads directory as the output.  As you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ownloads from your own BBSing activities, place 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locally upload into the input directory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will process all new files and move the good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ew uploads directory.  Optionally, a failure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have the bad files moved into for bette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ocomm R&amp;P:  This would be setup similarly to the local uploa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ss the Robocomm download directory and download DIR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during R&amp;P runs to ULP as the source area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uploads area as your ULP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distribution nets (.TIC files):  ULP doesn't toss .TIC files (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venting the wheel), but ULP's batch processing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any .TIC tosser.  There are two ways thi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.TIC tosser can toss all the files into a hold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LP can move the good ones to the new uploa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y is used, you simply need to configure the hol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LP source area, and the new uploads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is to have the .TIC tosser toss the files to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in your file directories.  The requires that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ubdirectory that the .TIC tosser may toss files in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rectory, leaving the destination area blank.  This allow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all files in all directories, selecting only the new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m.  In this implementation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failure area so that defective files are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 area to prevent user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batch processing modes are designed to be able to be ru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BBS nodes, however it would be a good idea to disable uploa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.  The reason for this is that if an upload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under event processing, the directory listings ma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ontention if they both try to update it simultaneous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risk, but it was documented anyway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pload processing software the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ll uploads private, processing them during a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very little on-line time on the user's p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f the re-compression process is skipped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conversion of all archives to a defaul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BBS to accept any archive format...face i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get some of these weenies to upload, much les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oes not catch duplicates or aged archives until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uploaded them, and perhaps leads to abuse by clever (?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ssumed that these sysops still use the venerable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tches duplicate, defective and aged archives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available immediately for download if they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-distance phone bill, discouraging further upload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implements an online processing system, with varying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complete processing to a very fast scan of the archi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eded data.  These modes will allow you to run your BB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possible for both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as do many BBS platforms) normally has two upload direct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a private and a public directory.  When PCBoard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, the upload is currently in the private directory. 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testing, it will remain in the source directory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one of two things will occur depending upon your syst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made all uploads private in PCBSETUP, the fil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not made uploads private, it will be moved BY PCBOARD (not 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point:  during online testing, ULP does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; the BBS software is expected to disposition the upload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feeds back the testing results to the BBS software in two way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 and via an errorlevel.  The errorlevels returned by U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endix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, if you have made all uploads private (via PCBSETUP),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ULP is a snap: the source directory is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destination is the public directory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access to untested uploads, then your source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and the destination information is left blan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2 directories: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                  C: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User uploads a file, g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  in C:\PRIVATE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tests it online                �  ULP tests i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in the event processes all     �  ULP in the event processes all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loads found in C:\PRIVATE    �  uploads found in C:\PUBLIC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event and moves     � 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ood uploads to C:\PUBLI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's online testing modes also have three differen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slow, normal and fast.  Slow mode completely test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ULP does in the batch event.  Note that you MUST use th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ublic" mode of operation to run slow mode (this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there's little logic in forcing a user to wai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n upload, only to be held unt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normal mode de-compresses the files, performs file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 checking, and then deletes the extracted files and returns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BBS of the test results.  It does not re-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, add information lines, etc.; this is sav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mode can be used with both setup paradigms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DOES NOT decompress the file; it firsts performs an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scans ARJ and ZIP archives directly for duplicate and a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 to PCBoard (if the archive is not ARJ or ZIP, the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).  Typical fast mode scans of multi-megabyte archive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5 seconds!  In fast mode, file checking (viruses, etc.)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 to do in the event (which is why the above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public directories is important).  This mode can als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loads public or private, although it would be a good idea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with this mode, since the uploads are not file-checked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) d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testing modes will also accept a redirected ARJ or PKUN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special name VERIFY.ULP (no other name is acceptab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pre-verify an upload for a user, before the user actually spe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loading the file only to find out it won't 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installation of the ULP system.  ULPSM makes the installatio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, since it has a built-in initial installa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, cross-referenced and fully indexed online hel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general concepts described in the preceding sec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a general guide to installing the ULP system in the shorte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call it "C:\ULP". 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You've more than likely already made it this fa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The help file ULPSM.HLP is required by the ULP program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in the same subdirectory as the ULP executabl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LP system opens several files at once for various reas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inimum of FILES=40 per node in your system CONFIG.SYS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 is run in conjunction with your BBS.  On the machine/nod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SM duplication database compilation event, I suggest at least FILES=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LPSM compilation routine opens up to 20 fil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running ULP under a network or a DOS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should already have DOS's SHARE.EXE loaded.  You mus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in order to take advantage of the file sharing and lock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the ULP programs to prevent data loss.  (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MS-DOS has a documented bug when SHARE is loaded hig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es the table in memory.  Load SHARE low to prev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you have your BBS software set to swap out of mem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 processor.  This is required due to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, virus testers, etc., and probably is already se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  Check anywa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ULPS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use a new configuration filename in the ULPS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ULPSM will create a configuration file and gener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files that a standard ULP implementation uses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configuration, save it.  From this starting configur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pecific adjustments need to be made.  Note that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command lines are different based upon whether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ULPSM is used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ULPSM again, with the same command line as above. 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figuration edits to complete your installation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about the online help...there's a lot of useful information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ULPSM will check for common configuration erro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dicating any problems that it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 (General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running PCBoard, enter the full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WNLOAD.TXT file if automatic updating is desir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 (Uploa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an unused slot and press ENTER. 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and directory listings for your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following section titled "Configuration" and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for more detail on this topic.  For the time be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ant to configure one or two sets of uploa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E (Archiv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pre-configures the most common archivers used (ARJ, 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or DOS, and LZH and ZIP for OS/2).  If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s are not available in your DOS or OS/2 pat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ither put them in the path, provide the path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s in ULPSM or remove them from the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ting the required archivers in your path is more than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 (Virus/file tes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ue to the wide variety and utilization of virus scann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makes no assumptions as to what you wish to u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configure one or more file and virus tester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.  Pay special note to the ULPSM help system,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s for many of the more popula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G (Duplication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ZDCS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default setting from 'I' to 'Z', and provid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DCS in the "Edit duplicate checking parameters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internal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d compile a database.  Select submenu B (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and use one of your download director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.  After ULPSM is finished, select submenu C (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to compile the database. 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your database will follow; for now, this will get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J (GIF fil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wish to use GIFTEST to test GIF uploads, place the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in this menu.  Again, refer to the onlin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 (Onlin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defaults to the normal online testing mode with a switc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st mode at 500K.  If either slow or fast test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, alter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M (Process dat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submenu B to initialize the process data fil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ation is requi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N (Advanced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not running PCBoard as your BBS software,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make integration of ULP into your system easi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PCBoard, adjustment of these values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ULPSM, saving your configuration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ake a look at your ULP subdirectory now.  You will see a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onfiguration files that ULPSM automatically created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either with a conventional text editor or through ULPS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/F3 hotkeys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ewly-created files needs to be relocated.  Copy the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your \PCB subdirectory, copying over the existing one.  Ba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you might want it back later (I don't think you wil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a file named ULPBLT.  This is a generic bullet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post on your BBS to explain to your users the proces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ing uploads to your system via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are now all configured, and almost ready to go.  You now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ULP database if you are using the internal dupli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postponed until later if you wish to do some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with ULP prior to investing the time in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uplication database.  Refer to the section titled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Checking" for more some addition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dit your system event file, adding the following lines somewher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     ����������������Ŀ  Chang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������������������  to match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 -MBATCH -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un the ULP event batch processor and then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database with ULPSM (the last line is requir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LP's internal duplication data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t wasn't so bad, now was it?  Feel free to poke arou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nce you have verified that ULP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required to install ULP is contained in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, indexed help system in ULPSM.  This exhaus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peated here for brevity, but some topics that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will be 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is topic has been a point of some confusion to sysops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the upload directories configured in ULPSM during both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, bu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file online, ULP is provided all necessary inform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It really doesn't need any of the upload directori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; however, it does a comparison to the path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the areas configured to try and find a match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LP will use any area-specific settings (e.g. duplic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 that are configured.  If no match is found, ULP will spit ou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uring batch (and override) processing, ULP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upload directory configuration.  It will go through a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s configured, in order, processing any new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a, moving the good files to the destination (if configured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iles to the failure area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make all uploads private, your source area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pload area and the destination area will be your public up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ll uploads public, the source area will be your public up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ation area will be blank.  In either case, failure ar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desired.  Refer to the section titled "Conceptual Backgroun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 for on-line testing of archives, the following comma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.  During the initial configuration, ULPSM creates a PCBTEST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 to use, which should be all that is necessar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non-PCBoard sysops, the following discussion outl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LP for online testing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hree passed % parameters to the batch file are requir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passed as %1 by PCBoard and the mode, passed as %2.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, passed as %3, is not required but will be updated by U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-F switch) should include a complete pathspec.  ULP wi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source upload directories configured in ULPSM, and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ULP will use any directory-specific settings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(s) configured in ULPSM should match those configur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cceptable modes (-M switch) for online testing are "UPLOAD",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TTACH" (these correspond to PCBoard's modes).  Upload mode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cess, and is the most commonly used mode.  Test mode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performs file-checking and returns; this is done to allo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est a file on the BBS in case a problem is fou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ode performs a complete test, but doesn't fail the uploa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; this is used primarily for attaching file to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escription file (-D) is created by the BBS soft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a format identical to the other uploa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If it is not, do not use this parameter and let the ev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ULP upd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gather any other information that is required for ope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rop file located in the startup subdirectory (PCBOARD.SYS a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).  If desired, the serial port information can be han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LP by using the -P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3F8,4 -B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arameter can be either 1 or 2, representing standard COM1 and COM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"address,IRQ" as illustrated above for non-standar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d DTE baud rate of the port (not the DCE carrier speed)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B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SZPORT environment variable to define the por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DSZ, ULP can also use this information as well.  If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non-standard port is in use (e.g. not COM1 or COM2)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for the DSZPORT environment variabl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SZ for the proper specification of the DSZPOR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is capable of using a FOSSIL driver, but you must tell it to do so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.  Use the -X command switch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port specified in the door drop file 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switch.  As a quick technical aside, with most FOSSIL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ort number is normally 1 less than the COM por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COM1 is FOSSIL port 0, COM2 is FOSSIL port 1, etc..  ULP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ernally, but if necessary, you can force a specific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1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will force ULP to use FOSSIL port 0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ULP is also capable of talking directly to the OS/2 SIO API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is mode, you must tell ULP to do so via the -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S/2 version of ULP obviously must use the API, so the -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(but is accepted for compatibility's s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PLAY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isplay templates offer tremendous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user display that is produced by ULP.  While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ay seem a bit odd, it provides maximum flexibility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display templates are comprised of two sections: the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When ULP is started up to perform an online test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loaded and the form is immediately displayed.  Special {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form to tell ULP where in the form to put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s processed by ULP, at special points in the processing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responses, selecting the appropriate response based upon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If a process is not performed (such as packing when testing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modes), no response is output for that process.  The form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se unnecessary lines if desired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review the following simple display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  UpLoadProcessor sample remote display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o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@FILENAME@ from @USER@ on node @NODE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0   �  Registered to: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5 Stacy Smith �  [Processing at @SYSTIME@ on @SYSDATE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{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{U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{CH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{D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{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{P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{M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spon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 is sandwiched between the two keywords "BEGIN_F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FORM"; 18 lines by 78 columns is the maximum size allowed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@-variables can be used in the form and responses.  A comple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LPSM online help; unsupported @-variables will not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 for @CLS@; the reason for this is that UL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efore displaying the form.  This allows ULP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creen location of responses on a consist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pecial variables {FMT}, {UNP}, {CHK}, {DUP}, {AGE}, {PCK} and {MS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do nothing except tell where ULP where the specific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located, and have a different format to help preven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orm display, they are removed with no output so that they can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align text.  The following table defines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ven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Location for the upload file format known/unknow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Location for the un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Location for the file/virus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Location for the duplicat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Location for the ag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Location for the 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Location for the miscellaneous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 tests" defined are primarily the TCANs.  Thi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last response display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esponses are sandwiched between th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_RESPONSES" and "END_RESPONSES".  @-variables can als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sponses, but all responses must be 50 characters or les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ponses is critical; no responses can be skipped (but the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.  The response or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identified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unknown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cro called @OPTEXT@ can be used in the respons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, the @OPTEXT@ macro will be loaded with speci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, such as duplication ratio and archive 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scribes the contents of the @OPTEXT@ macro for each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@OPTEXT@ contains the archiving format extension or "Unknown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 has an -AV or is secured, @OPTEXT@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"(-AV/secur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@OPTEXT@ contains the program name used to un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@OPTEXT@ contains the last file checker executed (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@OPTEXT@ contains the total and executable duplication rat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"100%/10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@OPTEXT@ contains the age of the archive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@OPTEXT@ contains the program name used to 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@OPTEXT@ contains the name of the test (primarily for 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displaying results to the remote user can be a double-edg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an prevent the requisite questions from a user as to why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this could also allow the "clever" user to bypass a failure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ents just enough to make it pass.  Consider thi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OPTEXT@ respon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in the template file begin with a semi-colon, however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 between the BEGIN_FORM and END_FORM form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_RESPONSES and END_RESPONSES respon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hile the remote display template system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and ANSI, RIP screens *may* be possible (I don't know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ried it) by creating the appropriate RIP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the form and response definitions.  However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will not be shown in the local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curious, the above example template will produ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(for a passed 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FOO.ZIP from JOE BLOW on node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0   �  Registered to: Nice Guys '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5 Stacy Smith �  [Processing at 12:01 on 01/02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emplate allows customization of a comment for each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@-variables.  Archive statistics,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and time, BBS advertising, etc. can all b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display by using @-variables.  A complete list of @-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available in the online help.  The following is a suggest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archive has been fully tested and verified using UpLoadProc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y your Sysop to ensure your system's safety and file quality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 at @SYSTIME@ on @SYS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:      @OL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file:      @NE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ytes:    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Internal Duplication Chec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stalling ULP, if you plan to use ULP's internal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, the duplication database must be created from scrat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stly ZIP and ARJ files, then this can be very quick (on the orde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1000 archives on a hard disk, CD-ROMs typically take betwe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n hour...these numbers are from my experience,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).  As usual, the online help provides a lot of usefu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uplication database manip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D-ROMs on your BBS, odds are that pre-built databas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CD-ROM, greatly reducing the amount of time requi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ready.  ULPSM can merge these pre-built duplication datab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database in a matter of seconds versus spending the time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the FWKCS duplication database system, ULPSM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the FWKCS database directly into the ULP format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from a speed standpoint to rebuilding the data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es that are off-line, they can be added to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airly easily.  Simply copy your offline files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sake of argumentation, let's call it "C:\TEMP").  You can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uplication database via ULPSM.  After the offline file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m from the temporary subdirectory, and if someone up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off-line, it will be reject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regular maintenance on th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s required.  This will compile any new data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temporary data from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.  This is not required to be done every day, b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grade as more and more files (e.g. hundreds or thousands of uploa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ou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duplication database size, database entries can also be pu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Removal is based upon the file date represented by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ate the file entry was made into the database; these are no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n general, this function is not required...ULP's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es no performance degradation until the database exceeds 3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baseline, about 75 full CD-ROMs), which no one has done ye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rge, purge using an age of at least twice your configur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..this will help ensure that required data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also locks the duplication database, preven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ULP, from accessing it.  I strongly suggest you hav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running ULPSM to compile your database to prevent uploa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ability to access the database.  At the minimu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t a time when uploads are no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database system, you should backup your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dex files regularly.  ULPSM validates your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 to ensure that it hasn't been corrupted, but i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due to crashes, power loss, deletion, bad karma, etc.)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paired.  Therefore, backup regula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Other Top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some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.  The following topics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related to running ULP manually, including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PECIFIC VERSION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executables of ULP and ULPSM are native 32-bit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S/2 version 2.0 or later.  They are completely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and ULPSM, including all configuration and data files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ome of the functional limits imposed on the DOS vers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noted that separate configurations will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both the DOS and OS/2 versions of the ULP program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ies are different in both name and command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KWARE hasn't updated their PKZIP program for OS/2 beyond version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an alternate ZIP program, such as InfoZIP's ZIP 2.0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se command lines are, of course, different, hence differen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DOS external programs in the OS/2 version of UL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ring testing, enhanced speed has been noted when *not*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in a window.  This is partly due to the VIO speed of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overhead of the I/O 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(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fully indexed and cross-referenced with other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navigation through the database.  If some field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ittle information, this generally means that anothe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 a higher-level menu, has more in-depth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inding a topic, go into the index and locate the pertinen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behind ULP's documentation is that this document outl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install and use ULP.  The online help outlin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ome instructional information o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ADABILITY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both utilize time delays at certain points in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see what's going on with ULP.  The default time delay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can be altered between 0 and 10 seconds via the -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Generally, during the event batch processing and onlin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should set the time delay to 0 for maximum spe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elay to 5 seconds for a run of ULP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ually running ULP or trying to debug a configuration erro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use a longer time delay to see exactly what ULP is doing norm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normally issue a beep on an error or warning, but the be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the -Q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FROM LONG PROCESSE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long, time-consuming processes, namely ULP's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ULPSM's database addition, it is possible to abort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.  Note that ULP and ULPSM may not immediately resp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finish the current task before allowing you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you are processing multiple subdirectories in a run, the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the current subdirectory.  ULP and ULPSM will sta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fter cleaning up from the current abort.  This allows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what to proces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ULP and ULPSM write text directly to video for sp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leed-through of the ULP video in DESQview, you will ne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for those windows that will run the ULP software to tell DESQ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e directly to video (first page of settings, near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eliminate the ble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find a configuration error or track down a potential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, using debug mode will be a great help.  Debug mode will slow dow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force all external programs to run full-screen and dump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to the log file.  To use debug mode, add the -!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g reports must be accompanied by a debug log for me to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may (depending upon you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rchives that have been found to be defective in some mann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CN    File was T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S    Unacceptable GIF or JPE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RK    Unable to create work space for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using override mod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-process ALL files in the source area (or the failure area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defective files are) and ignore the results of TCANs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, moving them to the destination area (if configured).  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verride unpacking, packing, integrity and virus errors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of your board and your users.  Also, override mode is of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areas are not utilizing a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files need to be overridden, but not the entire set o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can specify a filespec on the command line via the -F swi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erride mode operates on the upload directory sets configured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not required or supported in the filespec passed in the -F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.  Any included path in the -F parameter will be ignor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S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retest for viruses, etc. all archives found in the subdirector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via the -F switch.  ULP will not perform any TCANning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. 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nd archive and file check it; this allows sysops to use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canners periodically to look for viruses that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riginal file processing with an older revision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  Some 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also perform a mass conversion of the archives found in the path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o your default archiver.  ULP will retest and convert all archiv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indicated using the same processing flags as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does not perform any description insertion or upda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permit mass conversion of archives in bulk from on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LP performs online testing, it expects to find a door drop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mote display to a user over the modem.  ULP also determ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hether an upload is a local upload, however this requires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By using the -L switch, you can force ULP to perform an o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thout a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UPLOAD -L -F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used to plug ULP into another program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ere a remote display is not required o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ORIGINAL ARCHIVE DAT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stamps all uploads with the current date and tim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original archive date, add the -R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is doesn't affect the date inserted in the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; this affects only the file date stamp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gets the current node number from the door drop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on the command line using the -N switch shoul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 Normally this is used only for online testing modes, since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s node contention on its own to prevent node numbe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collisions.  An example of node numb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N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only if you absolutely need to; under most circumstanc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16550 FIFO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running on an oddball 16550-compatibl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estern Digital UARTs and Hayes ESPs, you may get better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FIFO operation of ULP during online testing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-1 switch to the command line in PCBTEST.BAT (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you should need to disable 16550 FIF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METHOD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requires that the ports handshake in some fashion to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data transfer; two methods are commonly used, either sepa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.  The most common is hardware (also referred to as RTS/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LP startup default.  The other method, which is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equipment, is software (also known as XON/XO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ftware or both types of handshaking in your system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BBS 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pertinent data.  In this fashion, ULP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d file despite changes of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ULPSM has two maintenanc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sysop to update the BBS ads database with thei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LPSM can scan a BBS ad file (or multiple files), and update the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the required information.  Don't worry about dupl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s part of the compiling process is to purge duplicate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o add files to the BBS ads database, select menu G (BBS ad proce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ubmenu B (Add new BBS ad to BBS ads database). 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latest version of my master BBS ads datab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, you don't want to keep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release to release.  Therefore, you can merge the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your existing BBS ads database via ULPSM as well. 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abase with your own database, select menu G (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and select submenu C (Merge pre-built BBS ad database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cannot (will not) put 0-byte bbs adds in its databas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ry 0-byte file has the same CRC-32: 0.  Therefore, inserting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numerical database is useless and doing so would remove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yte file encountered, not just the BBS ads, including subdirectory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hed archives.  The exclusion filter list is the best place for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, since the only thing unique to 0-byte files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database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LP distribution archive. 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 Some current plans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tter support for other BBS software directory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rtial list of errorlevels return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the ULP and ULPSM programs.  Not all errorlevels are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rror messages are much more useful in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uccessful execution, nothing to do (ULP even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nknown archive format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S reserved keyword found in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Error unpacking archive (archive integrity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Error file checking archive files (virus, etc.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Error duplicate checking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Error packing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Age limit exceeded by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Encrypted file found in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TCANned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Bad GIF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Unacceptable GIF or JPEG resolution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GIF compressed with GIFLIT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Unable to create work spac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 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99     Program error (refer to the error message and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Acknowle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of ULP and ULPSM use the SPAWNO swapping routines by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 minimize memory use while shelling to DOS and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omatically recognizing duplicate files on lar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independent of filename, was originally solved by Dr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Kantor (founder of Information Mechanics and author of FWK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), who came up with the elegant solution of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_bit CRC and the uncompressed file length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 for each file. Dr. Kantor's experimental data ha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irwise error rate of less than one part in ten trill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C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-Cd:\path\config.ext -Mmode [-Fd:\path\&lt;file.ext&gt;] [-Dd:\path\desc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#&lt;,#&gt;] [-B#] [-H?] [-1] [-X] [-O] [-L] [-N#] [-G?] [-R] [-T#] [-Q] [-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filename of the UL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rocessing mode [Batch/Override/Retest/Convert/Upload/Test/Att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filename/subdirectory of the archive(s) to be tested 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filename of the upload description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COM port number [1/2/addr,irq]  -L  force local mode w/o com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DTE baud rate [300-115200]      -H  handshake [Hardware/Software/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disable 16550 FIFO operation    -X  use FOSSIL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use OS/2 SIO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BBS node number                 -G  ANSI graphics toggle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tain original archive date    -T  readability time delay [0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s beep on error            -!  enables debugging operat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d:\path\config.cfg [-Ad:\path\&lt;file.ext&gt;] [-U] [-R] [-S] [-P#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T#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complete path and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file(s) to add to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forces unpacking of all archiv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es nested drive subdirectori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compiles, sorts and indexes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age in months for purging duplication database record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initialize process data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ets time delay for display readability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quiets beep when an error is detected 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