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Upgrad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step-by-ste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instructions describing the upg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   </w:t>
      </w:r>
      <w:r>
        <w:rPr/>
        <w:t>the ULP system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a registered user of ULP and have not already receive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e.g. you have the ancient 10-digit registration code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key file for this version.  The preferred method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Core at 201-575-8991 using your registered nam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Door key distribution door to upgrade your key (type KEY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).  Alternately, send me a request via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y.smith@thcave.bbs.no *with your public PGP key*. 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keys with PGP encry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ULP system from a previous version, read the following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n order, from the version you are runn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you have skipped a version that requires an UPDATE.EX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y are available on my BBS in the ULP Support conferences (2 and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y support sites, listing the SUPPOR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read through the HISTORY.DOC as well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changes and bugs fixed over the course of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new versions, start by copying the new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ver your old files.  For 1.x versions, take ca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your ULP configuration files with th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FOSSIL interface of ULP for online test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your PCBTEST.BAT command line, as the functionality of the -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witch has changed.  It now does not require a port number, a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cipher the port number from the door drop file.  For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SSIL interface, simply using -X is sufficient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process nested archives" and "process nested GIF/JPEG file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.  If you installed prior to 2.03, these will be defaul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N').  I strongly recommend turning them both on ('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PEG file checking is desired and you installed prior to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set the desired limits for JPEG via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LPSM and either set up all of your upload directory se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ssignments or disable the conference assignment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aking this adjustment, all upload directory sets are n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ain board 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stallation from scratch is required; there is no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distribution archie.  You must install ULP 2.00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; do not copy over your 1.x files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ULP, copy your existing ULP.KEY file into the new ULP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allation instructions in the ULP.DOC file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stallation system that is built into ULPSM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working configuration file and all requi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, leaving only the documented adjustment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fully configured ULP 2.00, copy your existing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 to your 2.00 subdirectory.  Do not copy your old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or process data file to your ULP 2.00 subdirectory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 If you have a lot of work invested in your ULP configur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rge number of upload directories),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_1TO2.ZIP, which contains the necessary updat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from 1.1x to 2.00.  However, for most sysops, upd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ashion will be much more effort and error-prone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SM's automatic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11 and 1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releases only...no UPDATE.EXE is included in these arch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no changes to the configuration file formats.  N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EXE version 1.10 is required to update your configuration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1.06 format to the 1.10 format.  This fi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ly as UPDT110.ZIP from the suppo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necessary, however ULP now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registeration keys introduced in version 1.07 almost one year a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0-digit registration codes are now obsolete.  Refer to th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7a through 1.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releases only...no UPDATE.EXE is included in these arch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no changes to the configuration file formats.  N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LPSM, the database buffer size parameter has been remov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ndling within ULP has been improved.  Due to the chang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our disk buffer size in menu B between 4K and 16K, and re-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to disk.  I would suggest setting it to 8K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emory, try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EXE version 1.06 (available separately as UPDT106.ZIP on my BB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update your configuration file from the version 1.02 forma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  No configuration file adju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efault archiving format was the first archiver in pag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chivers" menu in ULPSM.EXE, ULP.EXE could insert the wrong new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scription.  You can correct your directory listing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llowing PCBFIL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ILER /PROCESS:xx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xx' is the conference number and 'nn' is the direct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device for swapping is now configurable in the "general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.  Options for swapping are now: (N)one, (E)MS, (X)MS, (D)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uto.  (A)uto is equivalent to the old (Y)es selection and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the @-variable names that ULP utilizes were shorten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go through your configuration file and update all @-variable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s, file checkers, GIF file checkers and descrip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) according to the following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RCHIVE@  ---&gt;  @ARC@              @WIDTH@     ---&gt;  @WI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S@    ---&gt;  @FILE@             @HEIGHT@    ---&gt;  @HG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EWEST@   ---&gt;  @NEW@              @COLORS@    ---&gt;  @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EST@   ---&gt;  @OLD@              @COMPRESS@  ---&gt;  @CO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S@    ---&gt;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hange some hidden @FILE@ variables, ZDCS users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plication checking" menu in ULPSM, press 'F10' to save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memory and exit ULPSM, saving the configuration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newest age checking instead of average age chec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configurable within the "age checking" menu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 bug in ULPADS, it would be a good idea to us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ncluded in the ULP archive and add your own unique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