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Address Book ver 1.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Copyright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niel J. P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useful little utility is designed to replace all of thos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, notes, etc.. that you always write the addresses and phon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on and NEVER can find when you need them.  It allows up to 10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, and in the registered version, up to 100.  It also has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books, for Business and for Private, so you actually keep up to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the shareware versiopn, and up to 200 records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t also checks for duplicate names every time you add a new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first start it up, after the introduction / copyright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pulls up a menu.  It ha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dd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Delet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Look up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Edit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View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Change to Business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Change to Private Phonebook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E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tion 1 will allow you to add an address to the file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o see if the names of the addresses you enter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, it will show you a copy of the pre-existing address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ver with the one you were on.  After you finish adding the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'end'in any field to quit.  This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If you have filled up the address book it will give you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will automatically return you to the main menu.  If you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, you will need to delete some old records from that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dding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2 will allow you to delete an address from the addres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for the Last &amp; First names of the record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  If it finds the record, it will display the FULL record and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at you want to delete the displayed record.  To do so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hit 'Y' or 'y' and the ENTER key.  It will then delete the rec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and rewrite the address book for you.  After all this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the main menu.  If it cannot find an EXACT match to your ent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at it couldn't find the record and to hit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3 will allow you to look up anyones record if you kn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t will ask you to enter the Last &amp; First name of the recor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ing for.  If it finds it, it will display it and tell you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ey to continue.  If it cannot find it, it will inform you that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4 will let you edit ANY field of the address that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you to enter the Last &amp; First name of the record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to edit.  Once it finds the right one, it will give you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allow you to edit any field or that record or q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5 will allow you to page through all of the records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ach record starting with the first record of the phone book. 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ach one you hit either '+' or '-' to go forward or backward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to the main menu, you hit '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6 will allow you to change from the Private phone boo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7 will allow you to change to the Privat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 contains the following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                       (* can be up to 15 characte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                       (* can be up to 15 characte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Line 1/2          (* can be up to 20 characte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 Line 2/2          (* can be up to 20 characte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                       (* can be up to 20 characte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           (* only allows 2 characters for postal abbreviatin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                            (* up to 10 character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                     (* can be up to   characters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Phone Number                  (* can be up to   characters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                    (* can be up to 30 character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ax Phone number I added due to the growing use of fax mod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by business and private individuals.  The Email address I add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wning interest in the Internet.  If any of these fields do no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ave them blank by hitting enter.  Please send all comments,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ies, bugs, etc..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U.S. Mail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 S. Bamboo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p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5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Interne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.Pye@Sbaonline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