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 STARTMANAGE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is provided as-is. There ar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HAREWARE PRODUCT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1993,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 Office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Getting the most from StartManager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A note about hardware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How to install and setup StartManager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Using StartManager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StartManager Tools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   Infobase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2   Menu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3   Labeler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4   Note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5   Calendar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6   Phonebook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7   Todo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   Reminder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9   Journal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0  Schedule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1  Alarm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2  Dos Prompt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3  Utility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Hints &amp; Tips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Freeing Memory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 Contacting the Author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StartManager 6.0 is a Personal Information Manager (PIM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phonebook, calendar, infobase, todo list, reminder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r and more. This manual is geared to help you get the m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The following will give you valuable hints and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e program even easier. The program was designed to b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and use. Each feature uses a common set of commands and using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are very straightforward. The design is clean and simp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s you to get more work done, instead of wasting time sett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StartManager 4.0 was reviewed in the February 1994 issu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Magazine. My registered users love the simple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interface. Business StartManager 6.0 will NOT meet ever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s, it wasn't designed too. I can not please every user. My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registered users indicates that a lot of people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ooks and feels. If you find it meets your nee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ow your appreciation by registering it. I am no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I am one man programming operation that produce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o continue producing quality software I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register Business StartManager 6.0 ? Because it is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 This program took a lot of hardwork, time and money to develo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not rich, I haven't won the lottery, and I don't have a rich unc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not looking for a handout, I just want to be fairly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that I produced which, if you are using,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StartManager then you know this is a top notch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to register this program is only $24.95, which is a real b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had a chance to "test drive it" and know if it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 You can't do that with commercial software !!! How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bought only to find out that it didn't do what the box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? This is why SHAREWARE is a good buy, you can us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u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ceive your Registration Fee, I mail you the REGISTRATION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urns OFF the LOGO SCREENS. I also log you in m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Plus, the REGISTRATION PASSWORD will work with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usiness StartManager. If you have registered Business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1 through 5 then just type in your Registration Passwor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et. Please allow a couple of weeks to get your Registratio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y and mail the registration in as timely a fash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To receive the registration password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I ONLY EXCEPT checks or money orders. I WILL NOT se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ill you later. I also do not ship floppies by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NOT CRIPPLED. There is a very small delay on th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ection. This insures that important information get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duct is not FREE. I am allowing you to test drive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is program, PLEASE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business and goverment users. You must register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StartManager used on each machine. Site licenses and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are available.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GETTING THE MOST FROM STARTMANAGER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at you run StartManager from your AUTOEXEC.BA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hecks for a number of things when it executes. If there is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played. If a reminder is programmed, it is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has a note attached to a date, it is displayed on startu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I named the program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king a phone call, you can call up various tool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Data Base. You can check your Calendar, Todo lists, Infoba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dealing with customers or scheduling events, etc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BASES can be used for many things. You can keep track of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accounts, etc. The FIND feature allows you to fi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address's, account numbers, etc fast. You can create as many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as you need. I created MENU specifically for running INFO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re very versatile, you can keep important information in th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things, and of course keep TOD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also versatile. You can execute DOS program directly from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You can run your favorite editor or hard disk manag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NOTE: Some DOS programs use a lot of memory and Start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n DOS programs if enough memory is available. Overall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little tool. It is also good for calling up different INFO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LARM allows you to program the TSR ALARM. A TSR is a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resident program. Once loaded, it works in the backgrou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another program, at the allotted time and date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larm sounds, nothing is displayed. You merely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alarm. You can then check SETALARM for the attached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y the alarm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Log and Phone Log Viewer make it easy to track the tim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and date that you made a call. The Phone Log View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review your phone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ER is handy for printing various labels. Even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y, it will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tarting with this version, you can select a better rang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happy with previous versions color selections. I think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colors are much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yed to design StartManager to be versatile as well as easy to u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you will find many use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A NOTE ABOUT HARDWARE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NLY works with VGA monitors. This program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monitors !!! I also suggest that you also have at least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orks best on 386 or better machines. Since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graphics, it needs a fairly fast machine to work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HOW TO INSTALL AND SETUP STARTMANAGER.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Start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VERY IMPORTANT - In your CONFIG.SYS file, make sure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at least 30. Errors may occur if not set right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ust be in your CONFIG.SYS file. If a files state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must be at least 3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n a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ake a subdirectory on you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the contents of the floppy to that sub-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your download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un the program B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.EXE is a TSR (terminate and stay resident program) and should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un StartManager. There are times when it is not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ARM.EXE installed. In these situations, then use BSM.EXE. See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Your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Setup a few things, if you have a mouse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the UTILITY menu and select SETUP. Move the highlight box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setup. Press Enter to goto the modem setup.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for your modem (if you have one). If you do not have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is part. This setup is to prevent a conflict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modem. Usually a serial mouse will use com 1 and a mode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2. So be sure to use setup to prev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for the mandatory setup. You can change the colors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reminder or calendar is displayed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data files created using Business StartManager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you can copy the following files with the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ew Business StartManager 5.0 subdirectory. The data stru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hanged on any version of Business StartManager. This allow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phone numbers and other data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USING THE PROGRAM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. You will notice that at the top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uttons. Such as Note, Calendar, Todo, Phone, Etc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ter to use one of these functions. Press C and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up. Press Esc and your back at the Main Scree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move the mouse arrow to that button and click a button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? Remember those two things and the rest is easy. Press 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pops up. Press Esc and your back to the main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the program, you guessed i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STARTMANAG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INFOBASE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ase is a freeform text database. It can be used to keep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lients, business associates, etc. The FIND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get at information in infobase fast. To organiz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, put their names in the Infobase and info about them.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use FIND, type the name or some fact that would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Infobase can be called up directly from the phonebook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client info while talking to that client. This version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reate multiple infobases. You can select them from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 infobase or use MENU to launch an infobase. All infobas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.IN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dded an Import ASCII text file feature to Infobase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und in the Select menu. This reads text f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ase record. Since Infobase records are small (1500 bytes)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icates the text that exceeds 1500 bytes. You will need to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ported text. Because infobase text areas are smaller the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, you will need to re-edit the imported data. I also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eed character in so that it will be easier to "format"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The Line Feed character is a square box. The import featur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llecting various types of information and being able to get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. I use it to track info I get from the Internet and variou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 Note: Text files bigger than 8k are too big to read i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favorite editor to clip sections of files that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reate an infobase from SELECT, record 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orm which will be copied to all newly added rec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a form if you like. But this is a very, very limit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that you simply press A for ADD and then ESC and crea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INFO.INF and JOURNAL.INF take you directly to 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around with this if you like, but be aware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 support. Turning INS off makes adding info to the for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ost of all, CAV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CUSTOMERS             NAME OF YOU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PIM                DIRECTOTY OF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HDBASE                INFOBASE IS H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CUSTOMER.INF 8        CUSTOMER.INF is an INFOBASE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he color of the INFO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can use 0 to 15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MENU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llows you to launch other DOS programs. A word of warn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n only run a program if it has enough memory in the lower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gram is too large or uses memory in an off the wall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not launch that program. So test a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properly first. I find that MENU will launch a lo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not all. I added MENU because it is useful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rite me and say it doesn't run some programs. The abov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ome programs won't work. The  following explains how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menu, select one of the menu numbers with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hen press the Ins key. Type in the setup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The name describ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The directory path to the program. Leave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program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The .EXE, .COM, or .BAT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dd the .EXE, .COM, or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The command line option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SHOW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QUA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QUA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TEST.W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does not run your program, double check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 name. There also may not be enough free memory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LABELER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seful little program that allows you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and Get labels that you create from the Labe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LECT to get or sa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on Label           :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between labels     : Used to spac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abels to print          : How many labe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above establishes how many lines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. The second sets the spacing betwee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est your label setup by printing a couple of tes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your labels are properly alig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NOTE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allows you to leave a note to yourself. Imagi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note taped to your computer screen. When StartManager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ce of a note it displays it when you start the program.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pdate the note, Press U or point to it with the mouse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To Delete the program 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 CALENDAR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is one of the two central areas of the program.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to create and access both the Notes and Sche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associated dates and or months. Regular Note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oving the RED HIGHLIGHT BOX to a date that you what to creat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ote, Press A, this allows you to add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Note, Press D. To delete a Daily Planner press, AL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displays an N in a calendar date to indicat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attached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 Note, move the RED HIGHLIGHT BOX to a day that has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erase NOTES, it reuses deleted spaces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new NOTES. Even though you can create thousands of not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things down on slower systems (AKA 286 or less). So be awar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lete or archive o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. This allows you to grab a note and copy it to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- You must first make a blank note for the dat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te to, this version does not create blank notes. Use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ol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button gives you an annual view. You can use the PgUp/PgD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different years. You can also click the mouse button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 PHONEBOOK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book is the second central area of the program. From the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you can call up most of the other features of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very handy when talking to a customer. If you have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 you can dial a phone number directly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, it first must be setup, this is done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entries are created by Pressing A for ADD.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press Esc to finish. To find a Name quick, Press 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Companies and Names will be displayed. Use the up/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entry you want, then Press Enter to goto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a phonenumber, move the Highlight box to the Phon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If you have a modem it will dial the numb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another DISPLAY FORMAT for the phoneboo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Menu. The other display format is for a Personal Phoneb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e Business Phonebook. To change formats, use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tility Module, then move the bar to the Phonebook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, this toggles the phonebook screen to the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 and dial from StartManager then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ave in the PHONE.LOG file. You can us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PHONE.LOG. VIEW only displays the PHONE.LO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calls via the modem, hence creating a PHONE.LOG. Also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toggle the HighLight Bar on/off. Use the up/down arrow or up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to move the Highlight Ba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 TODO    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is a handy little function to plan thing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can be moved up and down on the list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nfobase, you can create as many TODO lists as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STS.EXE makes TODO style lists. All LISTS have a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ENU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 REMINDER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can be programmed in advance to display a note o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reoccur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 JOURNAL      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urnal is an INFOBASE database automatically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M.EXE  It can be used to keep notes on daily events or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nd information on customers. The FIND function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, fast. Very handy if us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daily it can be invaluable for recalling past events and/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 SCHEDULE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 shows appointments for the whole month. This make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with customers easy. The Schedule feature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and easy to use. You can establish the start time f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tility function. All start times must be between 1-11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the notes for a day, move your mouse to the colum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y and Press D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note for a day, move your mouse to the column conta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and Press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every month you create, a data file is created.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ically you erase these files from your hard drive. The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_9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_95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bove is for February 1995 and the second is for October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old data files periodically to sav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 ALARM       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L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LAR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example above installs ALARM and runs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nstalls ALARM and runs StartManager then removes the ALARM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arm Control allows you to program the ALARM. The ALAR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(Terminate and Stay Resident Program). It operates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s on and the TSR ALARM (ALARM.EXE) is installed. You 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events. You can also set it for different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ARM will BEEP to let you know an EVENT is pending. When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you merely press any key to shu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TSR uses about 21.5K of memory. This may confli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hich require a lot of memory. The TSR can be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ere such conflicts occur. The ALARM CONTROL func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ALARM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a program called REMOVEIT.EXE that removes ALARM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ALARM.EXE and REMOVEIT.EXE are best used in DOS batch file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ALARM.EXE can be executed from MENU, I do not recommend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mory limitations. You can run ALARM.EXE from StartManager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. The Dos Prompt allows you to go to DOS and the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Manager. You do this by typing EXI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: MS Windows can be funny about TSR's. So ALARM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n the background with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 DOS PROMPT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allows you to go to the DOS Command Line and the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Manager. This is handy for doing various things in DO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diskettes, load other programs, Etc. This is the recommend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ALARM.EXE from StartManager. To get back to StartManag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 UTILITY      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llows you to customize how you use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llows to select the com port that your modem (if any)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You can also select Tone or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llows you to select a color scheme more to your likin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that you want to change, with F1-F7 or use your mous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o stop. Press Y to save or N to leave colo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Certain color schemes frankly don't look too goo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SET your color scheme, you can era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is SMPLUS.CFG. This will RESET the colo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other functions such as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minders and Calendar Notes are displayed on startup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an be toggled on or off by using this feature.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program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PhoneBook display types can be toggled on or off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Hour for the Schedule can be setup from here. If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7:00 AM, type in 7, this will cause your Schedule to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00 AM in the morning. If your day starts at 11:00 AM, type in 1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- Add a password to prevent others from using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rid of a Password, simply Press ENTER when the program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ssword, this turns off the Password. Great for use on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assword protecting only offers  some protection against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. I suggest that you use a good third party encryption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curity i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 CALCULATOR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Manager also has a simple calculator. Press F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 or PHONEBOOK to use this handy little calculator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a client for doing quick calc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HINTS &amp; TIPS 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ill get you out of most features, when in doub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. Sometimes you have to hit Esc a couple of tim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H key for HELP. Works in most but not all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tartManager from your AUTOEXEC.BAT file. When you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, the reminders and such will be display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allows quick exit back to dos. This is why I named it StartManag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tartManager in the Autoexec.bat assures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rom this powerful 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records and notes, Press Esc to finish.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aves all information when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 note from being displayed on startup,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ption in the NO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endar or reminder is not displaying the calender or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rtup, then chec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A quick way to find a name in the phonebook is to u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ss Esc to get out of the FIND function in the Info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. NOTE: Some conditions may cal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o speed things up in the EDITOR mode, use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in your text. It is faster than using ENTER.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 mode also speed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alendar finds a note on startup, it display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ll have an N to indicate that it has a no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display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your data files. StartManager produces a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or renaming data files. Data files are created by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 is first started. If a data file already exists, it uses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urnal file gets to big, you can rename it, say to HJOURNAL.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tartManager is started again it will create a new Jou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with all the data files. You can use this to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ometimes speed things up, also. The bigger the file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akes to access it. If you no longer need any of the Calenda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ing HAPPOINT.DAT will speed up the Calendar. All data files ar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start StartManager, the 1st journ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, use Update to add your first record. After that all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ed" by using the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take the time to learn the features of StartManag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ome powerful features. I find the journal, even though its sm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useful for jotting down dail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 dialing (if you have a modem) feature of the phone book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aver. The todo list is handy for planning and prioritiz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eed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fraid to play around with StartManager.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asy to use and it is hard to get in trouble by exploring. S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FREEING MEMORY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puter system is different. There are many different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nfigurations. It is nearly impossible to anticapat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 has a number of functions that may need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esently configured for. Some of the newer versions of 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memory management tools. I suggest you use the DOS manual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e tune your memory. Three areas of StartManager use vari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The MENU can only run programs were there is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You should test each DOS program to see if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.EXE uses about 21.5k of memory. This can effect how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 When you are not using the ALARM, I suggest that you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also needs about 113K of free memory to opera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ALARM to free up some memory. Loading other progra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SR's) into High Memory should also help, if you have DOS 5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 CAN NOT AND WILL NOT BE HELD RESPONSIBLE FOR ANY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F THIS PRODUCT. USER EXCEPTS THESE TERMS 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EFFORT HAS GONE INTO PRODUCING A RELI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 CONTACTING THE AUTHOR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open to suggestions and constructive comments.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any technical questions. Please read the README.DOC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, it contains important info about setting u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and should answer most techn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