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asy Base is a complete rapid programming system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. Virtually every data management proble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down into three areas. Creating disk files (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Forms" in Easy Base) in which to store data,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which manipulate that data and present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and procedures in a logical menu system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sy Base you create the forms in which to store data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screen painting environment which not only desig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but at the same time provides a defaul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r your data. As you place the "Fields" in whi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stored, you can use relational links (Lookup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data from other forms. Each field you create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is also treated as a deriveable "Cell" simila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sheet. You can make almost any calculation within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 from all the arithmetic and relational operators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ver fifty functions including "if(Condition,True,False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extends to a case function and supports And, Or, X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 and Imp. The requirement for a field to be fille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, mandatory or conditionaly mandatory. Cursor entr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can also be allowed, prevented or conditionally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rovide your own custom error messages whe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ange data is entered. There are field types for 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Text, Text Blocks(providing word wrap and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), Integer, Fixed and Floating Point Numbers,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Fixed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data stored you need to be able to manipul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on it. Easy Base provides a combined trans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ing system (Procedure Generator). With the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you can use the default screens you have desig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custom screens in which to gather input either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or from relational lookups. You then instruct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what to do with this information using a simple "Bas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programming language. If your procedure is transa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ommands to enter, modify or delete record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orms. If your procedure is reporting the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to group, order and list data in almost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ivabl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have all the "parts" required to create a usefu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system. All that remains is to tie your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enu system so that other people can use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know anything about Easy Base. Cre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user menu system in Easy Base is as simple as fill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with the text you wish to display and the procedu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you wish to run. You give at least one of your men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 password. If you then restart Easy Base but sig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password instead of your developers passwor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unning your own custom design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Base is the most modern and comprehensiv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system available for the IBM PC. If you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form of Spread Sheet or Data Base then you jus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how much easier you can do things in Easy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n Shareware Runtime Module is available fo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requirement for Easy Base is 286 with 1Meg Ram and DO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mmended minimum is 386 with 4Meg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"Easy Base" is a UK registered Trade Mark of Easy Software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hould not be confused with a similar mark regist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green Case Tools in the US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